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Развития МОУ «Гимназия № 6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Heading4"/>
        <w:jc w:val="center"/>
        <w:rPr/>
      </w:pPr>
      <w:r>
        <w:rPr/>
        <w:t>БЛОК  II.</w:t>
      </w:r>
    </w:p>
    <w:p>
      <w:pPr>
        <w:pStyle w:val="2"/>
        <w:rPr/>
      </w:pPr>
      <w:r>
        <w:rPr/>
        <w:t xml:space="preserve"> </w:t>
      </w:r>
      <w:r>
        <w:rPr/>
        <w:t>АНАЛИТИЧЕСКОГО и ПРОГНОСТИЧЕСКОГО ОБОСНОВАНИЯ ПРОГРАММЫ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ab/>
        <w:t xml:space="preserve">В современных условиях система образования становится одним из важнейших факторов, обеспечивающих экономический рост, социальную стабильность, развитие институтов гражданского общества в Алтайском крае. Образование является необходимым условием, чтобы дать возможность человечеству продвигаться вперед к идеалам добра, свободы, социальной справедливости и играет важную роль в развитии всего общества. Задача его заключается в том, чтобы дать возможность каждому человеку проявить свои таланты и проявить свой творческий потенциал. Оно должно обеспечить человеку понимание самого себя и среды, содействовать выполнению его социальной роли в обществе. </w:t>
      </w:r>
    </w:p>
    <w:p>
      <w:pPr>
        <w:pStyle w:val="Normal"/>
        <w:rPr/>
      </w:pPr>
      <w:r>
        <w:rPr/>
        <w:tab/>
        <w:t xml:space="preserve">В современных условиях модернизации образования необходимо внедрить новые механизмы, обеспечивающие эффективное использование имеющихся ресурсов и способствующие привлечению дополнительных средств, повысить качество за счет обновления технологий обучения, повысить инновационный потенциал и инвестиционную привлекательность.  </w:t>
      </w:r>
    </w:p>
    <w:p>
      <w:pPr>
        <w:pStyle w:val="Normal"/>
        <w:rPr/>
      </w:pPr>
      <w:r>
        <w:rPr/>
        <w:tab/>
        <w:t xml:space="preserve">Гимназия отвечает тому социальному заказу, который выдвигает общество по удовлетворению образовательных потребностей и дает качественное образование по гуманитарному блоку знаний, а так же в области естественных и точных наук (98% выпускников поступают в ВУЗы города). Выпускник гимназии владеет английским языком на допороговом и пороговом уровне и способен участвовать в общении со сверстниками за рубежом, включая </w:t>
      </w:r>
      <w:r>
        <w:rPr>
          <w:lang w:val="en-US"/>
        </w:rPr>
        <w:t>INTERNET</w:t>
      </w:r>
      <w:r>
        <w:rPr/>
        <w:t>, имеет опыт научно-исследовательской работы, публичных выступлений, защиты проектов, участия в конкурсах, фестивалях, владеет основами компьютерной грамотности. Следует отметить следующие результаты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начительно повысилось качество образования в гимназии. </w:t>
      </w:r>
    </w:p>
    <w:p>
      <w:pPr>
        <w:pStyle w:val="Normal"/>
        <w:numPr>
          <w:ilvl w:val="0"/>
          <w:numId w:val="9"/>
        </w:numPr>
        <w:rPr/>
      </w:pPr>
      <w:r>
        <w:rPr/>
        <w:t>Возрос уровень воспитанности и культуры учащихся. У учащихся воспитано уважение и гордость за успехи гимназии, ее традициям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ется сотрудничество с родителям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начительно увеличилось образовательное пространство школы  и география поступления выпускников.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Педагогический коллектив продолжает совершенствование системы научно-методической работы, что является предпосылкой высокой результативности функционирования гимназии.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Повысился качественный уровень учебно-воспитательной работы, созданы условия для развития инновационных процессов.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Реализуется программа «Одарённые д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Cs w:val="28"/>
        </w:rPr>
      </w:pPr>
      <w:r>
        <w:rPr>
          <w:szCs w:val="28"/>
        </w:rPr>
        <w:t>работают факультативные занятия, кружки, группы одарённых детей по интере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Cs w:val="28"/>
        </w:rPr>
      </w:pPr>
      <w:r>
        <w:rPr>
          <w:szCs w:val="28"/>
        </w:rPr>
        <w:t>совершенствует свою работу школьное научное об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1134" w:hanging="283"/>
        <w:jc w:val="both"/>
        <w:rPr>
          <w:szCs w:val="28"/>
        </w:rPr>
      </w:pPr>
      <w:r>
        <w:rPr>
          <w:szCs w:val="28"/>
        </w:rPr>
        <w:t>созданы дидактические группы «ученик-учитель» для подготовки к участию в школьных, районных и краевых предметных олимпиад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0"/>
        <w:jc w:val="both"/>
        <w:rPr/>
      </w:pPr>
      <w:r>
        <w:rPr/>
        <w:t>Система воспитательной работы гимназии представляет собой целенаправленную совокупность внеурочных воспитательных мероприятий, ключевых (комплексных) творческих дел, организующих досуг школьников, представляющих условия для личного развития учащихся. В основу воспитательной работы положены ключевые творческие дела. Для наработки концепции воспитательной системы школы воспитательная работа строится следующим образом: каждая четверть посвящается определенной тематике – КТД, что позволяет более целенаправленно планировать работу и получать более конкретный результат: «Моя родина – Алтай», «Мы – граждане России», «Все дела – творческие». Каждую четверть гимназия работает по определенному направлению: экологическому, эстетическому,</w:t>
      </w:r>
      <w:r>
        <w:rPr>
          <w:b/>
          <w:bCs/>
        </w:rPr>
        <w:t xml:space="preserve"> </w:t>
      </w:r>
      <w:r>
        <w:rPr/>
        <w:t>валеологическому, энциклопедическому, художественному, досуговому, поисковому, формирование здорового образа жизни;</w:t>
      </w:r>
    </w:p>
    <w:p>
      <w:pPr>
        <w:pStyle w:val="Heading"/>
        <w:ind w:firstLine="300"/>
        <w:jc w:val="both"/>
        <w:rPr/>
      </w:pPr>
      <w:r>
        <w:rPr>
          <w:b w:val="false"/>
          <w:bCs w:val="false"/>
          <w:i/>
          <w:iCs/>
        </w:rPr>
        <w:t xml:space="preserve">Воспитательная система гимназии – </w:t>
      </w:r>
      <w:r>
        <w:rPr>
          <w:b w:val="false"/>
          <w:bCs w:val="false"/>
        </w:rPr>
        <w:t>это комплекс целей и деятельность по их реализации, отношений, рождающихся в деятельности между ее участниками; управляющих действий педагогов и самих детей, влияния освоенной школой среды. В рамках такой системы живет, растет и развивается как личность школьник. Конечно же, он при этом испытывает влияние и семьи, и более широкой окружающей среды.</w:t>
      </w:r>
    </w:p>
    <w:p>
      <w:pPr>
        <w:pStyle w:val="Normal"/>
        <w:jc w:val="both"/>
        <w:rPr/>
      </w:pPr>
      <w:r>
        <w:rPr/>
        <w:t>На данный момент в воспитательной системе школы гимназии приоритетные направл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ажданское, правовое и патриотическое воспит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удожественно-эстетическое творчество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здорового образа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благоприятных условий для развития учебно-воспитательной деятельности.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тское самоуправлени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 школе уже на протяжении нескольких лет  действует  Совет дела, куда входят активные учащиеся 5-7 классов  и Школьный Орган Координаторов, здесь работают активисты из 8-11 классов.  В работе детского самоуправления происходят позитивные изменения в работе Школьного Органа Координаторов, а также тесное сотрудничество ШОКа с Барнаульской Ассамблеей Школьных Парламентов, представителем которой являются ученики гимназии. На высоком уровне ежегодно проводится День Самоуправления. Все общешкольные и районные дела велись при большой поддержке активистов гимназии. Активисты группы «Милосердие» совместно с социальным педагогом готовят и проводят классные часы «Вредные привычки» для учащихся начальной школы, принимают активное участие в акциях «Соберем детей в школу», «Подарок ветерану», в весенней неделе добра совместно с Краевым Детским Фондо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ветственность и инициатива воспитываются при выполнении повседневных классных дел: дежурство по школе и столовой, соблюдение хорошего санитарного состояния прикрепленных классных кабинетов. В классах работают выборные органы самоуправления при поддержке учителя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География поступления выпускников школы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907415</wp:posOffset>
                </wp:positionV>
                <wp:extent cx="0" cy="749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71.45pt" to="226.25pt,1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1574165</wp:posOffset>
                </wp:positionV>
                <wp:extent cx="467360" cy="302895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72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23.95pt" to="153.3pt,14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1235</wp:posOffset>
                </wp:positionH>
                <wp:positionV relativeFrom="paragraph">
                  <wp:posOffset>709930</wp:posOffset>
                </wp:positionV>
                <wp:extent cx="513080" cy="939165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00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55.9pt" to="318.4pt,1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2280920</wp:posOffset>
                </wp:positionV>
                <wp:extent cx="300990" cy="1001395"/>
                <wp:effectExtent l="1460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79.6pt" to="192.85pt,2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350</wp:posOffset>
                </wp:positionH>
                <wp:positionV relativeFrom="paragraph">
                  <wp:posOffset>2276475</wp:posOffset>
                </wp:positionV>
                <wp:extent cx="179070" cy="1012190"/>
                <wp:effectExtent l="5080" t="127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79.25pt" to="274.55pt,2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005</wp:posOffset>
                </wp:positionH>
                <wp:positionV relativeFrom="paragraph">
                  <wp:posOffset>2287270</wp:posOffset>
                </wp:positionV>
                <wp:extent cx="479425" cy="44386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80.1pt" to="170.85pt,2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340</wp:posOffset>
                </wp:positionH>
                <wp:positionV relativeFrom="paragraph">
                  <wp:posOffset>2280920</wp:posOffset>
                </wp:positionV>
                <wp:extent cx="513080" cy="38798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79.6pt" to="324.55pt,2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7310</wp:posOffset>
                </wp:positionH>
                <wp:positionV relativeFrom="paragraph">
                  <wp:posOffset>1473200</wp:posOffset>
                </wp:positionV>
                <wp:extent cx="256540" cy="336550"/>
                <wp:effectExtent l="3810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16pt" to="325.45pt,1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1470</wp:posOffset>
                </wp:positionH>
                <wp:positionV relativeFrom="paragraph">
                  <wp:posOffset>744855</wp:posOffset>
                </wp:positionV>
                <wp:extent cx="624205" cy="905510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24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58.65pt" to="175.2pt,12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1645285</wp:posOffset>
                </wp:positionV>
                <wp:extent cx="1938020" cy="622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№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49pt;mso-wrap-distance-left:9.05pt;mso-wrap-distance-right:9.05pt;mso-wrap-distance-top:0pt;mso-wrap-distance-bottom:0pt;margin-top:129.5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мназия №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407670</wp:posOffset>
                </wp:positionV>
                <wp:extent cx="1146810" cy="633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тГ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9.9pt;mso-wrap-distance-left:9.05pt;mso-wrap-distance-right:9.05pt;mso-wrap-distance-top:0pt;mso-wrap-distance-bottom:0pt;margin-top:32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тГ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1309370</wp:posOffset>
                </wp:positionV>
                <wp:extent cx="1146810" cy="633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9.9pt;mso-wrap-distance-left:9.05pt;mso-wrap-distance-right:9.05pt;mso-wrap-distance-top:0pt;mso-wrap-distance-bottom:0pt;margin-top:10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760</wp:posOffset>
                </wp:positionH>
                <wp:positionV relativeFrom="paragraph">
                  <wp:posOffset>307975</wp:posOffset>
                </wp:positionV>
                <wp:extent cx="1146810" cy="633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9.9pt;mso-wrap-distance-left:9.05pt;mso-wrap-distance-right:9.05pt;mso-wrap-distance-top:0pt;mso-wrap-distance-bottom:0pt;margin-top:24.2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Г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215</wp:posOffset>
                </wp:positionH>
                <wp:positionV relativeFrom="paragraph">
                  <wp:posOffset>1198880</wp:posOffset>
                </wp:positionV>
                <wp:extent cx="1280795" cy="633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И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49.9pt;mso-wrap-distance-left:9.05pt;mso-wrap-distance-right:9.05pt;mso-wrap-distance-top:0pt;mso-wrap-distance-bottom:0pt;margin-top:94.4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ГИ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215</wp:posOffset>
                </wp:positionH>
                <wp:positionV relativeFrom="paragraph">
                  <wp:posOffset>2348230</wp:posOffset>
                </wp:positionV>
                <wp:extent cx="1470025" cy="622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ИШ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49pt;mso-wrap-distance-left:9.05pt;mso-wrap-distance-right:9.05pt;mso-wrap-distance-top:0pt;mso-wrap-distance-bottom:0pt;margin-top:184.9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сибир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ИШ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348230</wp:posOffset>
                </wp:positionV>
                <wp:extent cx="1470025" cy="622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49pt;mso-wrap-distance-left:9.05pt;mso-wrap-distance-right:9.05pt;mso-wrap-distance-top:0pt;mso-wrap-distance-bottom:0pt;margin-top:184.9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Г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71755</wp:posOffset>
                </wp:positionV>
                <wp:extent cx="1470025" cy="8566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ИН БГП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Г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67.45pt;mso-wrap-distance-left:9.05pt;mso-wrap-distance-right:9.05pt;mso-wrap-distance-top:0pt;mso-wrap-distance-bottom:0pt;margin-top:5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ИН БГП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Г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3263265</wp:posOffset>
                </wp:positionV>
                <wp:extent cx="1470025" cy="622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49pt;mso-wrap-distance-left:9.05pt;mso-wrap-distance-right:9.05pt;mso-wrap-distance-top:0pt;mso-wrap-distance-bottom:0pt;margin-top:256.9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м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3267710</wp:posOffset>
                </wp:positionV>
                <wp:extent cx="1470025" cy="622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ХТУ им Мендел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49pt;mso-wrap-distance-left:9.05pt;mso-wrap-distance-right:9.05pt;mso-wrap-distance-top:0pt;mso-wrap-distance-bottom:0pt;margin-top:257.3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ХТУ им Менделе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мназия, несомненно, имеет конкурентные преимущества. Этому способствует вариативность программ. В гимназических классах ведется углубленное преподавание английского языка с 1 класса и немецкого как второго иностранного с 5 класса, с 7 класса введены в учебный план спецкурсы на английском языке, где в содержании введен региональный компонент. </w:t>
      </w:r>
    </w:p>
    <w:p>
      <w:pPr>
        <w:pStyle w:val="Normal"/>
        <w:rPr/>
      </w:pPr>
      <w:r>
        <w:rPr/>
        <w:t>Работают следующие инновационные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гуманитарно – эстетического направ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удожественно-эстетического воспитания «Я художником родился», учитель литературы Чуркина Н.А., мастер-класс Маркина А.В. </w:t>
      </w:r>
    </w:p>
    <w:p>
      <w:pPr>
        <w:pStyle w:val="Normal"/>
        <w:numPr>
          <w:ilvl w:val="0"/>
          <w:numId w:val="5"/>
        </w:numPr>
        <w:rPr/>
      </w:pPr>
      <w:r>
        <w:rPr/>
        <w:t>«Театральное искусство», мастер-класс Г.Д.Зворыгиной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Гимназией достигнуты высокие результаты по качеству образования. Процент качества знаний за последние три года стабилен. В гимназии реализуется программа углубленного изучения английского языка.  За три года процент качества знаний по английскому языку в гимназических классах  остается постоянным - 78%. Учащиеся гимназии успешно выступают на краевых олимпиадах, подтверждают свои знания при поступлении на бюджетные отделения в ВУЗы с профилирующим английским языком. За 6 лет учащиеся заняли 36 призовых мест, из них 12 первых на краевых олимпиадах по английскому языку. В 2006 году три ученицы стали финалистами конкурса “</w:t>
      </w:r>
      <w:r>
        <w:rPr>
          <w:lang w:val="en-US"/>
        </w:rPr>
        <w:t>Flex</w:t>
      </w:r>
      <w:r>
        <w:rPr/>
        <w:t xml:space="preserve">” и будут в течение следующего года обучаться в США. Следует отметить, что многие выпускники успешно работают в разных странах по специальности и родители отмечают их хорошую адаптацию.  </w:t>
      </w:r>
    </w:p>
    <w:p>
      <w:pPr>
        <w:pStyle w:val="Normal"/>
        <w:rPr/>
      </w:pPr>
      <w:r>
        <w:rPr/>
        <w:tab/>
        <w:t>Школьники успешно осваивают инновационные образовательные программы гуманитарно-эстетического направления:</w:t>
      </w:r>
    </w:p>
    <w:p>
      <w:pPr>
        <w:pStyle w:val="Normal"/>
        <w:rPr/>
      </w:pPr>
      <w:r>
        <w:rPr/>
        <w:t xml:space="preserve">А) </w:t>
      </w:r>
      <w:r>
        <w:rPr>
          <w:b/>
          <w:bCs/>
        </w:rPr>
        <w:t>Успешность в обучении гуманитарным дисциплинам</w:t>
      </w:r>
    </w:p>
    <w:p>
      <w:pPr>
        <w:pStyle w:val="Normal"/>
        <w:rPr/>
      </w:pPr>
      <w:r>
        <w:rPr/>
        <w:t xml:space="preserve">     </w:t>
      </w:r>
      <w:r>
        <w:rPr/>
        <w:t>- высокий уровень качества знаний по русскому языку, литературе, истории (незначительное снижение за период с 5-го по 7 класс);</w:t>
      </w:r>
    </w:p>
    <w:p>
      <w:pPr>
        <w:pStyle w:val="Normal"/>
        <w:rPr/>
      </w:pPr>
      <w:r>
        <w:rPr/>
        <w:t xml:space="preserve">     </w:t>
      </w:r>
      <w:r>
        <w:rPr/>
        <w:t>- высокий уровень сформированности психических процессов: памяти (в большей степени аудиальной), внимания, мышления (логического, образного);</w:t>
      </w:r>
    </w:p>
    <w:p>
      <w:pPr>
        <w:pStyle w:val="Normal"/>
        <w:rPr/>
      </w:pPr>
      <w:r>
        <w:rPr/>
        <w:t xml:space="preserve">     </w:t>
      </w:r>
      <w:r>
        <w:rPr/>
        <w:t>- проявление особого интереса к изучению истории искусства;</w:t>
      </w:r>
    </w:p>
    <w:p>
      <w:pPr>
        <w:pStyle w:val="Normal"/>
        <w:rPr/>
      </w:pPr>
      <w:r>
        <w:rPr/>
        <w:t xml:space="preserve">     </w:t>
      </w:r>
      <w:r>
        <w:rPr/>
        <w:t>- привлечение на уроках знаний и умений, сформированных на занятиях эстетического профиля (оформление контурных карт, стилизация конспектов, представление докладов и сообщений).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Успешность в обучении эстетическим дисциплинам</w:t>
      </w:r>
    </w:p>
    <w:p>
      <w:pPr>
        <w:pStyle w:val="21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 задач в процессе вокально-хорового воспитания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музыкальной культуры детей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развитие у детей музыкальных способностей, певческого голоса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чащимися знаний в области музыкальной, в том числе, нотной грамоты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моциональной сферы учащихся, воспитание их эстетического вкус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знакомство с лучшими  образцами классической, народной, современной музыки.</w:t>
      </w:r>
    </w:p>
    <w:p>
      <w:pPr>
        <w:pStyle w:val="Normal"/>
        <w:rPr/>
      </w:pPr>
      <w:r>
        <w:rPr/>
        <w:t xml:space="preserve">В) </w:t>
      </w:r>
      <w:r>
        <w:rPr>
          <w:b/>
          <w:bCs/>
        </w:rPr>
        <w:t>Приобщение к ценностям культур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- высокая мотивация в овладении общечеловеческими гуманистическими ценностями;</w:t>
      </w:r>
    </w:p>
    <w:p>
      <w:pPr>
        <w:pStyle w:val="Normal"/>
        <w:rPr/>
      </w:pPr>
      <w:r>
        <w:rPr/>
        <w:t xml:space="preserve">     </w:t>
      </w:r>
      <w:r>
        <w:rPr/>
        <w:t>- постоянное совершенствование культуры общения;</w:t>
      </w:r>
    </w:p>
    <w:p>
      <w:pPr>
        <w:pStyle w:val="Normal"/>
        <w:rPr/>
      </w:pPr>
      <w:r>
        <w:rPr/>
        <w:t xml:space="preserve">     </w:t>
      </w:r>
      <w:r>
        <w:rPr/>
        <w:t>- высокий уровень информационной культуры (способность поиска, анализа, систематизации, применения информации).</w:t>
      </w:r>
    </w:p>
    <w:p>
      <w:pPr>
        <w:pStyle w:val="Normal"/>
        <w:rPr/>
      </w:pPr>
      <w:r>
        <w:rPr/>
        <w:t xml:space="preserve">Г) </w:t>
      </w:r>
      <w:r>
        <w:rPr>
          <w:b/>
          <w:bCs/>
        </w:rPr>
        <w:t>Социально-творческая активность</w:t>
      </w:r>
    </w:p>
    <w:p>
      <w:pPr>
        <w:pStyle w:val="Normal"/>
        <w:rPr/>
      </w:pPr>
      <w:r>
        <w:rPr/>
        <w:t xml:space="preserve">    </w:t>
      </w:r>
      <w:r>
        <w:rPr/>
        <w:t>- рост числа детей, занятых во внеурочное время художественно-эстетической деятельностью. На примере 7в клас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 уч. год (27 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 год (28 челове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музыкальных школах и студ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хореограф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изобразительным искус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овек (70,4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овек (92,9 %)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- рост числа выступлений вокально-хорового ансамбля «До-ми-соль», созданного на базе 7в: постоянное участие в школьных праздниках, районном конкурсе «Юные дарования» (лауреаты в 2005 году), участие в районном конкурсе военно-патриотической песни в 2005 году(звание лауреатов), участие в Международном фестивале-конкурсе, проходившем в рамках Года культуры Германии в Алтайском крае в 2004 году (звание дипломантов);</w:t>
      </w:r>
    </w:p>
    <w:p>
      <w:pPr>
        <w:pStyle w:val="Normal"/>
        <w:rPr/>
      </w:pPr>
      <w:r>
        <w:rPr/>
        <w:t xml:space="preserve">    </w:t>
      </w:r>
      <w:r>
        <w:rPr/>
        <w:t>- постоянное участие учащихся в мероприятиях различного уровня в составе хореографических, вокально-инструментальных коллективов города;</w:t>
      </w:r>
    </w:p>
    <w:p>
      <w:pPr>
        <w:pStyle w:val="Normal"/>
        <w:rPr/>
      </w:pPr>
      <w:r>
        <w:rPr/>
        <w:t xml:space="preserve">    </w:t>
      </w:r>
      <w:r>
        <w:rPr/>
        <w:t>- высокая мотивация к коллективной деятельности внутри классов и школы, включая спортивные соревнования.</w:t>
      </w:r>
    </w:p>
    <w:p>
      <w:pPr>
        <w:pStyle w:val="Normal"/>
        <w:ind w:firstLine="709"/>
        <w:jc w:val="both"/>
        <w:rPr/>
      </w:pPr>
      <w:r>
        <w:rPr/>
        <w:t xml:space="preserve">В гимназии работает мастер – класс художника А.В. Маркина. На занятиях класса – студии формируется эмоционально-целостное отношение к бытию, т.к. такие занятия строятся по принципу творческой деятельности и в них заложено смысложизненные установки и ориентиры (учитель русского языка и литературы Чуркина Н.А.). С 2001 года работает галерея «Маленький принц», где постоянно проводятся выставки работ гимназистов, частые гости - картинные галереи города. </w:t>
      </w:r>
    </w:p>
    <w:p>
      <w:pPr>
        <w:pStyle w:val="Normal"/>
        <w:ind w:firstLine="709"/>
        <w:jc w:val="both"/>
        <w:rPr/>
      </w:pPr>
      <w:r>
        <w:rPr/>
        <w:t xml:space="preserve">Для современного поликультурного развития школьников в гимназии организована работа летнего лингвистического лагеря для учащихся старших классов. Основная цель – коммуникативное и социокультурное развитие учащихся, культуроведческое обогащение речевой практики учащихся, развитие потребности в языковом самообразовании. Учащиеся учатся собирать, систематизировать и обрабатывать различные виды культуроведческой информации. Установлены междисциплинарные взаимосвязи между иностранными языками и другими школьными предметами в ознакомлении с культурным многообразием мира.  В рамках летней практики учителями разработаны курсы «Практическая фонетика» и «Грамматика», «Страноведение», «История стран, говорящих на английском языке», «Бизнес курс», «Краеведение». Кураторы осуществляют руководство по подготовке проектов и их защиту по окончании курсов. Проводятся встречи с носителями языка, экскурсии в картинную галерею, музеи. </w:t>
      </w:r>
    </w:p>
    <w:p>
      <w:pPr>
        <w:pStyle w:val="Normal"/>
        <w:ind w:firstLine="709"/>
        <w:jc w:val="both"/>
        <w:rPr/>
      </w:pPr>
      <w:r>
        <w:rPr/>
        <w:t xml:space="preserve">В 2004 году был организован выездной лингвистический семинар для учащихся 6-9 классов на базе загородного лагеря «Кристалл» с целью установления межпредметных связей в рамках интеграции образования в школе. Вся работа семинара проходила на английском языке. Это позволило участникам совершенствовать свои знания английского языка, пополнить свой багаж новой информацией в области культуролог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ряду с гимназическими классами имеются обычные классы для детей с ослабленным здоровьем, с меньшей нагрузкой микрорайона школы. Процент качества знаний в этих классах стабилен, успеваемость 100%. У родителей и учащихся есть возможность выбора образовательной программы. Процедура зачисления во все классы открыта и прозрачна, определена Уставом гимназии. Используются следующие формы освоения образовательных программ: очная и домашняя. </w:t>
      </w:r>
    </w:p>
    <w:p>
      <w:pPr>
        <w:pStyle w:val="Normal"/>
        <w:rPr/>
      </w:pPr>
      <w:r>
        <w:rPr/>
        <w:tab/>
        <w:t xml:space="preserve">В  течение двух лет в гимназии реализуется программа предшкольного образования, делающая доступным качественное образование на первой ступени. Работает школа будущего первоклассника в марте и весь год школа подготовки к школе по воскресеньям. В 2005-2006 году в школе – 80 будущих первоклассников. Налажена постоянная связь с ДОУ, проводятся совместные занятия, семинары. Практикуются выступления школьного психолога в ДОУ на родительских собраниях, участие в педсоветах ДОУ №50, 53, налажена связь с психологами ДОУ. </w:t>
      </w:r>
    </w:p>
    <w:p>
      <w:pPr>
        <w:pStyle w:val="Normal"/>
        <w:rPr/>
      </w:pPr>
      <w:r>
        <w:rPr/>
        <w:tab/>
        <w:t xml:space="preserve">В гимназии работает психолог. Количество обращений к психологу за помощью в 2002-2003 – 177, в 2003-2004 –205, в 2004-2005 –205 по вопросам межличностных отношений, результатам диагностики, кризис подросткового возраста, готовность детей к школе, отношения с учителями, коммуникативные навыки. Психолог Козлова Е.В. ведет большую методическую работу с молодыми учителями, участвует в работе педсоветов, имеет публикации. В 2005 году участвовала в работе научно-практической конференции «Психологическое здоровье и психологическая культура в образовании» с выступлением «Профилактика повышенной утомляемости учащихся».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 xml:space="preserve"> В гимназии созданы условия для внеурочной деятельности и организации дополнительного образования, что является важным условием образовательного процесса в школе. Дополнительное образование ведется за счет ставок кружковой работы и часов групповых занятий. Ведут занятия преподаватели АГИК, ЛИИН БГПУ и учителя гимназии.   </w:t>
      </w:r>
    </w:p>
    <w:p>
      <w:pPr>
        <w:pStyle w:val="Normal"/>
        <w:ind w:firstLine="708"/>
        <w:rPr/>
      </w:pPr>
      <w:r>
        <w:rPr/>
        <w:t xml:space="preserve">Ведется большая внеклассная работа по предметам. Ежегодно проводятся предметные недели по математике, химии, биологии, немецкому языку, музыке. Учащиеся издают газеты по предмету, проводятся конференции. Работают кружки по немецкому языку. </w:t>
      </w:r>
    </w:p>
    <w:p>
      <w:pPr>
        <w:pStyle w:val="Normal"/>
        <w:ind w:firstLine="708"/>
        <w:rPr/>
      </w:pPr>
      <w:r>
        <w:rPr/>
        <w:t xml:space="preserve">Традиционными стали внеклассные мероприятия по английскому языку. В начальных классах учащиеся ставят сказки на английском языке и показывают родителям. В 5-х классах проходит фонетический конкурс, в 6-х классах – конкурс знатоков английского языка, в 8-9 классах Фестиваль английской песни. Охват работой 99%, практически каждый ученик проходит через внеклассную работу по предмету. По опросу учащихся фестиваль – самое любимое мероприятие, в котором участвует вся школа. На старшей ступени учащиеся принимают участие в научно-практических конференциях, олимпиадах. В  10-х классах проходит </w:t>
      </w:r>
      <w:r>
        <w:rPr>
          <w:lang w:val="en-US"/>
        </w:rPr>
        <w:t>Fashion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. Охват внеклассной работой по английскому языку 80%. На старшей ступени желающие посещают дополнительные занятия по письму и практике устной речи, которые проводит кандидат филологических наук Широкова Н.П. и учитель школы Силина Л.В. </w:t>
      </w:r>
    </w:p>
    <w:p>
      <w:pPr>
        <w:pStyle w:val="Normal"/>
        <w:ind w:firstLine="708"/>
        <w:rPr/>
      </w:pPr>
      <w:r>
        <w:rPr/>
        <w:t xml:space="preserve">За последние три года наблюдается повышение активности учащихся. В 2006 году гимназисты впервые принимали участие в районном конкурсе ди-джеев «Любовь и музыка едины!»  и заняли II место. В марте 2006 года на районном конкурсе «Актив года» гимназия заняла II место и получила сертификат на приобретение фотоаппарата в сумме 1000 рублей. </w:t>
      </w:r>
    </w:p>
    <w:p>
      <w:pPr>
        <w:pStyle w:val="Normal"/>
        <w:ind w:firstLine="708"/>
        <w:rPr/>
      </w:pPr>
      <w:r>
        <w:rPr/>
        <w:t>Профильные отряды нашей гимназии участвуют в различных конкурсах:</w:t>
      </w:r>
    </w:p>
    <w:p>
      <w:pPr>
        <w:pStyle w:val="Normal"/>
        <w:jc w:val="both"/>
        <w:rPr/>
      </w:pPr>
      <w:r>
        <w:rPr/>
        <w:t>2005 год – Дружина Юных Пожарных «Команда 01» заняла 3 место в районном смотре-конкурсе уголков ДЮП. Районный фестиваль «Юные дарования», проводимый ежегодно в апреле, является одним из любимых наших праздников: 2005 год – были получены дипломы 2 и 3 степени в хореографическом конкурсе районного фестиваля «Юные дарования», посвященного 60-летию Победы</w:t>
      </w:r>
    </w:p>
    <w:p>
      <w:pPr>
        <w:pStyle w:val="Normal"/>
        <w:ind w:firstLine="708"/>
        <w:jc w:val="both"/>
        <w:rPr/>
      </w:pPr>
      <w:r>
        <w:rPr/>
        <w:t>2004 год – хореографический коллектив гимназии «</w:t>
      </w:r>
      <w:r>
        <w:rPr>
          <w:lang w:val="en-US"/>
        </w:rPr>
        <w:t>Break</w:t>
      </w:r>
      <w:r>
        <w:rPr/>
        <w:t>-</w:t>
      </w:r>
      <w:r>
        <w:rPr>
          <w:lang w:val="en-US"/>
        </w:rPr>
        <w:t>dance</w:t>
      </w:r>
      <w:r>
        <w:rPr/>
        <w:t>» за популяризацию молодежного стиля современной хореографии получил почетную грамоту.</w:t>
      </w:r>
    </w:p>
    <w:p>
      <w:pPr>
        <w:pStyle w:val="Normal"/>
        <w:ind w:firstLine="708"/>
        <w:jc w:val="both"/>
        <w:rPr/>
      </w:pPr>
      <w:r>
        <w:rPr/>
        <w:t>Работа творческого коллектива «Фантазия» под руководством учителей технологии Братышевой С.Ю., Кирчак М.С. и Засяткиной Н.П. известна в городе уже дав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враль, 2002 года коллектив награждается Грамотой как победитель районной выставки-конкурса «Мир игрушки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прель, 2003 года коллектив получает Почетную грамоту за коллекцию «Пасхальные мотивы» как победители конкурса «Мода и время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003 год – Диплом за </w:t>
      </w:r>
      <w:r>
        <w:rPr>
          <w:lang w:val="en-US"/>
        </w:rPr>
        <w:t>I</w:t>
      </w:r>
      <w:r>
        <w:rPr/>
        <w:t xml:space="preserve"> место в городской выставке прикладного творчества в номинации «Коллаж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или Благодарственное письмо от директора ЧП «Климова» - О.А. Климовой за приобщение детей к навыкам полезного тру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005 год – 2 место в конкурсе «Мода и время» за коллекцию «В зеркале времени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005 год – победители районной выставки «Творчество юных – юбилею Победы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005 год – Диплом за экспозицию «Поклонимся великим тем годам» за глубокое раскрытие темы войны и ми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005 год – Диплом за панно-вышивку «Подарок солдату» за глубокое раскрытие темы Победы в вой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5 мая 2005 года коллектив портных и модельеров «Фантазия» получает Диплом за </w:t>
      </w:r>
      <w:r>
        <w:rPr>
          <w:lang w:val="en-US"/>
        </w:rPr>
        <w:t>I</w:t>
      </w:r>
      <w:r>
        <w:rPr/>
        <w:t xml:space="preserve"> место в </w:t>
      </w:r>
      <w:r>
        <w:rPr>
          <w:lang w:val="en-US"/>
        </w:rPr>
        <w:t>XI</w:t>
      </w:r>
      <w:r>
        <w:rPr/>
        <w:t xml:space="preserve"> региональном конкурсе «Мода и время» в номинации «Театральный и исторический костюм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марте 2006 года на районном конкурсе «Мода и время» стали лауреатами и получили сертификат на суму 500 рублей и право участвовать в городском конкурсе.</w:t>
      </w:r>
    </w:p>
    <w:p>
      <w:pPr>
        <w:pStyle w:val="Normal"/>
        <w:jc w:val="both"/>
        <w:rPr/>
      </w:pPr>
      <w:r>
        <w:rPr/>
        <w:t>Ремонтная бригада гимназии под руководством учителя технологии  Дымарчук Б.А. неоднократно становилась призером районного конкурса строительных брига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юнь, 2004 года – 3 место в номинации «Творчество» в конкурсе школьных ремонтных бригад, посвященном Дню российской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юнь, 2005 года – победители, 1 место в  районном конкурсе и 3 место за лучший боевой листок, эмблему.</w:t>
      </w:r>
    </w:p>
    <w:p>
      <w:pPr>
        <w:pStyle w:val="Normal"/>
        <w:jc w:val="both"/>
        <w:rPr/>
      </w:pPr>
      <w:r>
        <w:rPr/>
        <w:t>Ежегодно юнармейский отряд гимназии участвует в районном финале военно-спортивной игры «Зарница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прель, 2003 года – 3 место в районном финале военно-спортивной игры «Зарница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й, 2004 года – 3 место в районном военно-спортивной игры «Зарница» по гражданской оборон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й, 2005 года – 3 место в районном финале военно-спортивной игры «Зарница» в спортивных соревнования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нтябрь, 2003 год – 3 место в городских соревнованиях по пешему туризм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рт, 2004 год – 2 место в районных соревнованиях «Юных спасателей» по зимнему туризм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нтябрь, 2004 год – 2 место в  районном спортивном празднике, посвященном Дню горо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нтябрь, 2004 год – 1 место в районных соревнованиях по футбол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ябрь, 2004 год – 2 место в районных соревнованиях по баскетболу среди юнош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кабрь, 2004 год – 3 место по лыжам на приз газеты «Алтайской правды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Январь, 2005 год – 3 место в районных соревнованиях «Веселые старты» посвященные памяти Сальнико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враль, 2005 год – 3 место в городских соревнованиях по баскетболу среди юнош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т, 2005 год – 1 место в личном первенстве по стрельбе в районном конкурсе по пулевой стрельбе из пневматической винт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нтябрь, 2005 года – 3 место в районном турнире по футболу среди школ, микрорайонов в возрастной группе 1991-1992 г.р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гимназии реализованы базовые демократические ценности через создание системы общественно-государственного управления и организации работы ее органов. Все учащиеся имеют равные возможности для получения качественного образования. В управление гимназией включены все участники образовательного процесса – учащиеся, родители, педагоги.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Имеется общественный орган управления: общешкольный Родительский Комитет. Участниками деятельности Родительского Комитета являются родители учащихся гимназии, педагоги, работники школы, члены общественных объединений, заинтересованы в развитии образования. Деятельность Комитета направлена на создание условий для обучения и воспитания детей в семье и школе, вовлечение родителей в общеобразовательный процесс, организация просветительской работы среди родителей, создание условий для творческого развития одаренных детей, охрану здоровья, защиту законных прав обучающихся и их родителей, помощь детям, находящимся в трудной жизненной ситуации. Родительский Комитет занимается вопросами улучшения материально-технической базы, подготовкой и организацией общешкольных мероприятий, экскурсией, созданием библиотечного фонда, дополнительным образованием. Родительский Комитет часто выступает с инициативой по различным вопросам деятельности гимназии, вносит предложения в администрацию, посещает семьи с целью проверки условий воспитания, составляет акты жилищно-бытовых условий. Родительский Комитет способствует разработке и реализации планов, программ, проектов по вопросам образования: поездка учащихся и учителя в Обнинск для участия во Всероссийской конференции «Юность. Наука. Культура», участие учащихся и учителей в федеральных программах. Комитет решает вопросы безопасности в гимназии: охрана, тревожная кнопка. В этом году решается вопрос о введении единой формы для учащихся.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Созданы зеленые уголки в школе, выставки детских работ, галерея, актовый зал. Закуплена мебель для столовой, актового зала, кабинетов и коридоров. 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Имеется нормативная база по общественному самоуправлению: постановление администрации Железнодорожного района об утверждении Положения о попечительском совете, Положение о родительском комитете, Положение о добровольных взносах родителей, Положение о попечительском совете, договоры поручений.  </w:t>
      </w:r>
    </w:p>
    <w:p>
      <w:pPr>
        <w:pStyle w:val="Normal"/>
        <w:ind w:firstLine="567"/>
        <w:rPr/>
      </w:pPr>
      <w:r>
        <w:rPr/>
        <w:t>Для решения учебно-воспитательных вопросов созывается педагогический совет гимназии. Педагогический совет - коллегиальный орган, объединяющий всех педагогических работников гимназии. Педагогический совет собирается не реже четырех раз в год. Педсовет обсуждает и принимает решения по любым вопросам, касающимся содержания образования. Педагогический совет определяет:</w:t>
      </w:r>
    </w:p>
    <w:p>
      <w:pPr>
        <w:pStyle w:val="Normal"/>
        <w:ind w:firstLine="741"/>
        <w:jc w:val="both"/>
        <w:rPr/>
      </w:pPr>
      <w:r>
        <w:rPr>
          <w:b/>
          <w:bCs/>
          <w:szCs w:val="28"/>
        </w:rPr>
        <w:t>Тематика педсоветов</w:t>
      </w:r>
      <w:r>
        <w:rPr>
          <w:szCs w:val="28"/>
        </w:rPr>
        <w:t>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2003-2004 год: «Рефлексивное управление образовательным процессом», «Проблемы качества образования»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2004-2005 год: «Взаимосвязь и совместная деятельность начальной и средней школы, среднего и старшего звена с целью совершенствования учебно-воспитательного процесса», «Оптимизация учебной нагрузки школьников»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В 2005-2006 году прошли педагогические советы по темам:  «Определение образовательной стратегии на новый учебный год», «Роль классного руководителя во взаимодействии школы и семьи», «Создание обучающей среды для когнитивного поведения учащихся. Утверждение образовательной линии школы». Тематика педсоветов определена до 2010 года.         </w:t>
      </w:r>
    </w:p>
    <w:p>
      <w:pPr>
        <w:pStyle w:val="Normal"/>
        <w:ind w:firstLine="708"/>
        <w:jc w:val="both"/>
        <w:rPr/>
      </w:pPr>
      <w:r>
        <w:rPr/>
        <w:t xml:space="preserve">Происходит значительный рост профессионализма инновационного потенциала коллектива, учителя проявляют инициативу в углублении технологии и повышении квалификации. Администрация действует согласовано. В школе сложился благоприятный микроклимат, отсутствуют стрессовые ситуации в коллективе. Более 90% учителей заявляют, что получают удовлетворение  от работы и принимают прогрессивные изменения. В гимназии созданы условия для проявления творческого потенциала учителей и учащихся, для дальнейшего совершенствования деятельности каждого педагога. Содержательно-организационной основой механизма развития является признание инновационных процессов в школе. Главным условием повышения качества образования, эффективного использования учебного времени является использование современных образовательных технологий, уменьшение доли репродуктивной деятельности в учебном процессе. Педагоги эффективно используют технологии развивающего обучения, проблемного обучения, проектного обучения, обучение в сотрудничестве, технологию использования в обучении игровых методов, здоровьесберегающие технологии. 96% педагогов прошли подготовку в области современных технологий при АКИПКРО, включая курсы </w:t>
      </w:r>
      <w:r>
        <w:rPr>
          <w:lang w:val="en-US"/>
        </w:rPr>
        <w:t>INTERNET</w:t>
      </w:r>
      <w:r>
        <w:rPr/>
        <w:t xml:space="preserve"> в образовании. Более 70% заявляют о готовности преподавания с использованием информационно-коммуникативных технологий, владеют навыками работы на персональном компьютере. В гимназии есть опыт использования компьютерных программ для преподавания английского языка, подготовки к экзамену </w:t>
      </w:r>
      <w:r>
        <w:rPr>
          <w:lang w:val="en-US"/>
        </w:rPr>
        <w:t>FC</w:t>
      </w:r>
      <w:r>
        <w:rPr/>
        <w:t xml:space="preserve"> и </w:t>
      </w:r>
      <w:r>
        <w:rPr>
          <w:lang w:val="en-US"/>
        </w:rPr>
        <w:t>TOEFL</w:t>
      </w:r>
      <w:r>
        <w:rPr/>
        <w:t xml:space="preserve">, что позволило повысить уровень подготовки участников краевых олимпиад. </w:t>
      </w:r>
    </w:p>
    <w:p>
      <w:pPr>
        <w:pStyle w:val="Normal"/>
        <w:ind w:firstLine="708"/>
        <w:jc w:val="both"/>
        <w:rPr/>
      </w:pPr>
      <w:r>
        <w:rPr/>
        <w:t xml:space="preserve">Семь учителей английского языка работают с Европейским Языковым Портфелем, что является совершенно новой технологией контроля основных компетенций учащихся, инструментом самоконтроля и взаимосвязи с родителями. Руководство осуществляется директором ЛИИН Э.Е.Курляндом. Промежуточные итоги подводились на районном экспертном совете в 2003 году. В 2004-2005 году проведен мониторинг успешности внедрения Портфеля. В мае 2006 года состоится презентация гимназии на международной конференции с присутствием членов Совета Европы.    </w:t>
      </w:r>
    </w:p>
    <w:p>
      <w:pPr>
        <w:pStyle w:val="Normal"/>
        <w:ind w:firstLine="708"/>
        <w:jc w:val="both"/>
        <w:rPr/>
      </w:pPr>
      <w:r>
        <w:rPr/>
        <w:t xml:space="preserve">Каждый год ряд учителей проходят досрочную аттестацию. Аттестация является стимулом в поисково-исследовательской работе и позволяет улучшить качество образовательного процесса. В гимназии работают пять методических объединений. В 2005 году методическое объединение учителей английского языка признано победителем в городском празднике педагогов «Призвание» в номинации «Школьное методическое объединение». Обобщен опыт учителей английского языка за 15 лет.  </w:t>
      </w:r>
    </w:p>
    <w:p>
      <w:pPr>
        <w:pStyle w:val="TextBodyIndent"/>
        <w:jc w:val="left"/>
        <w:rPr/>
      </w:pPr>
      <w:r>
        <w:rPr/>
        <w:t xml:space="preserve">Педагоги готовы к ведению предпрофильного и профильного обучения. Учителя географии Зотова Ж.А. и Фроленкова А.Н. разработали учебно-методический комплект элективного курса по географии для учащихся 9-х классов «Путешествие под счастливой звездой». Цели курса: создать условия познавательной активности и интереса к такой развивающейся отрасли экономики, как туризм, сформировать представления о возможностях профессиональной ориентации в рамках существующих направлений туристического бизнеса, расширить возможности социализации учащихся. Программа курса знакомит учащихся с профессиями, связанными с туристическим бизнесом с учетом особенностей регионального компонента содержания образования, нацелена на воспитание патриотизма, бережного отношения к природному и культурному богатству края. Школа получила благодарственное письмо за участие в Сибирской Ярмарке           УЧСИБ –2006.  </w:t>
      </w:r>
    </w:p>
    <w:p>
      <w:pPr>
        <w:pStyle w:val="TextBodyIndent"/>
        <w:rPr/>
      </w:pPr>
      <w:r>
        <w:rPr/>
        <w:t>В 2005-2006 году разработаны программы элективных курсов по филологическому профилю. В 10-11 классах ведется спецкурсы подготовки гидов-переводчиков и «Деловой английский». В марте 2006 года состоялась встреча учащихся старших классов с атташе по вопросам культуры и обмена посольства США Робин Соломон, лучшие учащиеся 10-х классов выступили в качестве гидов-переводчиков, провели экскурсию по школе, получили хорошие отзывы американских гостей и методиста АКИПКРО Горбенко З.П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Уровень здоровья можно определить как достаточный. Организована работа медицинского работника, психолога, социального работника, логопеда, учителей начальных классов по проблемам валеологии, которые сотрудничают с районным центром валеологии. Введён курс «Введение в школьную жизнь», который позволяет сохранить душевное здоровье, эмоциональное благополучие детей. Организован стенд «За здоровый образ жизни» для постоянной санитарно-просветительской работы по различным направлениям. Проводятся ежегодные выступления на родительских собраниях будущего первоклассника как подготовить ребенка к школе. В течение учебного года ведется работа по успешной адаптации учащихся 1-х классов. Для сбережения здоровья младших школьников организовано посещение бассейна «Обь» и занятия ЛФК. У детей, посещающих бассейн, снижена угроза нарушения осанки и сколиоза. Учащиеся проводят в школе от 3 до 10 часов, для большинства из них питание в школе необходим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Таким образом, достигнут определенный уровень в реализации программы развития. Однако сделать предстоит ещё немало. Это –  повышение инновационного потенциала, развитие инновационных, экспериментальных направлений педагогической работы, объединённых важнейшими приоритетами: личность участников образовательного процесса (учитель-ученик), её ценность, ориентированность на развитие творческих потенций; гуманизм - важная составляющая образовательного процесса, определяющего место человека в современном обществе,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jc w:val="center"/>
        <w:rPr/>
      </w:pPr>
      <w:r>
        <w:rPr/>
        <w:t>Блок   III.</w:t>
      </w:r>
    </w:p>
    <w:p>
      <w:pPr>
        <w:pStyle w:val="Heading1"/>
        <w:rPr>
          <w:caps/>
        </w:rPr>
      </w:pPr>
      <w:r>
        <w:rPr>
          <w:caps/>
        </w:rPr>
        <w:t xml:space="preserve">Концепция желаемого состояния гимназии как системы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3.1   Генеральная цель, задачи, план действий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 xml:space="preserve">Деятельность МОУ «Гимназия № 69» строится на основе Конвенции о правах ребенка, Декларации прав человека и гражданина, Законе РФ об образовании, Законе Алтайского края об образовании, Устава гимназии. Программа развития гимназии основывается на проект Краевой целевой программы развития образования на 2006-2010 годы. </w:t>
      </w:r>
    </w:p>
    <w:p>
      <w:pPr>
        <w:pStyle w:val="Normal"/>
        <w:rPr/>
      </w:pPr>
      <w:r>
        <w:rPr/>
        <w:tab/>
        <w:t>Деятельность гимназии соответствует принципу демократизма и гуманизма, открытости, приоритета общечеловеческих ценностей, светского характера образования с учетом запросов ребенка. Программа развития и образовательная система гимназии определяется требованиями современного общества. В современных условиях межгосударственного обмена и роста профессиональной компетенции специалиста возрастает значение формирования высокообразованной и воспитанной личности, свободно владеющей иностранными языками. В соответствии с социальным заказом формируются цели и задачи работы гимназии, отражающие предложение образовательных услуг по формированию высокого общекультурного уровня детей и развитию способностей учащихся на основе общеучебных и специальных учебных умений и навыков.</w:t>
      </w:r>
    </w:p>
    <w:p>
      <w:pPr>
        <w:pStyle w:val="Normal"/>
        <w:rPr/>
      </w:pPr>
      <w:r>
        <w:rPr/>
        <w:tab/>
      </w:r>
      <w:r>
        <w:rPr>
          <w:b/>
        </w:rPr>
        <w:t>Основная стратегическая цель</w:t>
      </w:r>
      <w:r>
        <w:rPr/>
        <w:t>: удовлетворение потребностей граждан, общества и рынка труда в качественном образовании в условиях модернизации краевой системы образования путем обновления структуры и содержания образования, развития фундаментальности и практической направленности образовательных программ, формирования системы непрерывного образования.</w:t>
      </w:r>
    </w:p>
    <w:p>
      <w:pPr>
        <w:pStyle w:val="Normal"/>
        <w:rPr/>
      </w:pPr>
      <w:r>
        <w:rPr/>
        <w:tab/>
      </w:r>
      <w:r>
        <w:rPr>
          <w:b/>
        </w:rPr>
        <w:t>Стратегическими задачами</w:t>
      </w:r>
      <w:r>
        <w:rPr/>
        <w:t xml:space="preserve"> являются: </w:t>
      </w:r>
    </w:p>
    <w:p>
      <w:pPr>
        <w:pStyle w:val="Normal"/>
        <w:rPr/>
      </w:pPr>
      <w:r>
        <w:rPr/>
        <w:t xml:space="preserve">- совершенствование содержания и технологий образования; </w:t>
      </w:r>
    </w:p>
    <w:p>
      <w:pPr>
        <w:pStyle w:val="Normal"/>
        <w:rPr/>
      </w:pPr>
      <w:r>
        <w:rPr/>
        <w:t xml:space="preserve">- развитие системы обеспечения качества образовательных услуг; </w:t>
      </w:r>
    </w:p>
    <w:p>
      <w:pPr>
        <w:pStyle w:val="Normal"/>
        <w:rPr/>
      </w:pPr>
      <w:r>
        <w:rPr/>
        <w:t xml:space="preserve">- повышение эффективности управления в гимназии;  </w:t>
      </w:r>
    </w:p>
    <w:p>
      <w:pPr>
        <w:pStyle w:val="Normal"/>
        <w:rPr/>
      </w:pPr>
      <w:r>
        <w:rPr/>
        <w:tab/>
        <w:t>Исходя из требований сегодняшнего дня гимназия ставит цель: формировать у учащихся адекватную современному уровню знаний картину мира в соответствии с общеевропейским уровнем культуры, развивать индивидуальность ученика, его способность ориентироваться в современном информационном обществе, обеспечить его конкурентоспособность на современном рынке труда, создавать условия для становления человека-гражданина современного государства, способного участвовать в международной коммун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numPr>
          <w:ilvl w:val="0"/>
          <w:numId w:val="15"/>
        </w:numPr>
        <w:rPr/>
      </w:pPr>
      <w:r>
        <w:rPr/>
        <w:t>Гуманизация и гуманитаризация образования.</w:t>
      </w:r>
    </w:p>
    <w:p>
      <w:pPr>
        <w:pStyle w:val="Normal"/>
        <w:numPr>
          <w:ilvl w:val="0"/>
          <w:numId w:val="11"/>
        </w:numPr>
        <w:rPr/>
      </w:pPr>
      <w:r>
        <w:rPr/>
        <w:t>Европеизация образования.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гражданина: гимназия – правовое пространство.</w:t>
      </w:r>
    </w:p>
    <w:p>
      <w:pPr>
        <w:pStyle w:val="Normal"/>
        <w:numPr>
          <w:ilvl w:val="0"/>
          <w:numId w:val="11"/>
        </w:numPr>
        <w:rPr/>
      </w:pPr>
      <w:r>
        <w:rPr/>
        <w:t>Реализация программы «Одаренные дети»</w:t>
      </w:r>
    </w:p>
    <w:p>
      <w:pPr>
        <w:pStyle w:val="Normal"/>
        <w:numPr>
          <w:ilvl w:val="0"/>
          <w:numId w:val="11"/>
        </w:numPr>
        <w:rPr/>
      </w:pPr>
      <w:r>
        <w:rPr/>
        <w:t>Укрепление здоровья учащихся.</w:t>
      </w:r>
    </w:p>
    <w:p>
      <w:pPr>
        <w:pStyle w:val="Normal"/>
        <w:numPr>
          <w:ilvl w:val="0"/>
          <w:numId w:val="11"/>
        </w:numPr>
        <w:rPr/>
      </w:pPr>
      <w:r>
        <w:rPr/>
        <w:t>Компьютеризация и информатизация образования.</w:t>
      </w:r>
    </w:p>
    <w:p>
      <w:pPr>
        <w:pStyle w:val="Normal"/>
        <w:numPr>
          <w:ilvl w:val="0"/>
          <w:numId w:val="11"/>
        </w:numPr>
        <w:rPr/>
      </w:pPr>
      <w:r>
        <w:rPr/>
        <w:t>Внедрение предпрофильного и профильного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Сроки и этапы реализации. 2006-2010</w:t>
      </w:r>
    </w:p>
    <w:p>
      <w:pPr>
        <w:pStyle w:val="Normal"/>
        <w:rPr/>
      </w:pPr>
      <w:r>
        <w:rPr/>
        <w:t>1 этап (2006 -2007) Разработка моделей развития гимназии по отдельным направлениям, их апробация. Начало преобразований и экспериментов в рамках реализации национального проекта «Образование»</w:t>
      </w:r>
    </w:p>
    <w:p>
      <w:pPr>
        <w:pStyle w:val="Normal"/>
        <w:rPr/>
      </w:pPr>
      <w:r>
        <w:rPr/>
        <w:t xml:space="preserve">2 этап (2008 -2009). Осуществление методического, технического, кадрового и информационного обеспечения Программы.  </w:t>
      </w:r>
    </w:p>
    <w:p>
      <w:pPr>
        <w:pStyle w:val="Normal"/>
        <w:rPr/>
      </w:pPr>
      <w:r>
        <w:rPr/>
        <w:t>3 этап. (2010). Внедрение и распространение результатов, полученных на предыдущих этап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Характеристика основных направл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Гуманизация и гуманитаризация образования.</w:t>
      </w:r>
    </w:p>
    <w:p>
      <w:pPr>
        <w:pStyle w:val="Normal"/>
        <w:rPr/>
      </w:pPr>
      <w:r>
        <w:rPr/>
        <w:tab/>
        <w:t xml:space="preserve">Суть гуманизации состоит в установлении гуманистических взаимоотношений между членами школьного коллектива, создании психолого-педагогических условий для воспитания гуманных качеств личности в процессе ее разностороннего и гармоничного развития. Гуманизм – принцип мировоззрения, признающий человека высшей ценностью, общечеловеческие нормы поведения – основой человеческой деятельности. Исходя из этого определения, выделяются следующие компоненты гуманизм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ора на общечеловеческий опыт поведения людей, выраженный простейшими формами человеческого общежития (сотрудничество, взаимопонимание, честность, терпимость, благодеяние). </w:t>
      </w:r>
    </w:p>
    <w:p>
      <w:pPr>
        <w:pStyle w:val="Normal"/>
        <w:numPr>
          <w:ilvl w:val="0"/>
          <w:numId w:val="4"/>
        </w:numPr>
        <w:rPr/>
      </w:pPr>
      <w:r>
        <w:rPr/>
        <w:t>Единство цели (достижение счастья человека, всестороннее развитие его способностей) и выбранных средств, заключающиеся в соблюдении правила: поступай по отношению к другим так, как ты хотел бы, чтобы поступали по отношении к тебе.</w:t>
      </w:r>
    </w:p>
    <w:p>
      <w:pPr>
        <w:pStyle w:val="Normal"/>
        <w:numPr>
          <w:ilvl w:val="0"/>
          <w:numId w:val="4"/>
        </w:numPr>
        <w:rPr/>
      </w:pPr>
      <w:r>
        <w:rPr/>
        <w:t>Нравственная культура личности, характеризующая ее готовность к постоянному самосовершенствованию, развитие гуманных качеств, связанных со способностями к сопереживанию, состраданию, содействию, соучастию.</w:t>
      </w:r>
    </w:p>
    <w:p>
      <w:pPr>
        <w:pStyle w:val="Normal"/>
        <w:numPr>
          <w:ilvl w:val="0"/>
          <w:numId w:val="4"/>
        </w:numPr>
        <w:rPr/>
      </w:pPr>
      <w:r>
        <w:rPr/>
        <w:t>Универсальность, означающая применимость гуманизма ко всем участникам образователь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Свобода, означающая возможность человека действовать самостоятельно в соответствии со своими способностями и мировоззрением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разностороннего проявления и гармоничного развития всех способностей лич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Компонентами гуманизации образования  являются: потребность человека в эмоциональном контакте, межличностное гуманистическое общение между членами гимназии, гуманистическая направленность личности педагога, устойчивое гуманистическое сознание у всех членов коллектива, умение рефлексировать и стремиться к самовоспитанию гуманных качеств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Гуманистические тенденции в учебно-воспитательном процессе гимназии будут проявляться в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ностороннем изучении индивидуально-возрастных особенностей учащихся для оптимальной организации образовательной деятельности школьник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чностно-ориентированном образовании, направленном на развитие личностных качеств школьника, активного участника педагогического процесс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умений отражать гуманистические идеи в учебном материале выполняемых творческих задани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ерждении педагогической этики, пропагандирующей гуманное отношение к детям; умении открыто выражать свои мысли; способности принимать ребенка таким, каков он есть; проявлении искренности и открыт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и благоприятного нравственно-психологического климата, основанного на гуманистическом отношении воспитателей и воспитанников друг к другу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и учащихся и их родителей в целепологании, планировании, организации, корректировке собственно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ориентации содержания образования на приоритетное развитие общекультурных ценностей, воспитание на принципах общечеловеческих ценностей, уважения российской культуры и своей национальной культуры, толерантного отношения к другим культурным национальным ценностям; осознание учащимися необходимости участия в диалоге культур для выживания человечеств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еграции обучения, воспитания, развития в единый педагогический процес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Европеизация содержания гуманитарного образования.</w:t>
      </w:r>
    </w:p>
    <w:p>
      <w:pPr>
        <w:pStyle w:val="Normal"/>
        <w:rPr/>
      </w:pPr>
      <w:r>
        <w:rPr/>
        <w:tab/>
        <w:t xml:space="preserve">Европеизация образования включает ознакомление учащихся с лингвистическим и культурным многообразием европейского континента, вкладом европейских культур в мировую культуру, междисциплинарное миротворческое и правозащитное образование средствами родного и иностранных языков, изучение образов и стилей европейской и евразийской цивилизаций в контексте диалога культур. Междисциплинарное ознакомление с социокультурным портретом Европы предполагает: </w:t>
      </w:r>
    </w:p>
    <w:p>
      <w:pPr>
        <w:pStyle w:val="Normal"/>
        <w:rPr/>
      </w:pPr>
      <w:r>
        <w:rPr/>
        <w:t xml:space="preserve">-  знакомство с геополитическим портретом современной Европы; </w:t>
      </w:r>
    </w:p>
    <w:p>
      <w:pPr>
        <w:pStyle w:val="Normal"/>
        <w:rPr/>
      </w:pPr>
      <w:r>
        <w:rPr/>
        <w:t xml:space="preserve">- изучение политических и социальных европейских структур и исторического наследия Европы, общеевропейской культуры; </w:t>
      </w:r>
    </w:p>
    <w:p>
      <w:pPr>
        <w:pStyle w:val="Normal"/>
        <w:rPr/>
      </w:pPr>
      <w:r>
        <w:rPr/>
        <w:t xml:space="preserve">- ознакомление с многоязычием современной Европы и лингвистическими правами человека и общеевропейскими ценностями (поддержка свободы, демократии, гражданских прав человека в обществе, стремление к достижению равенства возможностей человека, его экономической и законодательной защищенности в обществе);  </w:t>
      </w:r>
    </w:p>
    <w:p>
      <w:pPr>
        <w:pStyle w:val="Normal"/>
        <w:rPr/>
      </w:pPr>
      <w:r>
        <w:rPr/>
        <w:t xml:space="preserve">- воспитания уважения к общеевропейским законодательным актам о правах человека и их уважением, готовности поддерживать мир в Европе и на других континентах и открытости в отношении других культур, к их изучению и уважением традиций других народов. </w:t>
      </w:r>
    </w:p>
    <w:p>
      <w:pPr>
        <w:pStyle w:val="Normal"/>
        <w:rPr/>
      </w:pPr>
      <w:r>
        <w:rPr/>
        <w:t xml:space="preserve">Иностранный язык рассматривается как средство общения, взаимопонимания и взаимодействия людей, познания других национальных культур, развития лич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Normal"/>
        <w:rPr/>
      </w:pPr>
      <w:r>
        <w:rPr/>
        <w:t xml:space="preserve">1. Формирование и развитие билингвальной коммуникативной компетенции, достижение уровня владения английским языком, соответствующего общеевропейским требованиям к учащимся после окончания школы. Подготовка школьников к выполнению международных тестов по определению уровня владения иностранным языком.  </w:t>
      </w:r>
    </w:p>
    <w:p>
      <w:pPr>
        <w:pStyle w:val="Normal"/>
        <w:rPr/>
      </w:pPr>
      <w:r>
        <w:rPr/>
        <w:t>2. Развитие поликультурной компетенции школьников на основе поликультурной направленности их языковой подготовки. Углубление поликультурных знаний, основанных на сравнении фактов родной культуры и культуры европейских стран и стран, говорящих на английском языке, на уважении других культур.</w:t>
      </w:r>
    </w:p>
    <w:p>
      <w:pPr>
        <w:pStyle w:val="Normal"/>
        <w:rPr/>
      </w:pPr>
      <w:r>
        <w:rPr/>
        <w:t>3. Социальная адаптация, развитие таких личностных качеств как культура общения, умение работать в сотрудничестве, в том числе межкультурного общения; формирование активной жизненной позиции гражданина и патриота, субъекта межкультурного взаимодействия.</w:t>
      </w:r>
    </w:p>
    <w:p>
      <w:pPr>
        <w:pStyle w:val="Normal"/>
        <w:rPr/>
      </w:pPr>
      <w:r>
        <w:rPr/>
        <w:t xml:space="preserve">4. Развитие и воспитание способности и готовности к самостоятельному и непрерывному изучению иностранного языка, дальнейшему самообразованию с использованием иностранного языка в других областях знаний. </w:t>
      </w:r>
    </w:p>
    <w:p>
      <w:pPr>
        <w:pStyle w:val="Normal"/>
        <w:rPr>
          <w:b/>
          <w:b/>
        </w:rPr>
      </w:pPr>
      <w:r>
        <w:rPr>
          <w:b/>
        </w:rPr>
        <w:t>План действий</w:t>
      </w:r>
    </w:p>
    <w:p>
      <w:pPr>
        <w:pStyle w:val="Normal"/>
        <w:rPr/>
      </w:pPr>
      <w:r>
        <w:rPr/>
        <w:t xml:space="preserve">1. Систематическое межкультурное общение педагогического коллектива и учащихся с представителями школ в других странах Европы, обмен опытом преподавания и изучения различных дисциплин в гимназии. Проведение совместных семинаров по апробации педагогических инноваций в учебном процессе. </w:t>
      </w:r>
    </w:p>
    <w:p>
      <w:pPr>
        <w:pStyle w:val="Normal"/>
        <w:rPr/>
      </w:pPr>
      <w:r>
        <w:rPr/>
        <w:t>2. Дальнейшее внедрение в учебный процесс Европейского Языкового Портфеля, обобщение результатов.</w:t>
      </w:r>
    </w:p>
    <w:p>
      <w:pPr>
        <w:pStyle w:val="Normal"/>
        <w:rPr/>
      </w:pPr>
      <w:r>
        <w:rPr/>
        <w:t>2. Участие в международных проектах, общеевропейских конкурсах.</w:t>
      </w:r>
    </w:p>
    <w:p>
      <w:pPr>
        <w:pStyle w:val="Normal"/>
        <w:rPr/>
      </w:pPr>
      <w:r>
        <w:rPr/>
        <w:t>3. Организация городского летнего лингвистического лагеря для старшеклассников.</w:t>
      </w:r>
    </w:p>
    <w:p>
      <w:pPr>
        <w:pStyle w:val="Normal"/>
        <w:rPr/>
      </w:pPr>
      <w:r>
        <w:rPr/>
        <w:t xml:space="preserve">4. Введение спецкурсов, элективных курсов и курсов по выбору на англий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спитание гражданина: гимназия – правовое пространство</w:t>
      </w:r>
      <w:r>
        <w:rPr/>
        <w:t xml:space="preserve">. </w:t>
      </w:r>
    </w:p>
    <w:p>
      <w:pPr>
        <w:pStyle w:val="Normal"/>
        <w:rPr/>
      </w:pPr>
      <w:r>
        <w:rPr/>
        <w:tab/>
        <w:t>Цель: формирование целостной системы развития правовой и гражданской культуры в гимназии. Воспитание гражданина предполагает знание и выполнение правил поведения в обществе, знание основ Российского законодательства, умение защищать свои права и понимание необходимости выполнения конституционных обязанностей, наличие активной жизненной позиции в политической и социальной сферах общества. Важная роль отводится исследованию гимназистами политических, экономических и социальных процессов, происходящих в Алтайском крае, что способствует воспитанию интереса и уважения к истории своей страны, любви к малой родине, стремления принести пользу городу, краю, стран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е результаты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Повышение уровня гражданско-правового образования всех участников школьной жизни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, порождающих правовые отношения в гимназ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дрение в учебно-воспитательный процесс передовых технологий, способствующих формированию опыта и навыков гражданского поведения гимназистов: технологию «дебаты», технологию развития «критического мышления», обучение в сотрудничестве, технологию инновационной оценки «портфолио», лекционно-семинарско-зачетную систему обучения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ализация программы «Одаренные дети».</w:t>
      </w:r>
    </w:p>
    <w:p>
      <w:pPr>
        <w:pStyle w:val="Normal"/>
        <w:rPr/>
      </w:pPr>
      <w:r>
        <w:rPr/>
        <w:tab/>
        <w:t>Работа с одаренными и способными учащимися, их поиск, выявление и развитие являются важным аспектом деятельности гимназии. Одаренные дети имеют высокие интеллектуальные способности, восприимчивость к учению, творческие возможности и проявления. У них ярко выражена доминирующая активная познавательная потребность. В основе работы с одаренными детьми лежит принцип индивидуализации и дифференциации обучения. В гимназии созданы условия обеспечивающие выявление и развитие одаренных детей, реализующие их потенциальные возможности. В ходе реализации программы будут решены следующие задачи:</w:t>
      </w:r>
    </w:p>
    <w:p>
      <w:pPr>
        <w:pStyle w:val="Normal"/>
        <w:numPr>
          <w:ilvl w:val="0"/>
          <w:numId w:val="18"/>
        </w:numPr>
        <w:rPr/>
      </w:pPr>
      <w:r>
        <w:rPr/>
        <w:t>Раскрытие творческих способностей учащихся путем освоения различных видов творческой деятельности, проведение различных конкурсов, интеллектуальных игр, олимпиад, позволяющих учащимся проявить свои способности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личности преподавателя, способного эффективно использовать вверенные ему человеческие ресурсы, обучение через методическую службу, педсоветы, самообразование, курсы повышения квалификац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ние передовых  педагогических технологий для реализации различных методик, способствующих диагностике и развитию творческой одаренности гимназистов: развивающего обучения, проблемного обучения, обучение в сотрудничестве, систему инновационной оценки «портфолио», технологию использования в обучении игровых методов, технологию модульного обучения, </w:t>
      </w:r>
    </w:p>
    <w:p>
      <w:pPr>
        <w:pStyle w:val="Normal"/>
        <w:numPr>
          <w:ilvl w:val="0"/>
          <w:numId w:val="6"/>
        </w:numPr>
        <w:rPr/>
      </w:pPr>
      <w:r>
        <w:rPr/>
        <w:t>Выработка проектно-исследовательских навыков (использование проектных и исследовательских методов обучения)</w:t>
      </w:r>
    </w:p>
    <w:p>
      <w:pPr>
        <w:pStyle w:val="Normal"/>
        <w:rPr/>
      </w:pPr>
      <w:r>
        <w:rPr/>
        <w:t xml:space="preserve">Для обеспечения успешной работы с одаренными учащимися каждый член коллектива должен осознать важность этой работы и усилить свое внимание к проблеме формирования положительной мотивации к учению. В гимназии создана и будет постоянно совершенствоваться методическая система работы с одаренными детьми.  </w:t>
      </w:r>
    </w:p>
    <w:p>
      <w:pPr>
        <w:pStyle w:val="Normal"/>
        <w:rPr>
          <w:b/>
          <w:b/>
        </w:rPr>
      </w:pPr>
      <w:r>
        <w:rPr>
          <w:b/>
        </w:rPr>
        <w:t xml:space="preserve">Формы работы: </w:t>
      </w:r>
    </w:p>
    <w:p>
      <w:pPr>
        <w:pStyle w:val="Normal"/>
        <w:rPr/>
      </w:pPr>
      <w:r>
        <w:rPr/>
        <w:t xml:space="preserve">- творческие мастерские, </w:t>
      </w:r>
    </w:p>
    <w:p>
      <w:pPr>
        <w:pStyle w:val="Normal"/>
        <w:rPr/>
      </w:pPr>
      <w:r>
        <w:rPr/>
        <w:t>- групповые занятия по параллелям с сильными учащимися,</w:t>
      </w:r>
    </w:p>
    <w:p>
      <w:pPr>
        <w:pStyle w:val="Normal"/>
        <w:rPr/>
      </w:pPr>
      <w:r>
        <w:rPr/>
        <w:t>- кружки по интересам,</w:t>
      </w:r>
    </w:p>
    <w:p>
      <w:pPr>
        <w:pStyle w:val="Normal"/>
        <w:rPr/>
      </w:pPr>
      <w:r>
        <w:rPr/>
        <w:t>- факультативы,</w:t>
      </w:r>
    </w:p>
    <w:p>
      <w:pPr>
        <w:pStyle w:val="Normal"/>
        <w:rPr/>
      </w:pPr>
      <w:r>
        <w:rPr/>
        <w:t xml:space="preserve">- конкурсы, олимпиады, </w:t>
      </w:r>
    </w:p>
    <w:p>
      <w:pPr>
        <w:pStyle w:val="Normal"/>
        <w:rPr/>
      </w:pPr>
      <w:r>
        <w:rPr/>
        <w:t xml:space="preserve">- спецкурсы, </w:t>
      </w:r>
    </w:p>
    <w:p>
      <w:pPr>
        <w:pStyle w:val="Normal"/>
        <w:rPr/>
      </w:pPr>
      <w:r>
        <w:rPr/>
        <w:t>- работа по индивидуальным планам,</w:t>
      </w:r>
    </w:p>
    <w:p>
      <w:pPr>
        <w:pStyle w:val="Normal"/>
        <w:rPr/>
      </w:pPr>
      <w:r>
        <w:rPr/>
        <w:t xml:space="preserve">- работа в профильных классах.  </w:t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rPr/>
      </w:pPr>
      <w:r>
        <w:rPr/>
        <w:t>- будет создан полный банк одаренных детей и молодежи в гимназии и выпускников;</w:t>
      </w:r>
    </w:p>
    <w:p>
      <w:pPr>
        <w:pStyle w:val="Normal"/>
        <w:rPr/>
      </w:pPr>
      <w:r>
        <w:rPr/>
        <w:t xml:space="preserve">- будет выявляться талантливая молодежь на получение грантов Президента РФ и различных организаций; </w:t>
      </w:r>
    </w:p>
    <w:p>
      <w:pPr>
        <w:pStyle w:val="Normal"/>
        <w:rPr/>
      </w:pPr>
      <w:r>
        <w:rPr/>
        <w:t xml:space="preserve">- продолжит работу научное общество учащихся, будут созданы условия для реализации творческих возможностей учащихся в разных сферах, прежде всего в сфере лингвистики и общественных наук; </w:t>
      </w:r>
    </w:p>
    <w:p>
      <w:pPr>
        <w:pStyle w:val="Normal"/>
        <w:rPr/>
      </w:pPr>
      <w:r>
        <w:rPr/>
        <w:t xml:space="preserve">- накопление библиотечного фонда по данному вопрос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Укрепление здоровья учащихс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ю разработки программы «Здоровье» является создание оптимальных психолого-педагогических условий для развития и самореализации индивидуальных способностей ребёнка, сохранение и укрепление его здоровья. Разработка механизма и включение в образовательный процесс здоровьесберегающих технологий обучения.</w:t>
      </w:r>
    </w:p>
    <w:p>
      <w:pPr>
        <w:pStyle w:val="Heading1"/>
        <w:jc w:val="both"/>
        <w:rPr>
          <w:szCs w:val="28"/>
        </w:rPr>
      </w:pPr>
      <w:r>
        <w:rPr/>
        <w:t>Цель и задачи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овести анализ состояния здоровья, режима дня и учебной нагрузки учащихся школы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оздать системы работы по формированию ценности здоровья и здорового образа жизн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своить и использовать в работе педагогического коллектива здоровьесберегающие педагогические технологи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азработать комплекс мер по повышению защитных сил организм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ктивизировать формы физического воспитания и физкультурно-оздоровительной работы.</w:t>
      </w:r>
    </w:p>
    <w:p>
      <w:pPr>
        <w:pStyle w:val="Normal"/>
        <w:rPr/>
      </w:pPr>
      <w:r>
        <w:rPr/>
        <w:t>Будут созданы условия для физического развития учащихся, формирования здорового образа жизни. Будут созданы условия для отдыха и практики в каникулярное время.</w:t>
      </w:r>
    </w:p>
    <w:p>
      <w:pPr>
        <w:pStyle w:val="Normal"/>
        <w:rPr/>
      </w:pPr>
      <w:r>
        <w:rPr>
          <w:b/>
        </w:rPr>
        <w:t>Ожидаемые результаты</w:t>
      </w:r>
      <w:r>
        <w:rPr/>
        <w:t xml:space="preserve">: </w:t>
      </w:r>
    </w:p>
    <w:p>
      <w:pPr>
        <w:pStyle w:val="Normal"/>
        <w:rPr/>
      </w:pPr>
      <w:r>
        <w:rPr/>
        <w:t xml:space="preserve">- обеспечение гимназистами государственных образовательных стандартов в предметной области «Физическая культура» </w:t>
      </w:r>
    </w:p>
    <w:p>
      <w:pPr>
        <w:pStyle w:val="Normal"/>
        <w:rPr/>
      </w:pPr>
      <w:r>
        <w:rPr/>
        <w:t xml:space="preserve">- увеличится возможность в гимназии для занятий спортом, уровень обеспеченности гимназии спортивным инвентарем и оборудованием;  </w:t>
      </w:r>
    </w:p>
    <w:p>
      <w:pPr>
        <w:pStyle w:val="Normal"/>
        <w:rPr/>
      </w:pPr>
      <w:r>
        <w:rPr/>
        <w:t>- оздоровление школьников в каникулярное время через систему отдыха и летней практики в городском и загородном оздоровительных лагер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Компьютеризация и информатизация образования. </w:t>
      </w:r>
    </w:p>
    <w:p>
      <w:pPr>
        <w:pStyle w:val="Normal"/>
        <w:rPr/>
      </w:pPr>
      <w:r>
        <w:rPr/>
        <w:tab/>
        <w:t xml:space="preserve">Информатизация образовательного процесса представляется как комплекс мероприятий, связанных с насыщением образовательной системы информационными средствами, информационными технологиями и информационной продукцией. Гимназия работает в режиме развития, ее основная целевая функция: развитие индивидуальности ученика, его способности ориентироваться в современном информационном обществе, обеспечение его конкурентоспособности на современном рынке труда. Информационные технологии в совокупности с правильно отобранными технологиями обучения с использованием активных методов обучения будут базой образования в гимназии, гарантирующей необходимый уровень качества, вариативности, дифференциации и индивидуализации обучения и воспитания.  В гимназии будут введены в учебный план занятия с применением компьютеров и компьютерных технолог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обходимые условия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личие квалифицированных преподавателей, прошедших специальную подготовку к работе в условиях применения информационных технологи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статочное количество технических средств соответствующего уровня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личие методически обоснованных и прошедших экспертизу учебных или других компьютерных программ; </w:t>
      </w:r>
    </w:p>
    <w:p>
      <w:pPr>
        <w:pStyle w:val="Normal"/>
        <w:numPr>
          <w:ilvl w:val="0"/>
          <w:numId w:val="8"/>
        </w:numPr>
        <w:rPr/>
      </w:pPr>
      <w:r>
        <w:rPr/>
        <w:t>наличие в качестве приложения к компьютерным программам полного дидактического комплекса (учебники, методические пособия, система контроля знаний, умений, навыков и т.д.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личие научно-методической проработки курса, его дидактического наполнения и программного обеспечения с учетом преемственности содержания до завершения процесса обучения. </w:t>
      </w:r>
    </w:p>
    <w:p>
      <w:pPr>
        <w:pStyle w:val="Normal"/>
        <w:rPr/>
      </w:pPr>
      <w:r>
        <w:rPr>
          <w:b/>
        </w:rPr>
        <w:t>Ожидаемые результаты</w:t>
      </w:r>
      <w:r>
        <w:rPr/>
        <w:t xml:space="preserve">: </w:t>
      </w:r>
    </w:p>
    <w:p>
      <w:pPr>
        <w:pStyle w:val="Normal"/>
        <w:rPr/>
      </w:pPr>
      <w:r>
        <w:rPr/>
        <w:t xml:space="preserve">- учащиеся и преподаватели гимназии получат доступ к высококачественным локальным и сетевым образовательным информационным ресурсам, в том числе к системе современных электронных учебных материалов по основным предметам; </w:t>
      </w:r>
    </w:p>
    <w:p>
      <w:pPr>
        <w:pStyle w:val="Normal"/>
        <w:rPr/>
      </w:pPr>
      <w:r>
        <w:rPr/>
        <w:t>- учащиеся и преподаватели гимназии получат возможность участвовать в различных региональных и международных  дистанционных проектах;</w:t>
      </w:r>
    </w:p>
    <w:p>
      <w:pPr>
        <w:pStyle w:val="Normal"/>
        <w:rPr/>
      </w:pPr>
      <w:r>
        <w:rPr/>
        <w:t xml:space="preserve">- будет доступ к системе профильного образования на основе интерактивных дистанционных технологий обучения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Внедрение предпрофильного и профильного обучения.</w:t>
      </w:r>
    </w:p>
    <w:p>
      <w:pPr>
        <w:pStyle w:val="Normal"/>
        <w:rPr/>
      </w:pPr>
      <w:r>
        <w:rPr/>
        <w:tab/>
        <w:t xml:space="preserve">Старшая школа является особым образовательным пространством, где развиваются способности человека реализовывать свои замыслы в условиях многофакторного информационного общества, происходит самоопределение старшеклассников в отношении профилирующего направления собственной деятельности. В гимназии будут разработаны модели профильного образования в старшей школе и предпрофильного обучения на средней ступени, внедряться новые технологии и методики обучения по профильным предметам. Будут создаваться, корректироваться и апробироваться программы под каждый профиль, совершенствоваться формы сотрудничества с ВУЗами, постоянно анализироваться социальный заказ профильного обучения. </w:t>
      </w:r>
    </w:p>
    <w:p>
      <w:pPr>
        <w:pStyle w:val="Normal"/>
        <w:rPr/>
      </w:pPr>
      <w:r>
        <w:rPr>
          <w:b/>
        </w:rPr>
        <w:t>Прогнозируемые результаты</w:t>
      </w:r>
      <w:r>
        <w:rPr/>
        <w:t>:</w:t>
      </w:r>
    </w:p>
    <w:p>
      <w:pPr>
        <w:pStyle w:val="Normal"/>
        <w:rPr/>
      </w:pPr>
      <w:r>
        <w:rPr/>
        <w:t xml:space="preserve">- будет усовершенствован учебный план по различным профилям: филологическому, гуманитарному, химико-биологическому; </w:t>
      </w:r>
    </w:p>
    <w:p>
      <w:pPr>
        <w:pStyle w:val="Normal"/>
        <w:rPr/>
      </w:pPr>
      <w:r>
        <w:rPr/>
        <w:t xml:space="preserve">- будет сформирован банк развивающих и олимпиадных заданий по профильным предметам и предметам по выбору; </w:t>
      </w:r>
    </w:p>
    <w:p>
      <w:pPr>
        <w:pStyle w:val="Normal"/>
        <w:rPr/>
      </w:pPr>
      <w:r>
        <w:rPr/>
        <w:t xml:space="preserve">- разработан мониторинг успешности обучения в профильных классах;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7"/>
        </w:numPr>
        <w:rPr>
          <w:bCs w:val="false"/>
          <w:szCs w:val="28"/>
        </w:rPr>
      </w:pPr>
      <w:r>
        <w:rPr>
          <w:bCs w:val="false"/>
          <w:szCs w:val="28"/>
        </w:rPr>
        <w:t>Механизм реализации программы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Достижение поставленных целей требует создания необходимых условий развития гимназии: </w:t>
      </w:r>
    </w:p>
    <w:p>
      <w:pPr>
        <w:pStyle w:val="Normal"/>
        <w:rPr/>
      </w:pPr>
      <w:r>
        <w:rPr/>
        <w:t xml:space="preserve">- кадрового обеспечения; </w:t>
      </w:r>
    </w:p>
    <w:p>
      <w:pPr>
        <w:pStyle w:val="Normal"/>
        <w:rPr/>
      </w:pPr>
      <w:r>
        <w:rPr/>
        <w:t xml:space="preserve">- мотивационного обеспечения; </w:t>
      </w:r>
    </w:p>
    <w:p>
      <w:pPr>
        <w:pStyle w:val="Normal"/>
        <w:rPr/>
      </w:pPr>
      <w:r>
        <w:rPr/>
        <w:t xml:space="preserve">- научно-методического обеспечения; </w:t>
      </w:r>
    </w:p>
    <w:p>
      <w:pPr>
        <w:pStyle w:val="Normal"/>
        <w:rPr/>
      </w:pPr>
      <w:r>
        <w:rPr/>
        <w:t xml:space="preserve">- материально-технического обеспечения; </w:t>
      </w:r>
    </w:p>
    <w:p>
      <w:pPr>
        <w:pStyle w:val="Normal"/>
        <w:rPr/>
      </w:pPr>
      <w:r>
        <w:rPr/>
        <w:t xml:space="preserve">- нормативно-правового обеспечения; </w:t>
      </w:r>
    </w:p>
    <w:p>
      <w:pPr>
        <w:pStyle w:val="Normal"/>
        <w:rPr/>
      </w:pPr>
      <w:r>
        <w:rPr/>
        <w:t>- финансового обеспеч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лан действий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 области создания кадровых условий: повышение квалификации и переподготовка педагогических и руководящих кадров, стажировка учителей иностранного языка в Великобритании, США, Австралии, Германии, введение новых должностей, организация работы кафедр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области создания мотивационных условий: различные формы материального и морального стимулирования педагогов и администрации. </w:t>
      </w:r>
    </w:p>
    <w:p>
      <w:pPr>
        <w:pStyle w:val="Normal"/>
        <w:numPr>
          <w:ilvl w:val="0"/>
          <w:numId w:val="12"/>
        </w:numPr>
        <w:rPr/>
      </w:pPr>
      <w:r>
        <w:rPr/>
        <w:t>В области создания научно-методических условий: разработка новых и апробация существующих технологий, методик, средств контроля, внедрение инновационных образовательных технологий и форм организации образовательного процесса с использованием информационных и коммуникационных технологи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области создания материально-технических условий: приобретение компьютерной и копировальной техники, оборудования кабинетов, мастерских, спортивного зала. Подключение к локальной сети и глобальной сети Интернет. Обновление станочного парка школы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области создания финансовых условий: планирование надбавок и доплат педагогическим работникам и администрации за выполнение дополнительной работы, привлечение иных (кроме бюджетных) источников финансирования з счет оказания платных услуг. </w:t>
      </w:r>
    </w:p>
    <w:p>
      <w:pPr>
        <w:pStyle w:val="Normal"/>
        <w:numPr>
          <w:ilvl w:val="0"/>
          <w:numId w:val="12"/>
        </w:numPr>
        <w:rPr/>
      </w:pPr>
      <w:r>
        <w:rPr/>
        <w:t>В области создания нормативно-правовых условий: разработка новых локальных актов, внесение изменений в существующ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3.4   Оценка социально-экономической эффективности реализации Программы</w:t>
      </w:r>
      <w:r>
        <w:rPr>
          <w:szCs w:val="28"/>
        </w:rPr>
        <w:t>.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>Социальные эффекты реализации Программ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вышение качества образования в гимназии. </w:t>
      </w:r>
    </w:p>
    <w:p>
      <w:pPr>
        <w:pStyle w:val="Normal"/>
        <w:rPr/>
      </w:pPr>
      <w:r>
        <w:rPr/>
        <w:t>Б) Улучшение социальной ориентации учащихся: профилирование гимназического образования, увеличение количества гимназистов  с предпрофильной подготовкой, увеличение процента выпускников, выбирающих ВЗУы гуманитарного профиля.</w:t>
      </w:r>
    </w:p>
    <w:p>
      <w:pPr>
        <w:pStyle w:val="Normal"/>
        <w:rPr/>
      </w:pPr>
      <w:r>
        <w:rPr/>
        <w:t>В) Повышение конкурентоспособности гимназического образования.</w:t>
      </w:r>
    </w:p>
    <w:p>
      <w:pPr>
        <w:pStyle w:val="TextBody"/>
        <w:rPr/>
      </w:pPr>
      <w:r>
        <w:rPr/>
        <w:t xml:space="preserve">Г) </w:t>
      </w:r>
      <w:r>
        <w:rPr>
          <w:b w:val="false"/>
          <w:bCs w:val="false"/>
        </w:rPr>
        <w:t>Интеграция в международное образовательное пространство, повышение мобильности образования:  расширение международного сотрудничества в области обеспечения качества образования, увеличение числа гимназистов и преподавателей, участвующих в международных проектах, рост образовательных услуг</w:t>
      </w:r>
      <w:r>
        <w:rPr/>
        <w:t>.</w:t>
      </w:r>
    </w:p>
    <w:p>
      <w:pPr>
        <w:pStyle w:val="Normal"/>
        <w:rPr/>
      </w:pPr>
      <w:r>
        <w:rPr/>
        <w:t>Д) Повышение эффективности финансирования образования.</w:t>
      </w:r>
    </w:p>
    <w:p>
      <w:pPr>
        <w:pStyle w:val="Normal"/>
        <w:rPr/>
      </w:pPr>
      <w:r>
        <w:rPr/>
        <w:t>Е) Расширение социального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В результате реализации мероприятий Программы предполагается обеспечить следующие эффекты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конкурентоспособности и эффективности образования гимназии, повышение эффективности использования ресурс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эффективности использования бюджетных  и внебюджетных средств за счет создания эффективной системы обеспечения качества образова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уровня образовательной информации, ее качества, прозрачности и доступ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величение количества инновационно-активных образовательных технологий, применяемых в гимназии. 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возможностей профессиональной самореализаци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/>
    <w:lvlOverride w:ilvl="1">
      <w:startOverride w:val="2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6:00Z</dcterms:created>
  <dc:creator>Селиванов В.И.</dc:creator>
  <dc:description/>
  <dc:language>en-US</dc:language>
  <cp:lastModifiedBy>Селиванов В.И.</cp:lastModifiedBy>
  <dcterms:modified xsi:type="dcterms:W3CDTF">2006-10-18T11:29:00Z</dcterms:modified>
  <cp:revision>5</cp:revision>
  <dc:subject/>
  <dc:title>     </dc:title>
</cp:coreProperties>
</file>