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на заседании ученого совета БГПУ,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3 от 29.11.2004 г.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риказом ректора БГПУ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1/1п от 29.11.2004 г.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чебно-методическом комплексе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426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  Учебно-методический комплекс (УМК) представляет собой целостную систему учебно-нормативных документов, средств обучения и контроля знаний, необходим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проектирования и качественной реализации образовательного процесса.</w:t>
      </w:r>
    </w:p>
    <w:p>
      <w:pPr>
        <w:pStyle w:val="Heading"/>
        <w:tabs>
          <w:tab w:val="clear" w:pos="720"/>
          <w:tab w:val="left" w:pos="0" w:leader="none"/>
          <w:tab w:val="left" w:pos="567" w:leader="none"/>
        </w:tabs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1.2  Создаваемые УМК призваны обеспечить полноценное учебно-методическое оснащение дисциплин реализуемых в университете направлений подготовки, основных и дополнительных специальностей федерального, национально-регионального и вузовского компонентов Государственного образовательного стандарта высшего профессионального педагогического образования. Формирование и использование в образовательном процессе УМК являются важными условиями обеспечения системы качества подготовки  высшего профессионального образования. </w:t>
      </w:r>
    </w:p>
    <w:p>
      <w:pPr>
        <w:pStyle w:val="Heading"/>
        <w:tabs>
          <w:tab w:val="clear" w:pos="720"/>
          <w:tab w:val="left" w:pos="567" w:leader="none"/>
        </w:tabs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1.3 Подготовка УМК ведется как путем сведения в единый блок имеющихся учебно-методических изданий и средств контроля знаний, так и путем частичной или полнообъемной авторской разработки входящих в него учебно-методических единиц. </w:t>
      </w:r>
    </w:p>
    <w:p>
      <w:pPr>
        <w:pStyle w:val="Heading"/>
        <w:spacing w:lineRule="auto" w:line="240"/>
        <w:ind w:firstLine="207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4  В зависимости от формы обучения, направления и специальности существование УМК возможно на бумажных или электронных носителях (файловые папки,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>-,</w:t>
      </w:r>
      <w:r>
        <w:rPr>
          <w:b w:val="false"/>
          <w:sz w:val="28"/>
          <w:szCs w:val="28"/>
          <w:lang w:val="en-US"/>
        </w:rPr>
        <w:t> DVD</w:t>
      </w:r>
      <w:r>
        <w:rPr>
          <w:b w:val="false"/>
          <w:sz w:val="28"/>
          <w:szCs w:val="28"/>
        </w:rPr>
        <w:t>-диски, сайт университета)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. Структура УМК</w:t>
      </w:r>
    </w:p>
    <w:p>
      <w:pPr>
        <w:pStyle w:val="Heading"/>
        <w:spacing w:lineRule="auto" w:line="24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1  В структуру УМК входят следующие учебно-методические единицы: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 w:val="false"/>
          <w:sz w:val="28"/>
          <w:szCs w:val="28"/>
        </w:rPr>
        <w:t>учебная программа;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ая литература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и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е пособия,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-     курсы лекций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поддерживающие учебную литературу пособия и материалы: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кумы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и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учебные словари,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блок наглядно-иллюстративных материалов, представленных в виде таблиц, графиков, диаграмм, чертежей, карт, фото-, ауди- и видеопродукции и т.д.;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оценочно-диагностические и контрольно-измерительные материалы: </w:t>
      </w:r>
    </w:p>
    <w:p>
      <w:pPr>
        <w:pStyle w:val="Heading"/>
        <w:spacing w:lineRule="auto" w:line="240"/>
        <w:ind w:left="36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вопросы для самоподготовки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задания и тесты для самостоятельного, рубежного или итогового контроля, 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е тетради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ники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к зачету/экзамену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е указания и рекомендации (См. Приложение 1).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2  Структура УМК определяется в соответствии с потребностями обеспечения качества учебного процесса по конкретным направлениям подготовки и специальностям, спецификой преподаваемого предмета, а также авторским видением их дидактического использования. Вместе с тем разрабатываемый УМК должен представлять завершенный цикл, полностью обеспечивающий процесс обучения и контроля знаний студентов. 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Требования к подготовке УМК 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Создаваемый УМК должен отвечать требованиям современного образования, решать задачи обучения, воспитания и развития будущих специалистов в той или иной области знания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оответствовать действующим стандартам высшего профессионального образования в блоке федерального, национально-регионального и вузовского компонентов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ко формулировать решаемые образовательные задач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облюдать принцип программной преемственности с другими образовательными дисциплинам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одержать информацию для обучающихся о системе источников, способах их использования при изучении основных вопросов дисциплины, включая ресурсы Интернет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оответствовать современному уровню развития науки с точки зрения методов исследования, гипотез, фактов, способов передачи информаци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освещать основные научные подходы и дискуссии как взаимодополняющие и взаимообогащающие исследовательские позици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способствовать формированию навыков у студентов самостоятельного использования научных методов и источников при решении различных типов задач теории и практик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ориентировать студентов на понимание изучаемого материала, на осмысление причинно-следственных связей, на выработку умения сопоставлять и сравнивать рассматриваемые процессы, явления и события, на формирование способности отличать главное от второстепенного, на видение теоретического и практического значения изучаемого материала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ть методический аппарат, организующий самостоятельную работу студентов, развивающий их творческие способности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ясно, доступно и последовательно излагать учебный материал, опираясь на возможный спектр современных средств обучения (материально-технических, художественно-изобразительных)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о объективно вести контроль знаний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овать формированию гуманистического мировоззрения, развитию толерантных взглядов на мир.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дготовка УМК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.1  В подготовке УМК могут участвовать представители профессорско-преподавательского состава, учебно-вспомогательного персонала, аспиранты и магистранты университета. Подготовка ведется на кафедрах, осуществляющих учебно-методическое обеспечение преподаваемых дисциплин направлений подготовки, основных и дополнительных специальностей, реализуемых в университете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4.2  Деятельность по формированию/созданию УМК начинается с анализа состояния учебно-методической базы преподаваемой дисциплины. Дается оценка имеющихся в вузе учебно-методических материалов с точки зрения их дидактических возможностей и содержательного соответствия требованиям учебной программы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4.3 Более полное и современное учебно-методическое обеспечение чаще всего имеют дисциплины федерального компонента ГОС. Для этих дисциплин подготовка УМК возможна путем подбора и включения в единый блок учебно-методических изданий, получивших гриф  «Допущено Министерством …» или «Рекомендовано Министерством». Формируемый таким путем УМК не требует специально регламентируемых и документируемых процедур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4.4  В случае отсутствия необходимых компонентов в учебно-методическом обеспечении дисциплин инициативное лицо (инициативная группа) оформляет заявку и выносит ее рассмотрение на заседание кафедры. В заявке обосновывается необходимость частичной авторской доработки или разработки УМК (См. Приложение 2). Рассмотрев заявку, кафедра выносит решение, закрепленное в протоколе заседания.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5  Полученная резолюция дает основание распределять направления и сроки работы по подготовке УМК (См. Приложение 3). Кафедрой может приниматься решение о создании более благоприятных условий для разработчика (рабочей группы) УМК за счет внутреннего перераспределения учебной нагрузк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.6  На определенных этапах готовности результаты работы по УМК обсуждаются на заседаниях кафедры и протоколируются. В период доработки/разработки УМК возможно проведение семинаров между авторскими коллективами по обмену опытом.  Полученные результаты могут апробироваться путем проведения открытых экспериментальных занятий по отдельным темам (модулям) УМК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4.7 По окончании работы инициативное лицо (инициативная группа) направляет учебную литературу (учебники, учебные пособия), входящую в состав УМК, на экспертизу. Для прохождения экспертизы учебная литература готовится на бумажной основе, а после утверждения может быть представлена и на электронных носителях. Такие составляющие УМК, как программное обеспечение (учебные планы, программы учебных дисциплин, программы учебно-производственных практик), блок поддерживающих учебную литературу материалов (практикумы, хрестоматии, словари и т.д.), а также средства контроля качества обучения и учебно-методические рекомендации, могут изначально создаваться авторами на электронных носителях.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 Экспертиза и издание УМК  (учебно-методических единиц)</w:t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1  Для обеспечения дисциплин федерального компонента государственных образовательных стандартов направлений подготовки, основных и дополнительных специальностей используются, как правило, учебно-методические издания (учебная литература, поддерживающие ее пособия и материалы), которые получили гриф МО, УМО. Разработанные для обеспечения этих дисциплин учебники и учебные пособия проходят экспертизу и издаются в соответствии с Положением о порядке присвоения учебным изданиям министерского грифа (См. Приложение 4);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2  Планируемые на гриф МО / УМО учебники и учебные пособия утверждаются к изданию экспертной группой, в состав которой входят проректор по научной работе, проректор по учебной работе, директор издательства, привлеченные специалисты по профилю издания, после чего направляются  в Федеральный экспертный совет Минобрнауки России.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5.3 Для дисциплин, обеспечивающих национально-региональный и вузовский компоненты государственных образовательных стандартов направлений подготовки, основных и дополнительных специальностей, авторы вправе осуществлять подготовку учебной литературы (курсы авторских лекций, учебные пособия и др.) через местную экспертизу (внутреннюю и внешнюю) и издательство.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  Внутренняя экспертиза входящей в состав УМК учебной литературы проводится  по представлению кафедры (на основании заявки) учебно-методическим советом (учебно-методической комиссией) факультета (института), которым(ой) выносится решение о рекомендации к публикации в издательстве БГПУ. Опубликованные учебные издания на обратной стороне титульного листа должны иметь обозначение  «Рекомендовано учебно-методическим советом (учебно-методической комиссией) факультета (института)…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 Внешняя экспертиза осуществляется рецензентами, обладающими учеными степенями и званиями, представляющими другие образовательные учреждения или  высококвалифицированными специалистами. В их задачу входит определение соответствия учебной литературы по УМК требованиям государственных образовательных стандартов национально-регионального и вузовского компонентов, оценивание ее дидактических возможностей. После прохождения внешней экспертизы опубликованные в составе УМК учебные издания должны иметь на обратной стороне титульного листа обозначение «Рецензенты: …. (с указанием ученых степеней и званий)». 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5.6  Заявка на издание, заверенная заведующим кафедрой, подается в издательство БГПУ заблаговременно по установленной форме и в порядке ежегодных кафедральных планов изданий учебно-методической литературы (Приложение 5).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 рукописи учебных изданий прилагаются две рецензии и заключение учебно-методического совета (учебно-методической комиссии) факультета (института) или экспертной группы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>5.7 Рукописи оформляются в соответствии с требованиями, предъявляемыми к авторским рукописям для воспроизведения на изографе. Вопрос о способе печати заранее согласовывается с издательским отделом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нованием для разработки данного положения явились: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Об образовании» от 10.07.1992 г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О высшем и послевузовском профессиональном образовании» от 19.07.1996 г.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цепция модернизации российского образования на период до 2010г. / Утв. распоряжением Правительства РФ от 29.12.2001 г., №1756 – р.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ложение о порядке аттестации и аккредитации образовательных учреждений / Утв. приказом Минобразования РФ от 25.01.1996 г., №27.</w:t>
      </w:r>
    </w:p>
    <w:p>
      <w:pPr>
        <w:pStyle w:val="Heading"/>
        <w:spacing w:lineRule="auto" w:line="240"/>
        <w:ind w:firstLine="36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ложение о порядке присвоения учебным изданиям грифа Минобразования РФ / Утв. приказом Минобразования РФ от 14.07.1999 г., № 81.</w:t>
      </w:r>
      <w:r>
        <w:rPr>
          <w:rFonts w:cs="Arial" w:ascii="Palatino;Book Antiqua" w:hAnsi="Palatino;Book Antiqua"/>
          <w:b w:val="false"/>
          <w:sz w:val="28"/>
          <w:szCs w:val="28"/>
        </w:rPr>
        <w:t xml:space="preserve">                              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каз Минобразования РФ «Об утверждении макетов ГОС ВПО» от 14.09.1999 г., №286.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sz w:val="28"/>
          <w:szCs w:val="28"/>
        </w:rPr>
        <w:t>7. Программа модернизации педагогического образования  / Утв. приказом Минобразования РФ от 01.04.2003 г., №1313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ебно-методические издания, определенные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тельским ОСТом 29.130-97 «Издания. Термины и определения»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6"/>
        <w:gridCol w:w="6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-методического изд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учебно-методически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ая программ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Определяет содержание, объем, а также порядок изучения и преподавания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и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Воспроизводит логику и структуру программы и, соответствуя ее требованиям, включает необходимый материал для равномерного освоения всех тем; чаще всего готовится коллективом авторов и содержит устоявшиеся точки зрения на проблем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е пособи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Дополняет учебники, углубленно освещает отдельные темы дисциплин; содержит дискуссионные точки зрения на те или проблемные вопросы, допускает авторскую пози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с лекци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Отражает авторскую позицию и научные интере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ктику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Включает практические задания и упражнения, способствующие усвоению пройд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рестомат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Содержит полные или сокращенные тексты источников, биографические сведения об авто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ый словар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Включает определения основных понятий и категори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ая тетрад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Организует самостоятельное выполнение студентами заданий, отражает на своих страницах результаты их работы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дачни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Содержит систему репродуктивных и творческих индивидуальных вопросов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-методические рекомендации (указания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Определяют порядок работы по использованию учебников, учебных пособий, авторских лекций, по выполнению лабораторных и практических работ, по организации самостоятельной работы, по подготовке докладов, рефератов и курсовых проектов, по использованию электронных носителей информации, технических и наглядных  средств обучения, по соблюдению условий текущего, промежуточного, итогового контроля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разработку учебно-методического комплекса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учебно-методических единиц)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Ф.И.О. разработчика  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ченая степень, ученое  звание претендента _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Ф.И.О. соавторов с указанием ученой степени и ученого звания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.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. 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каких специальностей и курсов разрабатывается  УМК ________________________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Дисциплина, по которой разработан УМК _______________________________________</w:t>
      </w:r>
    </w:p>
    <w:p>
      <w:pPr>
        <w:pStyle w:val="Normal"/>
        <w:pBdr>
          <w:bottom w:val="single" w:sz="12" w:space="3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ие необходимости разработки УМК ___________________________________</w:t>
      </w:r>
    </w:p>
    <w:p>
      <w:pPr>
        <w:pStyle w:val="Normal"/>
        <w:pBdr>
          <w:bottom w:val="single" w:sz="12" w:space="3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аком языке создается УМК ________________________________________________ </w:t>
      </w:r>
    </w:p>
    <w:p>
      <w:pPr>
        <w:pStyle w:val="Normal"/>
        <w:pBdr>
          <w:bottom w:val="single" w:sz="12" w:space="3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>Вид носителя (печатный электронный) __________________________________________</w:t>
      </w:r>
    </w:p>
    <w:p>
      <w:pPr>
        <w:pStyle w:val="Normal"/>
        <w:pBdr>
          <w:bottom w:val="single" w:sz="12" w:space="3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олюция кафедры __________________________________________________________ </w:t>
      </w:r>
    </w:p>
    <w:p>
      <w:pPr>
        <w:pStyle w:val="Normal"/>
        <w:pBdr>
          <w:bottom w:val="single" w:sz="12" w:space="3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__ </w:t>
      </w:r>
    </w:p>
    <w:p>
      <w:pPr>
        <w:pStyle w:val="Heading"/>
        <w:spacing w:lineRule="auto" w:line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240"/>
        <w:ind w:firstLine="720"/>
        <w:jc w:val="left"/>
        <w:rPr/>
      </w:pPr>
      <w:r>
        <w:rPr>
          <w:b w:val="false"/>
          <w:sz w:val="26"/>
          <w:szCs w:val="26"/>
        </w:rPr>
        <w:t>Зав. кафедрой  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подпись                                                  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ата</w:t>
      </w:r>
    </w:p>
    <w:p>
      <w:pPr>
        <w:pStyle w:val="Heading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лан мероприятий по подготовке УМК</w: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6"/>
        <w:gridCol w:w="268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Из Положения о порядке присвоения учебным изданиям грифа Министерства образования Российской Федерации</w:t>
      </w:r>
    </w:p>
    <w:p>
      <w:pPr>
        <w:pStyle w:val="HTML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/>
          <w:sz w:val="26"/>
          <w:szCs w:val="26"/>
        </w:rPr>
        <w:t xml:space="preserve">                                </w:t>
      </w:r>
    </w:p>
    <w:p>
      <w:pPr>
        <w:pStyle w:val="HTML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 Для решения вопроса о присвоении грифа Министерства образования Российской Федерации автор или издатель (издающая  организация  и  др.)  направляет в структурное подразделение Минобразования России,  курирующее данный уровень образования, либо при делегировании соответствующих полномочий,  в Управление учебного книгоиздания, библиотек и медиатек следующие документы и материалы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исьмо  автора или издателя ( руководителя издающей организации),  в котором дается краткая информация об учебном  издании, его выходные данные (фамилия,  имя и отчество автора или коллектива авторов (редактор);  название рукописи;  номер издания (первое  или переиздание);  объем (в авт.  л.); планируемый тираж и год выпуска; по какой учебной программе подготовлена рукопись;  ее  читательское назначение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Подготовленная к изданию  рукопись  (готовое  издание)  в трех экземплярах. На второе и последующие издания могут быть представлены расклейки рукописи с исправлениями  и  дополнениями  (копии оригинал-макета, готовое издание)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Представленные материалы регистрируются  в  соответствующем управлении Министерства и в течение недели направляются в Федеральный экспертный совет Министерства образования Российской  Федерации для организации рецензирования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Федеральный экспертный совет по согласованию с соответству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щим  управлением Министерства в течение двух недель направляет полученные документы на экспертизу в учебно-методические объединения, научно-методические  советы  высшего профессионального образования, Научно-методический центр по среднему  профессиональному  образованию,  Институт  развития профессионального образования и Экспертный совет по начальному профессиональному  образованию,  Научно-методический совет по проблемам повышения квалификации и профессиональной переподготовки специалистов и иные  организации  и  образовательные учреждения для получения экспертного заключения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Заключение (с приложением рецензий)  направляется  в  Федеральный  экспертный совет Минобразования России.  Заключение дается на основании двух-трех независимых рецензий ведущих специалистов  в данной области. В заключении подтверждается соответствие  содержания  рукописи требованиям  государственных  образовательных стандартов профессионального образования,  психолого-педагогическим требованиям, отмечается актуальность, возможность использования в комплекте с учебными пособиями (учебниками) и другими учебными изданиями. Четко формулируется  вывод о целесообразности присвоения рекомендательного грифа Министерства; предлагается редакция гриф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ецензиях  дается всесторонняя и объективная оценка содержания и структуры учебного издания,  информация об отличительных особенностях  данного издания в сравнении с существующими,  анализ его методических достоинств и недостатков,  оценивается научный уровень изложения  материала,  констатируется  соответствие государственным образовательным стандартам профессионального образования и программе учебной дисциплины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заключительной части рецензии даются обоснованные  выводы  о целесообразности издания рукописи с грифом Министерства,  определяется читательский адрес, предлагается редакция грифа. В случае  отрицательного мнения рецензента,  выводы последнего должны быть достаточно аргументированы  и  четко  сформулированы  в заключительной части рецензи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цензия должна быть подписана ее автором (рецензия кафедры  - с  ссылкой на дату проведения заседания кафедры и номер протокола - подписывается ее заведующим) с указанием места  работы  рецензента, его  должности,  ученого  звания и степени.  Подпись заверяется печатью, ставится дат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олее детальные требования к рецензии на рукописи,  претендующие на присвоение грифа Минобразования России,  утверждаются президиумом Федерального экспертного совета Минобразования Росси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формлении грифов на переиздание учебников и учебных пособий можно ограничиться одной рецензией Учебно-методического объединения (Научно-методического совета или  Научно-методического  центра).  Стереотипные  издания  учебников и учебных пособий (начиная с 3-го издания) могут выпускаться без рецензирования в пределах срока действия  государственных образовательных стандартов профессионального образования, и если с момента их издания прошло не более 2 ле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Федеральный экспертный совет Минобразования России  направляет  заключение и рецензии в соответствующее управление Министерств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Учебники при  первом  издании получают гриф «Допущено Министерством образования Российской Федерации в качестве  учебника...», который дается при наличии положительных заключений соответствующих организаций и соответствующего управления Министерства и оформляется приказом Министерства за подписью заместителя Министра образования Российской Федерации, курирующего управление, отвечающее за содержание образования соответствующего уровня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Учебники,  имеющие гриф «Допущено Министерством...» и  прошедшие апробацию в соответствующих образовательных учреждениях, при последующем издании получают гриф «Рекомендовано Министерством  образования Российской Федерации в качестве учебника...», который дается после рассмотрения президиумом Федерального экспертного советаМинобразования  России  и оформляется приказом Министерства за подписью Министра по представлению ответственного секретаря  президиума.  Порядок апробации новых учебных изданий утверждается Президиумом Федерального экспертного совета Минобразования Росси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Учебное  пособие при первом издании получает гриф «Допущено Минобразованием России в  качестве  учебного  пособия...»,  который подписывается начальником соответствующего структурного подразделения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Учебное  пособие,  имеющее  гриф  «Допущено Минобразованием России...» и прошедшее апробацию в соответствующих образовательных учреждениях,  при  последующем издании получает гриф «Рекомендовано Минобразованием России в  качестве  учебного  пособия...»,  который оформляется приказом Министерства за подписью заместителя Министра, курирующего управление,  отвечающее за содержание образования соответствующего уровня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рок рассмотрения грифа устанавливается до трех месяцев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Срок действия грифа 5 лет.  Если за это время книга не издана,  то необходимо получить новое разрешение на гриф Минобразования Ро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Копии писем и приказов о присвоении  грифа  Минобразования России,  а также сведения о рецензентах, давших экспертное заключение на издание,  направляются в Управление  учебного  книгоиздания, библиотек и медиатек для формирования соответствующей базы данны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Рукописи (оригинал-макеты или готовые издания) с  решением Министерства,  рецензиями и экспертными заключениями,  возвращаются соответствующим управлением автору или издателю (издающей организации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Отклоненная  рукопись  или  издание  может  быть  повторно представлена  на рассмотрение в Министерство после доработки по замечаниям рецензентов,  но не ранее, чем через три месяца после отклон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Издательство (издающая организация),  выпустившее  учебную книгу с грифом Минобразования России,  обязано представить в Управление учебного книгоиздания,  библиотек и медиатек  три  экземпляра данного издания в месячный срок со дня выхода его в свет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здание учебно-методической литературы 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дательстве БГПУ</w: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ему кафедрой ________________________</w:t>
      </w:r>
    </w:p>
    <w:p>
      <w:pPr>
        <w:pStyle w:val="Heading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 БГПУ</w:t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6"/>
          <w:szCs w:val="26"/>
        </w:rPr>
        <w:tab/>
        <w:t>Необходимо представить информацию в издательство БГПУ до 25 декабря 200_ года о планируемых изданиях преподавателей кафедры в 200_ году по следующей форме:</w:t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0"/>
        <w:gridCol w:w="3628"/>
        <w:gridCol w:w="1104"/>
        <w:gridCol w:w="992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р или ответственный редак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 w:val="26"/>
                <w:szCs w:val="26"/>
              </w:rPr>
              <w:t>Ви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(уч.-изд.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раж (эк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</w:tbl>
    <w:p>
      <w:pPr>
        <w:pStyle w:val="Heading"/>
        <w:spacing w:lineRule="auto" w:line="24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0:00Z</dcterms:created>
  <dc:creator>*</dc:creator>
  <dc:description/>
  <cp:keywords/>
  <dc:language>en-US</dc:language>
  <cp:lastModifiedBy>aad</cp:lastModifiedBy>
  <cp:lastPrinted>2004-12-01T11:30:00Z</cp:lastPrinted>
  <dcterms:modified xsi:type="dcterms:W3CDTF">2004-12-02T05:30:00Z</dcterms:modified>
  <cp:revision>2</cp:revision>
  <dc:subject/>
  <dc:title>Принято на заседании ученого совета БГПУ,</dc:title>
</cp:coreProperties>
</file>