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но-методическом совете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</w:t>
      </w:r>
      <w:r>
        <w:rPr/>
        <w:t xml:space="preserve">на заседании Ученого совета </w:t>
      </w:r>
    </w:p>
    <w:p>
      <w:pPr>
        <w:pStyle w:val="Normal"/>
        <w:tabs>
          <w:tab w:val="clear" w:pos="708"/>
          <w:tab w:val="left" w:pos="5520" w:leader="none"/>
        </w:tabs>
        <w:spacing w:before="0" w:after="120"/>
        <w:jc w:val="right"/>
        <w:rPr/>
      </w:pPr>
      <w:r>
        <w:rPr/>
        <w:t>от 29.12.2003 (протокол № 4)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приказом ректора </w:t>
      </w:r>
    </w:p>
    <w:p>
      <w:pPr>
        <w:pStyle w:val="Normal"/>
        <w:jc w:val="right"/>
        <w:rPr/>
      </w:pPr>
      <w:r>
        <w:rPr/>
        <w:t>от 30.12.2003  №58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Учебно-методический совет (далее – УМС) Барнаульского государственного педагогического университета (далее – Университет) является постоянно действующим органом, деятельность которого направлена на решение текущих и перспективных вопросов учебно-методического характера и подготовку рекомендаций для принятия решений Ученым Советом БГПУ, ректоратом и президиумом Алтайского университетского школьно-педагогического округа (далее – АУШПО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МС возглавляет председатель, назначенный на должность и освобождаемый с должности приказом ректор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УМС входят представитель ректората (проректор), заместители деканов по учебной работе факультетов (института), председатели координационных советов межфакультетских кафедр (блок дисциплин ОПД и ГСЭ) и других подразделений Университета. Состав УМС утверждается приказом ректора сроком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УМС руководствуется Федеральными законами  «Об образовании», «О высшем и послевузовском профессиональном образовании», нормативными документами Министерства образования и науки Российской Федерации, Уставом, приказами и распоряжениями ректора, решениями Ученого совета Университета, а также настоящим Положени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1. Координация учебно-методической работы подразделений (института, факультетов, кафедр, представительств, филиалов) Университе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2. Информационное, научно-методическое и нормативное обеспечение учебно-методической работы подразделений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овершенствование форм и методов реализации образовательных программ в Университете в соответствии с задачами модернизации профессионального педагогическ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частие в разработке и реализации стратегии развития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ие в создании и развитии системы непрерывного профессионального педагогического образования в рамках АУШПО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Координация и диагностика деятельности подразделений Университета по реализации концепции качества учебного процесс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, обобщение и распространение прогрессивного опыта организации учебного процесса в подразделениях, работы отдельных преподавател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экспертизы и рецензирования учебно-методических материал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я учебно-методической работы подразделений АУШПО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локальных нормативных акто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Структура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чими органами УМС являются секции и комиссии, формируемые для решения перспективных и текущих направлений деятельности по обеспечению учебно-методического процесса в Университет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личество секций, их состав могут изменяться в зависимости от потребностей организации учебно-методической работы в Университете. В состав секций могут привлекаться высококвалифицированные специалисты Университета и АУШПО. Прикрепление членов УМС к секциям и комиссиям может быть как постоянным, так и временным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текущими потребностями учебного процесса, для создания локальных нормативных актов, организации диагностики учебного процесса, проведения аттестации факультетов, кафедр и других подразделений университетского комплекса УМС создает временные комиссии с привлечением членов УМС факультетов и Координационных советов по дисциплинам ОПД и ГСЭ, а также преподаватели и сотрудники Университ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Организация работы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1. УМС работает в соответствии с годовым и перспективным планами, принимаемыми на заседании УМС и утвержденными на заседании УМС и утвержденными Ученым советом университета (ректором). Перспективный и годовой планы формируются на основании концепции качества педагогического образования Университета и региональной системы качества педагогического образования и согласуются с планом работы Университе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2. Заседанием УМС проводятся, как правило, один раз в месяц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3. Заседание совета считается правомочным, если присутствует не менее 2\3 от общего числа член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4. Решение совета принимаются голосованием присутствующих членов совета. Решение считается принятым, если за него проголосовало не менее половины из числа присутствующих членов совета. Основные направления работы УМС координируются соответствующими секциями  и комиссиями Университета реализуются через деятельность учебно-методических советов факультет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5. УМС факультета (института) формируется из представителей всех кафедр факультета и работает согласно положению, разработанному на факультете (в институте) и утвержденному советом факультета и УМС Университета. Работа УМС факультетов контролируется через аттестацию их деятельности и отчеты на заседаниях УМС Университета,  а также участие в работах секций и комиссий УМС Университета и АУШПО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работы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МС факультетов (института) Университета заключаетс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в согласовании и выработке предложений по совершенствованию и реализации образовательных стандартов по специальностям, рабочих программ, учебных планов и графиков по дисциплинам факультета (института), методических материалов (составляющих учебно-методический комплекс) для студентов и преподавателей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в анализе обеспеченности дисциплин и специальностей факультета (университета) необходимыми средствами обучения (учебно-методическими комплексами, информационно-коммуникационными средствами и др. )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в экспертизе аттестационных (диагностических) материалов и результатов мониторинга качества учебного процесса по дисциплинам факультета (института)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в обобщении и распространении опыта работы отдельных преподавателей, кафедр и факультетов, представительств и филиалов университетского комплекса в изучении и использовании положительного опыта работы родственных кафедр внутри  Университета и других вуз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в координации деятельности по внедрению современных технологий вузовского обучения, способствующих повышению качества подготовки специалист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в организации научно- методических семинаров, в информировании и привлечении преподавателей к участию в факультетских, общеуниверситетских и других научно-практических конференциях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- в оказании учебно-методической помощи подразделениям университетского комплекса.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. Отчетность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Итоги работы УМС факультетов (институтов) представляются Совету факультета (института) и УМС Университета. Председатель УМС Университета делает отчет о работе по результатам года на заседании ректората или Ученого совет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2:00Z</dcterms:created>
  <dc:creator>Vika</dc:creator>
  <dc:description/>
  <dc:language>en-US</dc:language>
  <cp:lastModifiedBy>VSP</cp:lastModifiedBy>
  <cp:lastPrinted>2004-05-11T10:20:00Z</cp:lastPrinted>
  <dcterms:modified xsi:type="dcterms:W3CDTF">2006-05-18T23:30:00Z</dcterms:modified>
  <cp:revision>64</cp:revision>
  <dc:subject/>
  <dc:title>Положение об учебно-методическом совете</dc:title>
</cp:coreProperties>
</file>