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998" w:right="998" w:hanging="0"/>
        <w:rPr>
          <w:sz w:val="24"/>
        </w:rPr>
      </w:pPr>
      <w:r>
        <w:rPr>
          <w:sz w:val="24"/>
        </w:rPr>
        <w:t xml:space="preserve">ФЕДЕРАЛЬНОЕ АГЕНТСТВО ПО ОБРАЗОВАНИЮ </w:t>
      </w:r>
    </w:p>
    <w:p>
      <w:pPr>
        <w:pStyle w:val="FR2"/>
        <w:spacing w:lineRule="auto" w:line="240"/>
        <w:ind w:left="998" w:right="998" w:hanging="0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FR2"/>
        <w:spacing w:lineRule="auto" w:line="240"/>
        <w:ind w:left="998" w:right="998" w:hanging="0"/>
        <w:rPr>
          <w:sz w:val="24"/>
        </w:rPr>
      </w:pPr>
      <w:r>
        <w:rPr>
          <w:sz w:val="24"/>
        </w:rPr>
        <w:t>Барнаульский государственный педагогический университет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о выпускных квалификационных работах студентов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казом ректор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«</w:t>
      </w:r>
      <w:r>
        <w:rPr>
          <w:b w:val="false"/>
          <w:sz w:val="28"/>
          <w:szCs w:val="28"/>
          <w:u w:val="single"/>
        </w:rPr>
        <w:t>24</w:t>
      </w:r>
      <w:r>
        <w:rPr>
          <w:b w:val="false"/>
          <w:sz w:val="28"/>
          <w:szCs w:val="28"/>
        </w:rPr>
        <w:t>» «марта» 2004 г.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26/1п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sz w:val="28"/>
          <w:szCs w:val="28"/>
        </w:rPr>
        <w:t xml:space="preserve">Принято </w:t>
      </w:r>
      <w:r>
        <w:rPr>
          <w:sz w:val="28"/>
          <w:szCs w:val="28"/>
        </w:rPr>
        <w:t xml:space="preserve">на заседании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Ученого совета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>«17» «марта» 2004 г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Барнаул – 2004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  Выпускная квалификационная работа (ВКР) является обязательной формой итоговой государственной аттестации лиц, завершающих освоение образовательных программ основных ступеней высшего профессионального образования – бакалавриата, специалитета и магистрат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 В соответствии с квалификациями высшего профессионального образования определяются статусы ВКР: выпускная квалификационная работа бакалавра, выпускная квалификационная работа (дипломная работа) и магистерская диссертац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 ВКР выполняется в целях определения уровня подготовленности выпускника к самостоятельному решению профессиональных задач в образовательной сфере деятельности согласно избранной специ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 Подготовка к защите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  ВКР выполняется студентами на соответствующей ступени  высшего профессионального 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  Тематика ВКР корректируется и утверждается Советом факультета по представлению выпускающей кафедры не позднее сентября предстоящего учебного года (См. 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 К руководству ВКР привлекаются ведущие преподаватели кафедр (как правило, с ученой степенью и званием), имеющие опыт научно-исследовательской работы. При необходимости кафедра может приглашать консультантов по отдельным разделам ВКР с других кафедр университета и внешних образовательных учреждений (вузов, ссузов, школ, до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  Студент имеет право выбрать тему ВКР или предложить свою тему с необходимым обоснованием целесообразности ее разработки. ВКР может выполняться и на межфакультетской кафедре, но ее тема должна соответствовать специальности выпуск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 Закрепление за студентами тем ВКР и научных руководителей производится выпускающими кафедрами и утверждается деканами факультетов в сроки, определенные графиком подготовки и защиты ВК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  На руководство одной ВКР, в соответствии с Положением по расчету штатов профессорско-преподавательского состава БГПУ, преподавателям определяется нагрузка в объеме 30 часов, в т.ч. 25 – консультации, 1 – предзащита, 4 – рецензирование; на работу, имеющую статус бакалаврской – 15 часов, в т.ч. 14 – консультации, 1 - предзащита (без выделения часов на рецензир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  В целях равномерного распределения нагрузки по руководству ВКР между выпускающими кафедрами за преподавателем закрепляется не более 10-ти студентов-выпускников всех форм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  После утверждения тем научным руководителем и студентом в двухнедельный срок составляется индивидуальный план выполнения ВКР, определяющий порядок отчетности по проделанной работе: изучение литературы по теме исследования; выделение проблемы и анализ ее состояния в науке и практике; определение структуры работы; обоснование гипотезы; проведение исследования; обработка полученных данных; написание и оформление ВК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 ВКР выполняется студентом самостоятельно. Руководитель оказывает студенту-выпускнику помощь в отборе необходимой для изучения литературы, в выборе методов исследования, в организации эксперимента. Эта помощь осуществляется в форме систематических консультаций-собеседований. На кафедрах должны быть установлены и доведены до студентов дни и часы консультаций каждого руководителя. Студенты являются на консультации по мере необходимости или во время, установленное планом выполнения ВК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  Для обеспечения успешного выполнения ВКР студенту предоставляется право пользования учебными кабинетами, лабораториями, библиотекой, материалами педагогических практик и научно-исследовательских экспедиций, по возможности оказывается помощь в организации командировочной поез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  Студент обязан в установленные сроки сдать научному руководителю черновой и итоговый варианты ВКР (См. Приложение 1). Не позднее чем за 3-и недели до начала работы Государственной аттестационной комиссии (ГАК) на выпускающей кафедре проводится предварительная защита ВКР. Кафедра определяет степень готовности работы и фиксирует в протоколе заседания свое заключение. Решением кафедры студент может быть не допущен к защите, если ВКР не соответствует предъявляемым треб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  Итоговый вариант ВКР передается студентом не позднее 10 дней до защиты на выпускающую кафедру для подготовки на нее отзыва и рецензии (текст ВКР сопровождается электронным вариантом). Рецензирование осуществляется в сроки, не превышающие 5-ти дней с момента получения ВКР. Если работа представлена позже указанного срока (менее 10 дней до защиты), рецензент вправе отказаться от ее экспертизы. В этом случае студент не допускается к защите. Студент должен быть ознакомлен с отзывом и рецензией на свою работу до ее защиты. Готовность ВКР к защите утверждается подписями соискателя и научного руководителя на титульном листе (См. 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защите магистерской диссертации обязательным является автореферат, подтверждающий научно-исследовательскую компетентность выпускни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  Кафедра назначает рецензента из числа преподавателей БГПУ, сотрудников других научно-исследовательских учреждений и квалифицированных работников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Структура и оформление В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 ВКР должна быть представлена следующими структурными элементам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дение. Раскрывается актуальность, цель, задачи, объект и предмет исследования, перечисляются методы, с помощью которых оно проводилось, выдвигается гипотеза (в зависимости от специальности), отмечается степень изученности темы, определяется научная новизна и значимость работы, обосновывается принцип структурирова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часть. Состоит, как правило, из нескольких глав (чаще всего из 2 – 3-х). Каждая из них должна иметь целевое назначение и в определенной мере являться базой для последующей. Первая глава чаще всего представляет теоретический анализ проблемы. В последующих излагаются материалы, полученные в результате экспериментально-исследовательской работы. По тексту работы допускается использование таблиц, графиков, диаграмм и т.д. Каждая глава завершается выв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. Содержит оценку содержания работы с точки зрения ее соответствия цели и задачам исследования, доказательства или опровержения гипотезы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Библиографический список источников и литературы. Включает источники, монографии, статьи, другие материалы, использованные в работе. В зависимости от статуса работы список содержит: не менее 30 наименований для квалификационной работы бакалавра, не менее 50 – для дипломной работы, не менее 70 – для магистерской диссертаци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иложение. ВКР может иметь приложения, которые наглядно иллюстрируют выводы и реально работают на исследование. Приложения представляются в виде вспомогательных материалов, таблиц, диаграмм, схем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  Текст рукописи ВКР должен соответствовать следующим требован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выполняется компьютерным набором на одной стороне листа белой односортной бумаги формата А4 (210х297) с числом строк на странице не более 30. В каждой строке должно умещаться порядка 60-65 знаков с учетом пробелов между словами. Минимальная высота шрифта 1,8 мм (преимущественно используется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работы следует печатать, соблюдая следующие размеры полей: левое – 30 мм, правое – 10 мм, верхнее – 20 мм, нижнее – 20 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тульный лист ВКР заполняется по заданной форме (См. Приложение 2). При этом необходимо обращать внимание на обозначаемый в границах среднего поля статус работы (выпускная квалификационная работа бакалавра, дипломная работа или магистерская диссерт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титульного листа помещается оглавление (содержание), в котором указываются все структурные части работы (включая параграфы), с указанием страниц, с которых они начинаются (См. Приложение 3). Заголовки оглавления должны точно повторять заголовки в тек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ложение ссылок в работе определяется соискателем и научным руководителем, исходя из потребности конкретного научного исследования. Допускается использование ссылок по месту расположения их в тексте – внутритекстовые, подстрочные и затекстов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источников и литературы составляется на алфавитном принципе, инициалы авторов указываются после фамилий (в редакционном указателе перед фамилией) (См. Приложение 4). В тексте работы инициалы всегда ставятся перед фамил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ормление ВКР отличается строгостью и единообразием. Все страницы работы нумеруются по порядку от титульного листа (на нем цифра «1» не ставится). Нумерация обозначается в середине верхнего поля страницы. Содержательный объем  определяется статусом ВКР: квалификационная работа бакалавра –  не менее 40 страниц, дипломная – не менее 50 и магистерская диссертация – не менее 80 (автореферат магистерской диссертации 8-10 страниц). Фразы, начинающиеся с новой (красной) строки, печатаются с абзацным отступом (5 знаков). Таблицы, рисунки, графики и т.п. как в тексте работы, так и в приложении должны быть выполнены на стандартных листах или на них налож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  При выполнении ВКР необходимо соблюдать научный стиль изложения. В тексте не допускаются стилистические и орфографические ошибки. Язык работы должен быть максимально точным, лишенным эмоционально-художественных средств выражения. Правила академического этикета исключают использование в работе местоимения первого лица единственного чи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убличная защита ВК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 Защита выпускных квалификационных работ проводится на открытом заседании Государственной аттестационной комиссии с участием не менее 2/3 ее состава. Дата, время и место защиты ВКР определяется Положением об итоговой государственной аттестации выпускников БГПУ (п.п. 3.1– 3.4, 4.2 – 4.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 Защита ВКР носит публичный характер. Формой защиты выступает доклад студента (10-12 минут), подготовленный в тезисном виде с предельно четким изложением сути проблемы и аргументацией полученных выводов. Выступление может сопровождаться иллюстративным матери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  Порядок обсуждения ВКР предусматривает ответы студента на вопросы членов ГАК и других лиц, присутствующих на защите; выступление научного руководителя и рецензента (присутствие последнего необязательно; в этом случае заключение рецензента оглашает председатель комиссии); ответы выпускника на замечания; дискуссию по защищаемой работе. Продолжительность одной защиты не должна превышать 3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Экспертиза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  Критерии оценки ВКР. Студент-выпускник в своей работе должен показать глубину теоретических знаний в рамках избранной специальности, умение их применять при решении конкретных практических задач, владеть методикой исследования, грамотно излагать материал и аргументировать полученные выводы. Работа должна иметь практическую значим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 Экспертное оценивание работы начинается с отзыва научного руководителя, который включает: сведения о степени самостоятельности и творческой инициативы студента; рекомендации по практическому использованию результатов работы; замечания по работе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 Отзыв рецензента является значимым для ГАК документом, определяющим полноту и качество представленных на защиту материалов. В рецензии должны быть отражены следующие моменты: соответствие содержания ВКР теме; актуальность и значимость темы; оценка основных результатов работы; практическая значимость; замечания и дискуссионные вопросы; рекомендуемая отме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 Решение ГАК. Члены комиссии в ходе обсуждения оценивают ВКР и выставляют отметку («неудовлетворительно», «удовлетворительно», «хорошо», «отлично»), решение принимается открытым голосованием. При вынесении отметки членами ГАК учитывается рецензия эксперта, представленные в устном выступлении соискателя итоги исследования и его ответы на замечания, а также мнение научного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  Решение об отметке ВКР принимается на закрытом заседании ГАК путем голосования и оформляется протоколом заседания. В случае равенства голосов приоритетной является позиция, поддерживаемая председателем ГАК. Результаты защиты оглашаются пуб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  В случае неудовлетворительной отметки ВКР выпускника назначается повторная защита в порядке, предусмотренном Положением об итоговой государственной аттестации выпускников БГПУ (п.п. 4.8 – 4.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научного руководителя и автора ВК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 Научный руковод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давать задания студенту по работе над ВКР, определять сроки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держиваться утвержденного на кафедре графика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основную литературу по теме, совместно со студентом определять предмет, цель и задачи исследования, оказывать помощь при разработке его основной части и формулировании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всех требований, предъявляемых к ВКР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ся с письменным текстом работы на различных стадиях ее подготовки, контролировать выполнение студентом всех видов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на защиту отзыв о соответствии  ВКР требованиям ее подготовки, контролировать своевременное представление работы рецензен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  Научный руководи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аться от руководства ВКР, если студент игнорирует его указания и не выполняет график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зить в отзыве на ВКР недостатки, которые студент не исправил, несмотря на настоятельные  рекомендации руко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рекомендовать работу к защите, если студент не выполнил основных требований, предъявляемых к ВК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  Студент-выпускн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являться на консультации, установленные графиком работы с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график подготовки и защиты ВКР;</w:t>
      </w:r>
    </w:p>
    <w:p>
      <w:pPr>
        <w:pStyle w:val="Normal"/>
        <w:jc w:val="both"/>
        <w:rPr/>
      </w:pPr>
      <w:r>
        <w:rPr>
          <w:sz w:val="28"/>
          <w:szCs w:val="28"/>
        </w:rPr>
        <w:t>- своевременно извещать руководителя обо всех трудностях, возникших в ходе научно-исследователь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 требования научного руководителя, относящиеся к написанию ВКР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ывать с руководителем название и содержание научных статей по теме исследования, планируемых к печа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  Студент-выпускни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апе чернового выполнения ВКР скорректировать или изменить тему исследования (по согласованию с научным руководителем)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титься к заведующему кафедрой с просьбой заменить научного руководителя с обязательным обоснованием причин такой просьбы;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 в  письменном  тексте  ВКР  и  на  момент  ее  защиты  (кафедральная  предзащита и на заседании ГАК) аргументировано отстаивать свою точку зрения, даже если она не соответствует мнению научного руководителя или рецензента;</w:t>
      </w:r>
    </w:p>
    <w:p>
      <w:pPr>
        <w:pStyle w:val="Normal"/>
        <w:jc w:val="both"/>
        <w:rPr/>
      </w:pPr>
      <w:r>
        <w:rPr>
          <w:sz w:val="28"/>
          <w:szCs w:val="28"/>
        </w:rPr>
        <w:t>- в  случае  несогласия с оценкой и процедурой проведения  защиты  подавать апелляцию, но только в день защи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разработано УМС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основанием данных положений явили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1.  Типовое положение об образовательном учреждении высшего профессионального образования (высшем учебном заведении) Российской Федерации от 5 апреля 2001 г. № 264.</w:t>
      </w:r>
    </w:p>
    <w:p>
      <w:pPr>
        <w:pStyle w:val="TextBody"/>
        <w:ind w:firstLine="540"/>
        <w:rPr/>
      </w:pPr>
      <w:r>
        <w:rPr>
          <w:sz w:val="28"/>
          <w:szCs w:val="28"/>
        </w:rPr>
        <w:t>2.  Устав Государственного образовательного учреждения высшего профессионального образования «Барнаульский государственный педагогический университет» (новая редакция). Принят 19 ноября 2001 г.</w:t>
      </w:r>
    </w:p>
    <w:p>
      <w:pPr>
        <w:pStyle w:val="TextBody"/>
        <w:ind w:firstLine="540"/>
        <w:rPr/>
      </w:pPr>
      <w:r>
        <w:rPr>
          <w:sz w:val="28"/>
          <w:szCs w:val="28"/>
        </w:rPr>
        <w:t>3. Приказ Министерства образования РФ об утверждении Положения об итоговой государственной аттестации выпускников высших учебных заведений Российской Федерации от 5 мая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дготовки и защиты ВК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673"/>
      </w:tblGrid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т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истратура</w:t>
            </w:r>
          </w:p>
        </w:tc>
      </w:tr>
      <w:tr>
        <w:trPr>
          <w:trHeight w:val="7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темы, научного руководителя и реценз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урс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ому плану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7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чернового варианта выпускной работы руководит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восемь недель до начала работы Государственной аттестационной комиссии</w:t>
            </w:r>
          </w:p>
        </w:tc>
      </w:tr>
      <w:tr>
        <w:trPr>
          <w:trHeight w:val="8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итогового варианта руководителю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етыре недели до начала работы ГАК</w:t>
            </w:r>
          </w:p>
        </w:tc>
      </w:tr>
      <w:tr>
        <w:trPr>
          <w:trHeight w:val="9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защита работы на выпускающей кафедре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недель до работы Г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 доработанной квалификационной работы на выпускающую кафедру для подготовки отзыва и рецен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защиты</w:t>
            </w:r>
          </w:p>
        </w:tc>
      </w:tr>
      <w:tr>
        <w:trPr>
          <w:trHeight w:val="1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переплетенного экземпляра работы, отзыва научного руководителя и рецензии на выпускающую кафед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и дня до защи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ь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отечественной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ерманцы и Римская империя в эпоху Принцип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шнеполитический аспект взаимоотношений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ная квалификационная работа бакалав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02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 Петр Степа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и.н., доцент С.М. Руб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подпись)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ускная работа защищ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» ___________  2004 г.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а 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ГАК 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подпись)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– 200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оглавления (содержания) работы по педагог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Дидактическая игра как средство развития лог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шления младших школьник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 ……………………………………………..…………………………………  3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Глава 1.  Психолого-педагогическая характеристика процесса мышления ………   5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мышление» и его виды ……………………..……….. 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 Особенности умственного развития младших школьников  …………….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2. Теоретические основы дидактических игр ………………………………… 13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1 Различные подходы в классификации игр ………………………………. ..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Структура игровой деятельности и особенности организации игр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обучения …………...……………………………. …………… . 1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 Возможности дидактической игры в развитии психических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ов ………………………………………………………………………..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Исследования влияния дидактических игр на развитие мышления младши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ьников ………………………………………………………  ………… 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 Выявление уровня развития логического и наглядно-образного мыш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щихся экспериментального класса …………………… … ………….. 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 Развитие мышления учащихся в процессе обучения на основ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дактической игры ………………………………………………………... 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 Итоговое диагностирование уровня развития мышления младши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ьников …………………………………………………………………. 5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…... 6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сок литературы ..………………………………………………………………….  6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я ...………………………………………………………………………….  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библиографического о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7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ный источник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очередной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съезд КПСС. 1959, 27 янв. –  5 февр. / Стенографический отчет: В 2 т. – М.: Политиздат, 1959. – Т. 1. – 592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ый источник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хранения Архивного фонда Алтайского края (ЦХАФ АК). Ф. 385. Оп. 1. Д.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 из собрания сочинений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цен А.И. Тиранство сибирского Муравьева / А.И. Герцен // Собр. соч.: В 30 т. – М., 1968. – Т. 7. – 21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акт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я Российской Федерации: Принята всенар. голосованием 12 дек. 1993 г. – Барнаул: Акция-Информ, 1999. – 4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дного-трех авторов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фремова Н.Н. Судоустройство России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: Историко-правовое исслед. / Н.Н. Ефремова. – М.: РОССПЭН, 1993. – 237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га четырех и более авторов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Памятники архитектуры Барнаула / А.П. Долнаков, Е.А. Долнакова, Л.А. Зотеева, Т.М. Степанская. – Барнаул: Алт. кн. изд-во, 1982. – 160 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ик и учебное пособ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циологии в Западной Европе и США: Учебник / Отв. ред. Г.В. Осипов. – М.: Норма-Инфра, 1999. – 576 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 из сборника материалов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Водичев Е.Г. Ученые, власть и метаморфозы эпохи. Научное сообщество Новосибирского научного центра во взаимодействии с властью в 1950 – 1960-е гг. // Сибирская провинция и центр: культурное взаимодействие в ХХ в.: Сб. науч. тр. / Под ред. С.А. Красильникова. – Новосибирск: РАН, Институт истории, 1997. – С. 181-19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 из журнал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ч А. Наказанные народы // Родина. – 1990. - №6. – С. 31-33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из газет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Б. Сопротивление советскому режиму (1920 – 1941 гг.) // История. Прил. к газете «Первое сентября». – 2000. – 21 авг. – С. 1 – 7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40:00Z</dcterms:created>
  <dc:creator>Vika</dc:creator>
  <dc:description/>
  <dc:language>en-US</dc:language>
  <cp:lastModifiedBy>Scheglova</cp:lastModifiedBy>
  <cp:lastPrinted>2004-03-23T09:47:00Z</cp:lastPrinted>
  <dcterms:modified xsi:type="dcterms:W3CDTF">2004-11-01T06:18:00Z</dcterms:modified>
  <cp:revision>21</cp:revision>
  <dc:subject/>
  <dc:title>Положение</dc:title>
</cp:coreProperties>
</file>