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/>
        <w:ind w:left="998" w:right="998" w:hanging="0"/>
        <w:rPr/>
      </w:pPr>
      <w:r>
        <w:rPr>
          <w:sz w:val="24"/>
        </w:rPr>
        <w:t xml:space="preserve">ФЕДЕРАЛЬНОЕ АГЕНТСТВО ПО ОБРАЗОВАНИЮ </w:t>
      </w:r>
    </w:p>
    <w:p>
      <w:pPr>
        <w:pStyle w:val="FR2"/>
        <w:spacing w:lineRule="auto" w:line="240"/>
        <w:ind w:left="998" w:right="998" w:hanging="0"/>
        <w:rPr>
          <w:sz w:val="24"/>
        </w:rPr>
      </w:pPr>
      <w:r>
        <w:rPr>
          <w:sz w:val="24"/>
        </w:rPr>
        <w:t>РОССИЙСКОЙ ФЕДЕРАЦИИ</w:t>
      </w:r>
    </w:p>
    <w:p>
      <w:pPr>
        <w:pStyle w:val="FR2"/>
        <w:spacing w:lineRule="auto" w:line="240"/>
        <w:ind w:left="998" w:right="998" w:hanging="0"/>
        <w:rPr>
          <w:sz w:val="24"/>
        </w:rPr>
      </w:pPr>
      <w:r>
        <w:rPr>
          <w:sz w:val="24"/>
        </w:rPr>
        <w:t>Барнаульский государственный педагогический университет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 </w:t>
      </w:r>
      <w:r>
        <w:rPr>
          <w:b/>
          <w:kern w:val="2"/>
          <w:sz w:val="32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2"/>
        </w:rPr>
      </w:pPr>
      <w:r>
        <w:rPr>
          <w:b/>
          <w:kern w:val="2"/>
          <w:sz w:val="32"/>
        </w:rPr>
        <w:t>ПРОГРАММА РАЗВИТИЯ</w:t>
      </w:r>
    </w:p>
    <w:p>
      <w:pPr>
        <w:pStyle w:val="Heading5"/>
        <w:rPr/>
      </w:pPr>
      <w:r>
        <w:rPr/>
        <w:t>БАРНАУЛЬСКОГО ГОСУДАРСТВЕНН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kern w:val="2"/>
          <w:sz w:val="32"/>
        </w:rPr>
        <w:t>ПЕДАГОГИЧЕСКОГО УНИВЕРСИТЕТА</w:t>
        <w:br/>
        <w:t>(2003 – 2008 гг.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В УСЛОВИЯХ МОДЕРНИЗАЦИИ РОССИЙСКОГО ОБРАЗОВАНИЯ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>
          <w:b/>
          <w:b/>
        </w:rPr>
      </w:pPr>
      <w:r>
        <w:rPr>
          <w:b/>
        </w:rPr>
        <w:t> </w:t>
      </w:r>
      <w:r>
        <w:rPr>
          <w:b/>
        </w:rPr>
        <w:t>Утверждено</w:t>
      </w:r>
    </w:p>
    <w:p>
      <w:pPr>
        <w:pStyle w:val="Normal"/>
        <w:jc w:val="right"/>
        <w:rPr/>
      </w:pPr>
      <w:r>
        <w:rPr/>
        <w:t>Приказом ректора от</w:t>
      </w:r>
    </w:p>
    <w:p>
      <w:pPr>
        <w:pStyle w:val="Normal"/>
        <w:jc w:val="right"/>
        <w:rPr/>
      </w:pPr>
      <w:r>
        <w:rPr/>
        <w:t>«28» «октября» 2004 г.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73/1п</w:t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нят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заседании</w:t>
      </w:r>
    </w:p>
    <w:p>
      <w:pPr>
        <w:pStyle w:val="Normal"/>
        <w:jc w:val="right"/>
        <w:rPr/>
      </w:pPr>
      <w:r>
        <w:rPr/>
        <w:t>Ученого совета БГПУ</w:t>
      </w:r>
    </w:p>
    <w:p>
      <w:pPr>
        <w:pStyle w:val="Normal"/>
        <w:jc w:val="right"/>
        <w:rPr/>
      </w:pPr>
      <w:r>
        <w:rPr/>
        <w:t>«27» «сентября» 2004 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kern w:val="2"/>
          <w:sz w:val="28"/>
        </w:rPr>
      </w:pPr>
      <w:r>
        <w:rPr>
          <w:kern w:val="2"/>
          <w:sz w:val="28"/>
        </w:rPr>
        <w:t>Барнаул 2003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spacing w:val="120"/>
          <w:kern w:val="2"/>
          <w:sz w:val="28"/>
        </w:rPr>
      </w:pPr>
      <w:r>
        <w:rPr>
          <w:b/>
          <w:spacing w:val="120"/>
          <w:kern w:val="2"/>
          <w:sz w:val="28"/>
        </w:rPr>
        <w:t>СОДЕРЖАНИ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60" w:after="60"/>
        <w:jc w:val="both"/>
        <w:rPr>
          <w:b/>
          <w:b/>
          <w:sz w:val="26"/>
        </w:rPr>
      </w:pPr>
      <w:r>
        <w:rPr>
          <w:b/>
          <w:sz w:val="26"/>
        </w:rPr>
        <w:t>1. Концептуальные положения программы развития Университета ………… 3</w:t>
      </w:r>
    </w:p>
    <w:p>
      <w:pPr>
        <w:pStyle w:val="Normal"/>
        <w:spacing w:before="60" w:after="60"/>
        <w:ind w:left="426" w:hanging="0"/>
        <w:jc w:val="both"/>
        <w:rPr>
          <w:b/>
          <w:b/>
        </w:rPr>
      </w:pPr>
      <w:r>
        <w:rPr>
          <w:b/>
        </w:rPr>
        <w:t>1.1. Основная цель и приоритеты развития ………………………………………… 3</w:t>
      </w:r>
    </w:p>
    <w:p>
      <w:pPr>
        <w:pStyle w:val="Normal"/>
        <w:spacing w:before="60" w:after="60"/>
        <w:ind w:left="426" w:hanging="0"/>
        <w:jc w:val="both"/>
        <w:rPr>
          <w:b/>
          <w:b/>
        </w:rPr>
      </w:pPr>
      <w:r>
        <w:rPr>
          <w:b/>
        </w:rPr>
        <w:t>1.2. Организационные механизмы реализации программы ……………………… 4</w:t>
      </w:r>
    </w:p>
    <w:p>
      <w:pPr>
        <w:pStyle w:val="Normal"/>
        <w:spacing w:before="60" w:after="6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2. Направления модернизационного развития Университета  ………………… 5</w:t>
      </w:r>
    </w:p>
    <w:p>
      <w:pPr>
        <w:pStyle w:val="Normal"/>
        <w:spacing w:lineRule="atLeast" w:line="20" w:before="60" w:after="60"/>
        <w:ind w:left="425" w:hanging="0"/>
        <w:rPr>
          <w:b/>
          <w:b/>
        </w:rPr>
      </w:pPr>
      <w:r>
        <w:rPr>
          <w:b/>
        </w:rPr>
        <w:t>2.1. Оптимизация структуры и совершенствование организации профессиональной подготовки педагогов ……………………………………………………………… 5 2.2. Совершенствование содержания и форм подготовки, переподготовки и повышения квалификации студентов, учителей и действующих педагогических кадров …………………………….………………………………………………………. 11</w:t>
      </w:r>
    </w:p>
    <w:p>
      <w:pPr>
        <w:pStyle w:val="Normal"/>
        <w:spacing w:lineRule="auto" w:line="120" w:before="60" w:after="60"/>
        <w:ind w:left="425" w:hanging="0"/>
        <w:jc w:val="both"/>
        <w:rPr/>
      </w:pPr>
      <w:r>
        <w:rPr>
          <w:b/>
        </w:rPr>
        <w:t>2.3. Научное и учебно-методическое обеспечение модернизации педагогичес-</w:t>
      </w:r>
    </w:p>
    <w:p>
      <w:pPr>
        <w:pStyle w:val="Normal"/>
        <w:spacing w:lineRule="auto" w:line="120" w:before="60" w:after="60"/>
        <w:ind w:left="425" w:hanging="0"/>
        <w:jc w:val="both"/>
        <w:rPr>
          <w:b/>
          <w:b/>
        </w:rPr>
      </w:pPr>
      <w:r>
        <w:rPr>
          <w:b/>
        </w:rPr>
        <w:t>кого образования ……………………………………………………………………….. 13</w:t>
      </w:r>
    </w:p>
    <w:p>
      <w:pPr>
        <w:pStyle w:val="Normal"/>
        <w:spacing w:before="60" w:after="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left="720" w:hanging="0"/>
        <w:jc w:val="both"/>
        <w:rPr>
          <w:b/>
          <w:b/>
        </w:rPr>
      </w:pPr>
      <w:r>
        <w:rPr>
          <w:b/>
        </w:rPr>
        <w:br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нная программа определяет стратегические цели развития Университета по основным направлениям модернизации современного педагогического образования, а также необходимые ресурсы их достижения в сроки, устанавливаемые очередной государственной аттестацией и аккредитацией (2008 г.).</w:t>
      </w:r>
    </w:p>
    <w:p>
      <w:pPr>
        <w:pStyle w:val="Normal"/>
        <w:ind w:firstLine="720"/>
        <w:jc w:val="both"/>
        <w:rPr/>
      </w:pPr>
      <w:r>
        <w:rPr/>
        <w:t>Программа развития БГПУ подготовлена в соответствии с Концепцией модернизации российского образования до 2010 г., Программой модернизации педагогического образования, с учетом интегративных процессов в европейском образовательном пространстве. Программа предусматривает обновление содержания, методологии и технологий подготовки и воспитания квалифицированных специалистов на основе сочетания целостного педагогического процесса с современными научными исследованиями и информационно-коммуникативными технологиями, учета отечественного и мирового педагогического опыта. При этом предлагаемая программа строится на тех положительных достижениях, которые были реализованы коллективом Университета и его руководством за прошлые годы работы.</w:t>
      </w:r>
    </w:p>
    <w:p>
      <w:pPr>
        <w:pStyle w:val="Normal"/>
        <w:ind w:firstLine="720"/>
        <w:jc w:val="both"/>
        <w:rPr/>
      </w:pPr>
      <w:r>
        <w:rPr/>
        <w:t>В разработке программа развития опирается на соответствующую нормативно-правовую базу: Конституцию Российской Федерации, Закон Российской Федерации «Об образовании», Закон «О высшем и послевузовском профессиональном образовании», указы Президента, постановления Правительства Российской Федерации, направленные на регламентацию образовательной деятельности в стране, нормативно-правовые акты, регулирующие сферу образовательной деятельности на территории Алтайского края и г. Барнаула (Закон об образовании в Алтайском крае, Постановление Законодательного Собрания Алтайского края о целевом наборе, программа развития и стабилизации образования на Алтае и др.), устав, коллективный договор и локальные нормативные документы БГП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</w:rPr>
        <w:t xml:space="preserve">1. КОНЦЕПТУАЛЬНЫЕ ПОЛОЖЕНИЯ </w:t>
        <w:br/>
        <w:t>ПРОГРАММЫ РАЗВИТИЯ УНИВЕРСИТЕТ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numPr>
          <w:ilvl w:val="1"/>
          <w:numId w:val="22"/>
        </w:numPr>
        <w:jc w:val="center"/>
        <w:rPr>
          <w:b/>
          <w:b/>
        </w:rPr>
      </w:pPr>
      <w:r>
        <w:rPr>
          <w:b/>
        </w:rPr>
        <w:t xml:space="preserve">ОСНОВНАЯ ЦЕЛЬ И ПРИОРИТЕТЫ РАЗВИ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НИВЕРСИТ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420"/>
        <w:jc w:val="both"/>
        <w:rPr/>
      </w:pPr>
      <w:r>
        <w:rPr/>
        <w:t xml:space="preserve">Основной целью программы развития Университета на период до 2008 г. является обеспечение его устойчивого динамичного развития в условиях модернизации современного российского образования. </w:t>
      </w:r>
    </w:p>
    <w:p>
      <w:pPr>
        <w:pStyle w:val="Normal"/>
        <w:ind w:firstLine="420"/>
        <w:jc w:val="both"/>
        <w:rPr/>
      </w:pPr>
      <w:r>
        <w:rPr/>
        <w:t>Достижение поставленной цели возможно через реализацию следующих приоритетных направлений развития Университета: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ддерживать и развивать благоприятную для реализации учебных, научных и воспитательных задач образовательную среду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Оставаться ведущим педагогическим университетом региона и Российской Федерации, предоставляющим своим студентам образовательную подготовку, соответствующую требованиям международных стандартов качества высшего образования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Добиться лидерства в области реализации программ региональной образовательной интеграции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ыйти на современный уровень использования информационных технологий в образовательных целях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овести диверсификацию учебных программ в соответствии с образовательными потребностями общества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охранить и улучшить количественные и качественные показатели профессорско-преподавательского состава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/>
        <w:t>Оптимизировать соответствие материальной базы Университета потребностям реализуемых образовательных программ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Развитие Университета в рамках приоритетных направлений ориентировано на соответствие основным принципам современного отечественного и европейского образования  – доступность, эффективность и качество образования.</w:t>
      </w:r>
    </w:p>
    <w:p>
      <w:pPr>
        <w:pStyle w:val="Normal"/>
        <w:ind w:firstLine="420"/>
        <w:jc w:val="both"/>
        <w:rPr/>
      </w:pPr>
      <w:r>
        <w:rPr/>
        <w:t>Результатом поставленной цели и приоритетных направлений развития должна стать обновленная система подготовки, переподготовки и повышения квалификации педагогов, отвечающая требованиям, предъявляемым современным обществом к педагогическим кадра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1.2. ОРГАНИЗАЦИОННЫЕ МЕХАНИЗМЫ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РЕАЛИЗАЦИИ ПРОГРАММЫ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Комплексная программа развития предполагает разграничение основных  направлений и задач модернизации педагогического образования в момент их реализации в Университете. Программа обеспечивается системой мероприятий, осуществляемых структурными подразделениями Университета в установленные планом сроки, предусматривает закрепление за исполнителями конкретных обязанностей и согласованность их действий, опирается на должный контроль и целевую координацию со стороны руководителей.</w:t>
      </w:r>
    </w:p>
    <w:p>
      <w:pPr>
        <w:pStyle w:val="Normal"/>
        <w:ind w:firstLine="720"/>
        <w:jc w:val="both"/>
        <w:rPr/>
      </w:pPr>
      <w:r>
        <w:rPr/>
        <w:t>Реализация программы осуществляется в следующем порядке:</w:t>
      </w:r>
    </w:p>
    <w:p>
      <w:pPr>
        <w:pStyle w:val="Normal"/>
        <w:ind w:firstLine="708"/>
        <w:jc w:val="both"/>
        <w:rPr/>
      </w:pPr>
      <w:r>
        <w:rPr/>
        <w:t xml:space="preserve">1. Ученым советом по рассмотрению программы принимается перечень включенных в нее заданий на год вперед, который утверждается приказом ректора университета. </w:t>
      </w:r>
    </w:p>
    <w:p>
      <w:pPr>
        <w:pStyle w:val="Normal"/>
        <w:ind w:firstLine="720"/>
        <w:jc w:val="both"/>
        <w:rPr/>
      </w:pPr>
      <w:r>
        <w:rPr/>
        <w:t xml:space="preserve">2. Выполнение утвержденного перечня заданий закрепляется по направлениям за руководителями программ и исполнителями. </w:t>
      </w:r>
    </w:p>
    <w:p>
      <w:pPr>
        <w:pStyle w:val="Normal"/>
        <w:ind w:firstLine="720"/>
        <w:jc w:val="both"/>
        <w:rPr/>
      </w:pPr>
      <w:r>
        <w:rPr/>
        <w:t>3. Определяется финансовое обеспечение утвержденного перечня заданий из бюджетных статей Университета.</w:t>
      </w:r>
    </w:p>
    <w:p>
      <w:pPr>
        <w:pStyle w:val="Normal"/>
        <w:ind w:firstLine="720"/>
        <w:jc w:val="both"/>
        <w:rPr/>
      </w:pPr>
      <w:r>
        <w:rPr/>
        <w:t>4. Приказом ректора создается координационный совет программы, осуществляющий экспертно-аналитические функции по выполнению программы.</w:t>
      </w:r>
    </w:p>
    <w:p>
      <w:pPr>
        <w:pStyle w:val="Normal"/>
        <w:ind w:firstLine="709"/>
        <w:jc w:val="both"/>
        <w:rPr/>
      </w:pPr>
      <w:r>
        <w:rPr/>
        <w:t>5. Достигнутые результаты в рамках программных направлений в конце года проходят экспертизу в координационном совете, после чего выносится заключение о выполнении заданий и доводится до сведения членов Ученого совета Университета.</w:t>
      </w:r>
    </w:p>
    <w:p>
      <w:pPr>
        <w:pStyle w:val="Normal"/>
        <w:ind w:firstLine="720"/>
        <w:jc w:val="both"/>
        <w:rPr/>
      </w:pPr>
      <w:r>
        <w:rPr/>
        <w:t>6. С целью повышения эффективности и качества работы, а также обеспечения четкой целевой направленности выделяемых ресурсов координационным советом ежегодно объявляется конкурс проектов по выполнению задач программы развития Университета. Материалы для участия в конкурсе представляются в координационный совет. Проекты, выигравшие конкурс, получают финансирование из средств, предусмотренных бюджетом по статье расходов «Инновационные проекты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 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. НАПРАВЛЕНИЯ МОДЕРНИЗАЦИОННОГО РАЗВИТ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НИВЕРСИТЕТА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2.1. Оптимизация структуры и совершенствование организации профессиональной подготовки педагогов</w:t>
      </w:r>
    </w:p>
    <w:p>
      <w:pPr>
        <w:pStyle w:val="Normal"/>
        <w:ind w:firstLine="426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680"/>
        <w:gridCol w:w="668"/>
        <w:gridCol w:w="232"/>
        <w:gridCol w:w="1748"/>
      </w:tblGrid>
      <w:tr>
        <w:trPr>
          <w:trHeight w:val="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>Задачи развития БГПУ согласно направлениям модерниз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</w:rPr>
              <w:t>Планируемый результа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>Сроки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>выполн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</w:rPr>
              <w:t>Ответственные</w:t>
              <w:br/>
              <w:t>за выполнение заданий</w:t>
            </w:r>
          </w:p>
        </w:tc>
      </w:tr>
      <w:tr>
        <w:trPr>
          <w:trHeight w:val="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</w:tr>
      <w:tr>
        <w:trPr>
          <w:trHeight w:val="112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>2.1.1. Совершенствование организационной структуры университета и его подразделений с учетом перспектив развития системы высшего образования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   </w:t>
            </w:r>
            <w:r>
              <w:rPr>
                <w:sz w:val="19"/>
              </w:rPr>
              <w:t>Действующая система прогнозирования изменения потребностей в педагогических кадрах на образовательном рынке труда (совместно с комитетом Администрации Алтайского края по образованию)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2003 – 2008 г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>Первый проректор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Проректор по ИИ</w:t>
            </w:r>
          </w:p>
        </w:tc>
      </w:tr>
      <w:tr>
        <w:trPr>
          <w:trHeight w:val="9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   </w:t>
            </w:r>
            <w:r>
              <w:rPr>
                <w:sz w:val="19"/>
              </w:rPr>
              <w:t>Совершенствование механизма взаимодействия между ректоратом, Ученым советом и факультетами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19"/>
              </w:rPr>
              <w:t>Создание Учебно-методического совета</w:t>
            </w:r>
          </w:p>
          <w:p>
            <w:pPr>
              <w:pStyle w:val="Normal"/>
              <w:ind w:left="360" w:hanging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19"/>
              </w:rPr>
              <w:t>Внедрение автоматизированной системы планирования учебного процесса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19"/>
              </w:rPr>
              <w:t>Создание программы распределения штатов профессорско-преподавательского состава между кафедрами и факультетами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19"/>
              </w:rPr>
              <w:t>Внедрение компьютерных технологий в производственный процесс университета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2003 г.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2008 г.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2005 г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2003 – 2008 г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Ректор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>Первый проректор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Проректор по УР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Проректор по ИИ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Проректор по УР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Проректор по ИИ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   </w:t>
            </w:r>
            <w:r>
              <w:rPr>
                <w:sz w:val="19"/>
              </w:rPr>
              <w:t>Развитие на базе Университета педагогического лицея как формы довузовской подготовки учителей сельских шко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2003 – 2008 г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Ректор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Директор лицея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Деканы ф-в</w:t>
            </w:r>
          </w:p>
        </w:tc>
      </w:tr>
      <w:tr>
        <w:trPr>
          <w:trHeight w:val="158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   </w:t>
            </w:r>
            <w:r>
              <w:rPr>
                <w:sz w:val="19"/>
              </w:rPr>
              <w:t>Постоянство в самоаттестации университетских подразделений. Функционирование базы данных по расчету рейтинга специальностей и направлений, кафедр и факультетов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2003 – 2008 г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>Руководители всех структурных подразделений</w:t>
            </w:r>
          </w:p>
        </w:tc>
      </w:tr>
      <w:tr>
        <w:trPr>
          <w:trHeight w:val="138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>2.1.2.  Укрепление трудоустройства выпускников вузов в образовательных учреждениях кр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   </w:t>
            </w:r>
            <w:r>
              <w:rPr>
                <w:sz w:val="19"/>
              </w:rPr>
              <w:t>Мониторинг профессиональной ориентации поступающих в вуз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2003 – 2008 гг.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>Приемная комиссия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>Деканы ф-в.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   </w:t>
            </w:r>
            <w:r>
              <w:rPr>
                <w:sz w:val="19"/>
              </w:rPr>
              <w:t>Сохранение и развитие подготовительного отделения с акцентированной поддержкой сельского абитуриента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2003 – 2008 гг.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Ректор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>Декан подготовительного отделения</w:t>
            </w:r>
          </w:p>
        </w:tc>
      </w:tr>
      <w:tr>
        <w:trPr>
          <w:trHeight w:val="59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   </w:t>
            </w:r>
            <w:r>
              <w:rPr>
                <w:sz w:val="19"/>
              </w:rPr>
              <w:t>Поддержание и рост профессиональной мотивации в период обуч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2003 – 2008 г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Проректор по ВР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>Зам. деканов по ВР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Кураторы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   </w:t>
            </w:r>
            <w:r>
              <w:rPr>
                <w:sz w:val="19"/>
              </w:rPr>
              <w:t>Разработка и реализация программы работы с выпускниками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2005 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Проректор по ВР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Деканы ф-в</w:t>
            </w:r>
          </w:p>
        </w:tc>
      </w:tr>
      <w:tr>
        <w:trPr>
          <w:trHeight w:val="59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   </w:t>
            </w:r>
            <w:r>
              <w:rPr>
                <w:sz w:val="19"/>
              </w:rPr>
              <w:t>Разработка и реализация программы целевой подготовки учителей для сельской школы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2004 – 2005 г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Ректор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>Первый проректор</w:t>
            </w:r>
          </w:p>
        </w:tc>
      </w:tr>
      <w:tr>
        <w:trPr>
          <w:trHeight w:val="6243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>2.1.3.  Развитие материально-технической базы Университ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   </w:t>
            </w:r>
            <w:r>
              <w:rPr>
                <w:sz w:val="19"/>
              </w:rPr>
              <w:t>Улучшение аудиторных, кабинетно-лабораторных, библиотечных  и музейных фондов в соответствии с требованиями модернизации современного образовани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19"/>
              </w:rPr>
              <w:t>Модернизация электронной сети Университета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19"/>
              </w:rPr>
              <w:t>Модернизация старых и организация новых учебных компьютерных классов с подключением к электронной сети Университета</w:t>
            </w:r>
          </w:p>
          <w:p>
            <w:pPr>
              <w:pStyle w:val="Normal"/>
              <w:ind w:left="360" w:hanging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19"/>
              </w:rPr>
              <w:t xml:space="preserve">Модернизация компьютерного парка подразделений университета </w:t>
            </w:r>
          </w:p>
          <w:p>
            <w:pPr>
              <w:pStyle w:val="Normal"/>
              <w:ind w:left="360" w:hanging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left="360" w:hanging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19"/>
              </w:rPr>
              <w:t>Создание мультимедийных лекционных аудиторий и лабораторий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9"/>
              </w:rPr>
            </w:pPr>
            <w:r>
              <w:rPr>
                <w:sz w:val="19"/>
              </w:rPr>
              <w:t>Обновление библиотечных фондов в соответствии с реализуемыми в Университете образовательными программами. Оцифровка ценных и редких изданий</w:t>
            </w:r>
          </w:p>
          <w:p>
            <w:pPr>
              <w:pStyle w:val="Normal"/>
              <w:ind w:left="360" w:hanging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19"/>
              </w:rPr>
              <w:t>Модернизация издательского центра Университета в соответствии с современным уровнем издательско-полиграфических технологий</w:t>
            </w:r>
          </w:p>
          <w:p>
            <w:pPr>
              <w:pStyle w:val="Normal"/>
              <w:ind w:left="360" w:hanging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left="360" w:hanging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2003 – 2008 гг.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2003 – 2008 гг.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>2003   –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2008 гг.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>2003   – 2008 гг.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>2003   – 2008 гг.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>2003   – 2008 г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Проректор по ИИ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Проректор по ИИ 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Деканы ф-в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Зав. кафедр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Проректор по ИИ 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Деканы ф-в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Зав. кафедр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Проректор по ИИ 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Деканы ф-в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Зав. кафедр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Директор НПБ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Ректор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Директор РИО</w:t>
            </w:r>
          </w:p>
        </w:tc>
      </w:tr>
      <w:tr>
        <w:trPr>
          <w:trHeight w:val="120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   </w:t>
            </w:r>
            <w:r>
              <w:rPr>
                <w:sz w:val="19"/>
              </w:rPr>
              <w:t>Обновление фасадных и стендовых площадок Университе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2003 – 2008 г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Проректор по АХР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Руководители подразделений</w:t>
            </w:r>
          </w:p>
        </w:tc>
      </w:tr>
      <w:tr>
        <w:trPr>
          <w:trHeight w:val="241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   </w:t>
            </w:r>
            <w:r>
              <w:rPr>
                <w:sz w:val="19"/>
              </w:rPr>
              <w:t>Улучшение жилищно-бытовых и досуговых условий студентов, преподавателей и сотрудников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19"/>
              </w:rPr>
              <w:t>Реконструкция жилищных фондов Университета по направлению их соответствия санитарно-гигиеническим и техническим нормам</w:t>
            </w:r>
          </w:p>
          <w:p>
            <w:pPr>
              <w:pStyle w:val="Normal"/>
              <w:ind w:left="360" w:hanging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left="360" w:hanging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19"/>
              </w:rPr>
              <w:t>Развитие спортивно-оздоровительной и культурно-досуговой базы Университета</w:t>
            </w:r>
          </w:p>
          <w:p>
            <w:pPr>
              <w:pStyle w:val="Normal"/>
              <w:ind w:left="360" w:hanging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left="360" w:hanging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left="360" w:hanging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left="360" w:hanging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left="360" w:hanging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left="360" w:hanging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left="360" w:hanging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left="360" w:hanging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19"/>
              </w:rPr>
              <w:t>Введение в эксплуатацию малосемейного общежития для студент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>2003 – 2008 гг.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>2003 –2008 гг.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Проректор по АХР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>Коменданты общежитий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Проректор по АХР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Коменданты учебных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корпусов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>Руководители спортивных и оздоровительных центров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Ректор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Проректор по АХР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>2.1.4. Социальная защита студентов, преподавателей и сотрудников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   </w:t>
            </w:r>
            <w:r>
              <w:rPr>
                <w:sz w:val="19"/>
              </w:rPr>
              <w:t>Соблюдение трудовых гарантий, определенных законодательствами федерального, регионального и местного уровн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2003 – 2008 гг.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Ректор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Профком</w:t>
            </w:r>
          </w:p>
        </w:tc>
      </w:tr>
      <w:tr>
        <w:trPr>
          <w:trHeight w:val="65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   </w:t>
            </w:r>
            <w:r>
              <w:rPr>
                <w:sz w:val="19"/>
              </w:rPr>
              <w:t>Своевременная и полная оплата труда, выплата стипендий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2003 – 2008 г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Ректор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   </w:t>
            </w:r>
            <w:r>
              <w:rPr>
                <w:sz w:val="19"/>
              </w:rPr>
              <w:t>Сохранение и развитие социальных объектов Университета (профилакторного комплекса, оздоровительного лагеря, спортивного комплекса, столовой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2003 – 2008 г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Ректор 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Проректор по АХР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      </w:t>
            </w:r>
            <w:r>
              <w:rPr>
                <w:sz w:val="19"/>
              </w:rPr>
              <w:t>Отстаивание интересов студенчества и работников образования в местных и центральных органах власти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2003 – 2008 г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Ректор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Профком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Профком студентов</w:t>
            </w:r>
          </w:p>
        </w:tc>
      </w:tr>
      <w:tr>
        <w:trPr>
          <w:trHeight w:val="80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   </w:t>
            </w:r>
            <w:r>
              <w:rPr>
                <w:sz w:val="19"/>
              </w:rPr>
              <w:t>Развитие централизованной системы трудоустройства студентов  (совместно с комитетом Администрации Алтайского края по образованию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2003 – 2008 гг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Ректор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>Профком студентов</w:t>
            </w:r>
          </w:p>
        </w:tc>
      </w:tr>
      <w:tr>
        <w:trPr>
          <w:trHeight w:val="703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2.1.5. Анализ социально-психологических проблем студенчества и оказание психолого-консультативной поддерж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   </w:t>
            </w:r>
            <w:r>
              <w:rPr>
                <w:sz w:val="19"/>
              </w:rPr>
              <w:t>Сохранение и развитие системы кураторской помощ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2003 – 2008 г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Зам. деканы по учебной и воспитательной работе</w:t>
            </w:r>
          </w:p>
        </w:tc>
      </w:tr>
      <w:tr>
        <w:trPr>
          <w:trHeight w:val="52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Развитие Молодежного Кризисного Цент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2003 – 2008 г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Директор МКЦ</w:t>
            </w:r>
          </w:p>
        </w:tc>
      </w:tr>
      <w:tr>
        <w:trPr>
          <w:trHeight w:val="933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2.1.6. Организация внеучебной работы  на принципах корпоративной культур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   </w:t>
            </w:r>
            <w:r>
              <w:rPr>
                <w:sz w:val="19"/>
              </w:rPr>
              <w:t>Поддержка и развитие системы студенческого самоуправления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2003 – 2008 гг.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Зам. деканы ф-в по воспит. работе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Студенческий клуб</w:t>
            </w:r>
          </w:p>
        </w:tc>
      </w:tr>
      <w:tr>
        <w:trPr>
          <w:trHeight w:val="104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   </w:t>
            </w:r>
            <w:r>
              <w:rPr>
                <w:sz w:val="19"/>
              </w:rPr>
              <w:t>Укрепление и развитие культурной и досугово-образовательной сферы Университета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2003 – 2008 г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Декан ФДПП 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Директор Центра культуры 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>Студенческий клуб</w:t>
            </w:r>
          </w:p>
        </w:tc>
      </w:tr>
      <w:tr>
        <w:trPr>
          <w:trHeight w:val="82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   </w:t>
            </w:r>
            <w:r>
              <w:rPr>
                <w:sz w:val="19"/>
              </w:rPr>
              <w:t>Внутривузовские спортивные мероприят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2003 – 2008 г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>Кафедра физической культуры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Спортклуб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   </w:t>
            </w:r>
            <w:r>
              <w:rPr>
                <w:sz w:val="19"/>
              </w:rPr>
              <w:t>Подготовка и проведение торжественных мероприятий и праздник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>2003  –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2008 гг.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Проректор по ВР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Директор Центра культуры 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>Студенческий клуб</w:t>
            </w:r>
          </w:p>
        </w:tc>
      </w:tr>
      <w:tr>
        <w:trPr>
          <w:trHeight w:val="5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>2.1.7. Реорганизация библиотечной деятель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   </w:t>
            </w:r>
            <w:r>
              <w:rPr>
                <w:sz w:val="19"/>
              </w:rPr>
              <w:t>Создание НПБ Университета как информационного центра АУШПО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2003 г.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Ректор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Директор НПБ</w:t>
            </w:r>
          </w:p>
        </w:tc>
      </w:tr>
      <w:tr>
        <w:trPr>
          <w:trHeight w:val="97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   </w:t>
            </w:r>
            <w:r>
              <w:rPr>
                <w:sz w:val="19"/>
              </w:rPr>
              <w:t>Создание электронной библиотеки Университе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2003  – 2008 гг. 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Проректор по ИИ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Директор НПБ</w:t>
            </w:r>
          </w:p>
        </w:tc>
      </w:tr>
      <w:tr>
        <w:trPr>
          <w:trHeight w:val="43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   </w:t>
            </w:r>
            <w:r>
              <w:rPr>
                <w:sz w:val="19"/>
              </w:rPr>
              <w:t>Предоставление свободного доступа к информационным ресурсам НПБ и Интернет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2004 г.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Директор НПБ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   </w:t>
            </w:r>
            <w:r>
              <w:rPr>
                <w:sz w:val="19"/>
              </w:rPr>
              <w:t>Читальный зал открытого доступа библиотечного фонда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2003 г.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Директор НПБ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2.1.8.  Реализация системы управления качеством образования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   </w:t>
            </w:r>
            <w:r>
              <w:rPr>
                <w:sz w:val="19"/>
              </w:rPr>
              <w:t>Формирование руководящей структуры и назначение координатора в области качества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2003 г.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>Первый проректор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Проректор по ИИ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Проректор по УР</w:t>
            </w:r>
          </w:p>
        </w:tc>
      </w:tr>
      <w:tr>
        <w:trPr>
          <w:trHeight w:val="15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   </w:t>
            </w:r>
            <w:r>
              <w:rPr>
                <w:sz w:val="19"/>
              </w:rPr>
              <w:t>Достижение соответствующего уровня осведомленности по вопросам качества среди преподавателей и сотрудников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2003 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>Первый проректор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Проректор по ИИ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Проректор по УР</w:t>
            </w:r>
          </w:p>
        </w:tc>
      </w:tr>
      <w:tr>
        <w:trPr>
          <w:trHeight w:val="15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   </w:t>
            </w:r>
            <w:r>
              <w:rPr>
                <w:sz w:val="19"/>
              </w:rPr>
              <w:t>Установление основных функций системы, управление которыми осуществляется с использованием документированных методик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2003 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>Первый проректор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Проректор по ИИ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Проректор по УР</w:t>
            </w:r>
          </w:p>
        </w:tc>
      </w:tr>
      <w:tr>
        <w:trPr>
          <w:trHeight w:val="15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   </w:t>
            </w:r>
            <w:r>
              <w:rPr>
                <w:sz w:val="19"/>
              </w:rPr>
              <w:t>Создание методик системы качества  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2003 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Первый проректор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Проректор по ИИ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Проректор по УР</w:t>
            </w:r>
          </w:p>
        </w:tc>
      </w:tr>
      <w:tr>
        <w:trPr>
          <w:trHeight w:val="26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   </w:t>
            </w:r>
            <w:r>
              <w:rPr>
                <w:sz w:val="19"/>
              </w:rPr>
              <w:t>Внедрение системы в образовательный процесс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2003 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Первый проректор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Проректор по ИИ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Проректор по УР</w:t>
            </w:r>
          </w:p>
        </w:tc>
      </w:tr>
      <w:tr>
        <w:trPr>
          <w:trHeight w:val="26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   </w:t>
            </w:r>
            <w:r>
              <w:rPr>
                <w:sz w:val="19"/>
              </w:rPr>
              <w:t>Аудит системы качества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2003 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Первый проректор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Проректор по ИИ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Проректор по УР</w:t>
            </w:r>
          </w:p>
        </w:tc>
      </w:tr>
      <w:tr>
        <w:trPr>
          <w:trHeight w:val="396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>2.1.9. Формирование нормативной базы Университета (разработка локальных нормативных актов, направленных на упорядочивание структуры и организации образовательного процесса)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   </w:t>
            </w:r>
            <w:r>
              <w:rPr>
                <w:sz w:val="19"/>
              </w:rPr>
              <w:t>Положение об учебно-методическом совет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2003 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Проректор по УР УМС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Деканы ф-в</w:t>
            </w:r>
          </w:p>
        </w:tc>
      </w:tr>
      <w:tr>
        <w:trPr>
          <w:trHeight w:val="67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  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Положение об итоговой аттестации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2004 г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Проректор по УР УМС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>Деканы ф-в</w:t>
            </w:r>
          </w:p>
        </w:tc>
      </w:tr>
      <w:tr>
        <w:trPr>
          <w:trHeight w:val="39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   </w:t>
            </w:r>
            <w:r>
              <w:rPr>
                <w:sz w:val="19"/>
              </w:rPr>
              <w:t>Положение о выпускных квалификационных работах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2004 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Проректор по УР, УМС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>Деканы ф-в</w:t>
            </w:r>
          </w:p>
        </w:tc>
      </w:tr>
      <w:tr>
        <w:trPr>
          <w:trHeight w:val="39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   </w:t>
            </w:r>
            <w:r>
              <w:rPr>
                <w:sz w:val="19"/>
              </w:rPr>
              <w:t>Положение о проведении текущего контроля успеваемости и промежуточной аттестации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2004 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Проректор по УР УМС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>Деканы ф-в</w:t>
            </w:r>
          </w:p>
        </w:tc>
      </w:tr>
      <w:tr>
        <w:trPr>
          <w:trHeight w:val="74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   </w:t>
            </w:r>
            <w:r>
              <w:rPr>
                <w:sz w:val="19"/>
              </w:rPr>
              <w:t>Положение об учебно-методических комплекса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2004 г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Проректор по УР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УМС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Деканы ф-в</w:t>
            </w:r>
          </w:p>
        </w:tc>
      </w:tr>
      <w:tr>
        <w:trPr>
          <w:trHeight w:val="70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   </w:t>
            </w:r>
            <w:r>
              <w:rPr>
                <w:sz w:val="19"/>
              </w:rPr>
              <w:t>Положение о расчете нагрузки профессорско-преподавательского соста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2005 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Проректор по УР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УМС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Деканы ф-в</w:t>
            </w:r>
          </w:p>
        </w:tc>
      </w:tr>
      <w:tr>
        <w:trPr>
          <w:trHeight w:val="70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   </w:t>
            </w:r>
            <w:r>
              <w:rPr>
                <w:sz w:val="19"/>
              </w:rPr>
              <w:t>Положение о внутривузовском конкурсе создания электронных учебно-методических материал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2004 г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Проректор по УР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УМС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Деканы ф-в</w:t>
            </w:r>
          </w:p>
        </w:tc>
      </w:tr>
      <w:tr>
        <w:trPr>
          <w:trHeight w:val="59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   </w:t>
            </w:r>
            <w:r>
              <w:rPr>
                <w:sz w:val="19"/>
              </w:rPr>
              <w:t>Положение об использовании в учебном процессе контрольно-измерительных материалов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2005 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Проректор по УР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УМС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Деканы ф-в</w:t>
            </w:r>
          </w:p>
        </w:tc>
      </w:tr>
      <w:tr>
        <w:trPr>
          <w:trHeight w:val="4582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>2.1.10. Укрепление позиций Университета в области программ региональной образовательной интеграции и развития непрерывного педагогического образования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    </w:t>
            </w:r>
            <w:r>
              <w:rPr>
                <w:sz w:val="19"/>
              </w:rPr>
              <w:t>Реализация образовательных программ в рамках АУШПО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19"/>
              </w:rPr>
              <w:t>Система приема в Университет лиц, имеющих среднее профессиональное образование педагогического профиля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19"/>
              </w:rPr>
              <w:t>Сопряженные учебные планы по специальностям среднего и высшего профессионального педагогического образования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sz w:val="19"/>
              </w:rPr>
              <w:t>Реализация программ повышения квалификации и профессиональной переподготовки учителей г. Барнаула и Алтайского края.  Участие в создании Барнаульского городского центра модернизации образования и повышения квалификации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sz w:val="19"/>
              </w:rPr>
              <w:t xml:space="preserve">Разработка и реализация программы повышения квалификации кадровых ресурсов библиотеки и сотрудников библиотек АУШПО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2003 г.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2003 – 2008 гг.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2003 – 2008 г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Ректор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Прорект. по ОЗО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>Перв. проректорпо УР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Приемн. комиссия 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>Деканы ф-в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Президиум АУШПО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Ректор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Деканы ф-в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Ректор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Директор НПБ</w:t>
            </w:r>
          </w:p>
        </w:tc>
      </w:tr>
      <w:tr>
        <w:trPr>
          <w:trHeight w:val="52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   </w:t>
            </w:r>
            <w:r>
              <w:rPr>
                <w:sz w:val="19"/>
              </w:rPr>
              <w:t>Усовершенствование содержания и механизмов взаимодействия субъектов Алтайского университетского школьно-педагогического округа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19"/>
              </w:rPr>
              <w:t>Формирование единой информационной среды округа. Создание корпоративной распределительной сети (электронные ресурсы, учебно-методические пособия, научные исследования) округа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19"/>
              </w:rPr>
            </w:pPr>
            <w:r>
              <w:rPr>
                <w:sz w:val="19"/>
              </w:rPr>
              <w:t>Развитие НПБ АУШПО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19"/>
              </w:rPr>
              <w:t>Участие в реализации программы информатизации сельской школы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19"/>
              </w:rPr>
              <w:t>Участие в реализации программы развития школьного дистанционного образования на Алтае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19"/>
              </w:rPr>
              <w:t>Усовершенствование нормативно-правовой базы взаимодействующих субъектов округа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2004 – 2008 гг.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2003 – 2008 гг.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2003 – 2008 гг.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2003 – 2008 гг.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2003 – 2008 гг.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Ректор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Президиум АУШПО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Ректор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Проректор по ИИ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Директор НПБ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Ректор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Проректор по ИИ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Проректор по ИИ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Ректор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Президиум АУШПО</w:t>
            </w:r>
          </w:p>
        </w:tc>
      </w:tr>
      <w:tr>
        <w:trPr>
          <w:trHeight w:val="8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   </w:t>
            </w:r>
            <w:r>
              <w:rPr>
                <w:sz w:val="19"/>
              </w:rPr>
              <w:t>Открытие филиалов и представительств Университета в сельских районах Алтайского края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2003 – 2008 гг.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Ректор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>Первый проректор</w:t>
            </w:r>
          </w:p>
        </w:tc>
      </w:tr>
      <w:tr>
        <w:trPr>
          <w:trHeight w:val="105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   </w:t>
            </w:r>
            <w:r>
              <w:rPr>
                <w:sz w:val="19"/>
              </w:rPr>
              <w:t>Лицензирование и реализация новых педагогических специальностей в филиалах Университета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2003 – 2008 гг.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Ректор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>Первый проректор</w:t>
            </w:r>
          </w:p>
        </w:tc>
      </w:tr>
      <w:tr>
        <w:trPr>
          <w:trHeight w:val="137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   </w:t>
            </w:r>
            <w:r>
              <w:rPr>
                <w:sz w:val="19"/>
              </w:rPr>
              <w:t xml:space="preserve">Развитие системы мониторинга качества  школьной подготовки выпускников общеобразовательных учреждений г. Барнаула и Алтайского края (Независимый единый центр качества образования) 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>2003   –2008 г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Проректор по ИИ</w:t>
            </w:r>
          </w:p>
        </w:tc>
      </w:tr>
      <w:tr>
        <w:trPr>
          <w:trHeight w:val="738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>2.1.11. Совершенствование информационно-ресурсного обеспечения образовательного процесс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   </w:t>
            </w:r>
            <w:r>
              <w:rPr>
                <w:sz w:val="19"/>
              </w:rPr>
              <w:t>Реализация дистанционных образовательных технолог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>2005 –2008 г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Проректор по ИИ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Перв. проректор по УР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Проректор по ОЗО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Деканы ф-в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Зав. кафедр</w:t>
            </w:r>
          </w:p>
        </w:tc>
      </w:tr>
      <w:tr>
        <w:trPr>
          <w:trHeight w:val="65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   </w:t>
            </w:r>
            <w:r>
              <w:rPr>
                <w:sz w:val="19"/>
              </w:rPr>
              <w:t>Т</w:t>
            </w:r>
            <w:r>
              <w:rPr>
                <w:color w:val="000000"/>
                <w:sz w:val="19"/>
              </w:rPr>
              <w:t>ехническая инфраструктура Университета, способная обеспечить расширенное использование информационно-коммуникативных технологий в сфере образования и науки</w:t>
            </w:r>
          </w:p>
          <w:p>
            <w:pPr>
              <w:pStyle w:val="Normal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sz w:val="19"/>
              </w:rPr>
              <w:t xml:space="preserve">Укрепление и развитие университетского информационного центра (сайт Университета). Формирование в электронной сети Университета  баз данных структурных подразделений 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sz w:val="19"/>
              </w:rPr>
              <w:t>Создание электронной библиотеки (учебно-методических материалов, изданных в Университете, научных исследований, справочных материалов на С</w:t>
            </w:r>
            <w:r>
              <w:rPr>
                <w:sz w:val="19"/>
                <w:lang w:val="en-US"/>
              </w:rPr>
              <w:t>D</w:t>
            </w:r>
            <w:r>
              <w:rPr>
                <w:sz w:val="19"/>
              </w:rPr>
              <w:t>-дисках, подключение к ЦБОР)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>2003   – 2008 гг.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>2003   –2008 г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Проректор по ИИ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Деканы ф-в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Зав. кафедр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Проректор по ИИ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Директор НПБ</w:t>
            </w:r>
          </w:p>
        </w:tc>
      </w:tr>
      <w:tr>
        <w:trPr>
          <w:trHeight w:val="881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>2.1.12. Стимулирование активной работы преподавателей по повышению качества образовательного процесса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   </w:t>
            </w:r>
            <w:r>
              <w:rPr>
                <w:sz w:val="19"/>
              </w:rPr>
              <w:t>Обеспечение квалификационного роста профессорско-преподавательского состава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2003 – 2008 гг.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Ректор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>Первый проректор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Отдел кадров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Деканы ф-в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Зав. кафедр</w:t>
            </w:r>
          </w:p>
        </w:tc>
      </w:tr>
      <w:tr>
        <w:trPr>
          <w:trHeight w:val="66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   </w:t>
            </w:r>
            <w:r>
              <w:rPr>
                <w:sz w:val="19"/>
              </w:rPr>
              <w:t>Создание благоприятных условий для реализации творческих инициатив профессорско-преподавательского состава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2003 – 2008 г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Ректор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>Первый проректор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Деканы ф-в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Зав. кафедр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   </w:t>
            </w:r>
            <w:r>
              <w:rPr>
                <w:sz w:val="19"/>
              </w:rPr>
              <w:t xml:space="preserve">Материальное стимулирование профессорско-преподавательского состава по внедрению современных образовательных технологий (КИМы, УМК, дистанционное обучение и т.д.)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2003 – 2008 г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Ректор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>Первый проректор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Проректор по УР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УМС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Деканы ф-в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3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b/>
              </w:rPr>
              <w:t>2.2. Совершенствование содержания и форм подготовки, переподготовки и повышения квалификации студентов, учителей и действующих педагогических кадров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>2.2.1. Определение компетентностных качеств будущих специалистов и действующих педагогических кадров в соответствии с изменениями общей социальной и образовательной среды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    </w:t>
            </w:r>
            <w:r>
              <w:rPr>
                <w:sz w:val="19"/>
              </w:rPr>
              <w:t>Модель конкурентоспособного на образовательном рынке труда выпускни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2005 – 2006 г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Первый проректор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Проректор по УР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Деканы ф-в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Зав. кафедр</w:t>
            </w:r>
          </w:p>
        </w:tc>
      </w:tr>
      <w:tr>
        <w:trPr>
          <w:trHeight w:val="123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   </w:t>
            </w:r>
            <w:r>
              <w:rPr>
                <w:sz w:val="19"/>
              </w:rPr>
              <w:t>Модель соответствующего современным образовательным потребностям преподават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2005 – 2006 г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>Первый проректор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Проректор по УР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Деканы ф-в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Зав. кафедр</w:t>
            </w:r>
          </w:p>
        </w:tc>
      </w:tr>
      <w:tr>
        <w:trPr>
          <w:trHeight w:val="415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>2.2.2. Корректировка содержания и форм подготовки и повышения квалификации студентов на факультета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   </w:t>
            </w:r>
            <w:r>
              <w:rPr>
                <w:sz w:val="19"/>
              </w:rPr>
              <w:t>Разработка документации и лицензирование новых педагогических направлений и профилей, основных и дополнительных специальностей в условиях строительства базового и профильного среднего образования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   </w:t>
            </w:r>
            <w:r>
              <w:rPr>
                <w:sz w:val="19"/>
              </w:rPr>
              <w:t>Направления и профили подготовки: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9"/>
              </w:rPr>
            </w:pPr>
            <w:r>
              <w:rPr>
                <w:sz w:val="19"/>
              </w:rPr>
              <w:t>Художественное образовани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9"/>
              </w:rPr>
            </w:pPr>
            <w:r>
              <w:rPr>
                <w:sz w:val="19"/>
              </w:rPr>
              <w:t>Технологическое образование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   </w:t>
            </w:r>
            <w:r>
              <w:rPr>
                <w:sz w:val="19"/>
              </w:rPr>
              <w:t>Основные и дополнительные специальности: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19"/>
              </w:rPr>
              <w:t>Обучение информатике в начальной школе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9"/>
              </w:rPr>
            </w:pPr>
            <w:r>
              <w:rPr>
                <w:sz w:val="19"/>
              </w:rPr>
              <w:t>Естествознание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9"/>
              </w:rPr>
            </w:pPr>
            <w:r>
              <w:rPr>
                <w:sz w:val="19"/>
              </w:rPr>
              <w:t>Обществоведение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9"/>
              </w:rPr>
            </w:pPr>
            <w:r>
              <w:rPr>
                <w:sz w:val="19"/>
              </w:rPr>
              <w:t>Правоведение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9"/>
              </w:rPr>
            </w:pPr>
            <w:r>
              <w:rPr>
                <w:sz w:val="19"/>
              </w:rPr>
              <w:t>Культурология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2003 – 2004 г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>Первый проректор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>Проректор по УР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Деканы ф-в 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Зав. кафедр</w:t>
            </w:r>
          </w:p>
        </w:tc>
      </w:tr>
      <w:tr>
        <w:trPr>
          <w:trHeight w:val="449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    </w:t>
            </w:r>
            <w:r>
              <w:rPr>
                <w:sz w:val="19"/>
              </w:rPr>
              <w:t xml:space="preserve">Разработка документации, лицензирование и реализация направлений и профилей, основных и дополнительных специальностей из академического классификатора, востребованных на современном рынке труда 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   </w:t>
            </w:r>
            <w:r>
              <w:rPr>
                <w:sz w:val="19"/>
              </w:rPr>
              <w:t>Направления и профили подготовки: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19"/>
              </w:rPr>
            </w:pPr>
            <w:r>
              <w:rPr>
                <w:sz w:val="19"/>
              </w:rPr>
              <w:t>Лингвистика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</w:rPr>
              <w:t xml:space="preserve">   </w:t>
            </w:r>
            <w:r>
              <w:rPr>
                <w:sz w:val="19"/>
              </w:rPr>
              <w:t>Основные и дополнительные специальности:</w:t>
              <w:br/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19"/>
              </w:rPr>
              <w:t> </w:t>
            </w:r>
            <w:r>
              <w:rPr>
                <w:sz w:val="19"/>
              </w:rPr>
              <w:t>Математические методы в экономике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19"/>
              </w:rPr>
            </w:pPr>
            <w:r>
              <w:rPr>
                <w:sz w:val="19"/>
              </w:rPr>
              <w:t>Прикладная математика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19"/>
              </w:rPr>
            </w:pPr>
            <w:r>
              <w:rPr>
                <w:sz w:val="19"/>
              </w:rPr>
              <w:t>Юриспруденция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19"/>
              </w:rPr>
            </w:pPr>
            <w:r>
              <w:rPr>
                <w:sz w:val="19"/>
              </w:rPr>
              <w:t xml:space="preserve">Прикладная филология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19"/>
              </w:rPr>
            </w:pPr>
            <w:r>
              <w:rPr>
                <w:sz w:val="19"/>
              </w:rPr>
              <w:t>Домоведение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19"/>
              </w:rPr>
              <w:t> </w:t>
            </w:r>
            <w:r>
              <w:rPr>
                <w:sz w:val="19"/>
              </w:rPr>
              <w:t>Социально-культурный туризм и сервис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19"/>
              </w:rPr>
            </w:pPr>
            <w:r>
              <w:rPr>
                <w:sz w:val="19"/>
              </w:rPr>
              <w:t>Связи с общественностью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19"/>
              </w:rPr>
            </w:pPr>
            <w:r>
              <w:rPr>
                <w:sz w:val="19"/>
              </w:rPr>
              <w:t>Логопедия</w:t>
            </w:r>
          </w:p>
          <w:p>
            <w:pPr>
              <w:pStyle w:val="Normal"/>
              <w:ind w:left="360" w:hanging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2003 – 2008 г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>Первый проректор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>Проректор по УР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Деканы ф-в 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Зав. кафедр</w:t>
            </w:r>
          </w:p>
        </w:tc>
      </w:tr>
      <w:tr>
        <w:trPr>
          <w:trHeight w:val="102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   </w:t>
            </w:r>
            <w:r>
              <w:rPr>
                <w:sz w:val="19"/>
              </w:rPr>
              <w:t>Обновление структуры национального компонента и курсов по выбору по предметным блокам ГСЭ, ЕН, ОПД, СД</w:t>
            </w:r>
          </w:p>
          <w:p>
            <w:pPr>
              <w:pStyle w:val="Normal"/>
              <w:ind w:left="360" w:hanging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2003 – 2008 г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Проректор по УР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Деканы ф-в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Зав. кафедр</w:t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   </w:t>
            </w:r>
            <w:r>
              <w:rPr>
                <w:sz w:val="19"/>
              </w:rPr>
              <w:t>Корректировка образовательных программ к условиям работы малокомплектной сельской школы и профильного обучения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   </w:t>
            </w:r>
            <w:r>
              <w:rPr>
                <w:sz w:val="19"/>
              </w:rPr>
              <w:t>Реализация специализаций в рамках учебных программ по направлениям подготовки и основным специальностям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   </w:t>
            </w:r>
            <w:r>
              <w:rPr>
                <w:sz w:val="19"/>
              </w:rPr>
              <w:t>Развитие системы совмещения основных и дополнительных специальностей</w:t>
            </w:r>
          </w:p>
          <w:p>
            <w:pPr>
              <w:pStyle w:val="Normal"/>
              <w:ind w:left="360" w:hanging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2003 – 2004 г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Проректор по УР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Проректор ОЗО 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Деканы ф-в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Зав. кафедр</w:t>
            </w:r>
          </w:p>
        </w:tc>
      </w:tr>
      <w:tr>
        <w:trPr>
          <w:trHeight w:val="18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   </w:t>
            </w:r>
            <w:r>
              <w:rPr>
                <w:sz w:val="19"/>
              </w:rPr>
              <w:t>Реализация в учебном процессе отвечающих задачам модернизации образования экспериментальных курсов, определенных проектом  нового ГОС ВПО: «Нормативно-правовое обеспечение образования», «Современные информационно-коммуникативные технологии в образовательном процессе», «Современные средства оценивания знаний»</w:t>
            </w:r>
          </w:p>
          <w:p>
            <w:pPr>
              <w:pStyle w:val="Normal"/>
              <w:ind w:left="360" w:hanging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2003 – 2008 г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Проректор по УР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Деканы ф-в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>Зав. кафедр</w:t>
            </w:r>
          </w:p>
        </w:tc>
      </w:tr>
      <w:tr>
        <w:trPr>
          <w:trHeight w:val="9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    </w:t>
            </w:r>
            <w:r>
              <w:rPr>
                <w:sz w:val="19"/>
              </w:rPr>
              <w:t>Параллельная подготовка студентов по среднепрофессиональным и рабочим специальностя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2003 – 2008 г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Декан ФДПП</w:t>
            </w:r>
          </w:p>
        </w:tc>
      </w:tr>
      <w:tr>
        <w:trPr>
          <w:trHeight w:val="139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    </w:t>
            </w:r>
            <w:r>
              <w:rPr>
                <w:sz w:val="19"/>
              </w:rPr>
              <w:t>Развитие многоуровневой системы подготовк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9"/>
              </w:rPr>
            </w:pPr>
            <w:r>
              <w:rPr>
                <w:sz w:val="19"/>
              </w:rPr>
              <w:t>Бакалавриа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9"/>
              </w:rPr>
            </w:pPr>
            <w:r>
              <w:rPr>
                <w:sz w:val="19"/>
              </w:rPr>
              <w:t>Магистратура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2003 – 2008 г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>Первый проректор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Проректор по УР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Проректор по НР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Деканы ф-в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>Зав. аспирантурой</w:t>
            </w:r>
          </w:p>
        </w:tc>
      </w:tr>
      <w:tr>
        <w:trPr>
          <w:trHeight w:val="13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    </w:t>
            </w:r>
            <w:r>
              <w:rPr>
                <w:sz w:val="19"/>
              </w:rPr>
              <w:t>Расширение заочной и вечерней форм обучения  (в связи с вхождением дневной формы обучения в полосу демографического кризиса)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2003 – 2008 г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Проректор по ОЗО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Деканы ф-в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Зав. кафедр</w:t>
            </w:r>
          </w:p>
        </w:tc>
      </w:tr>
      <w:tr>
        <w:trPr>
          <w:trHeight w:val="88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   </w:t>
            </w:r>
            <w:r>
              <w:rPr>
                <w:sz w:val="19"/>
              </w:rPr>
              <w:t>Обновление содержания и форм подготовки студентов к реализации задач воспитания в образовательных учреждения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2003 – 2008 г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Проректор по ВР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Зав. кафедр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>2.2.3. Корректировка содержания и форм подготовки, переподготовки и повышения квалификации действующего профессорско-преподавательского состава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   </w:t>
            </w:r>
            <w:r>
              <w:rPr>
                <w:sz w:val="19"/>
              </w:rPr>
              <w:t>Приведение квалификационных требований к педагогическим работникам в соответствие с задачами модернизации образования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2003 – 2008 г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>Первый проректор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Проректор по УР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Проректор по НР</w:t>
            </w:r>
          </w:p>
        </w:tc>
      </w:tr>
      <w:tr>
        <w:trPr>
          <w:trHeight w:val="212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   </w:t>
            </w:r>
            <w:r>
              <w:rPr>
                <w:sz w:val="19"/>
              </w:rPr>
              <w:t>Совершенствование системы подготовки научно-педагогических кадров в Университете через аспирантуру, докторантуру и с.н.с. Открытие новых научных специальностей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19"/>
              </w:rPr>
            </w:pPr>
            <w:r>
              <w:rPr>
                <w:sz w:val="19"/>
              </w:rPr>
              <w:t>Математическое моделирование, численные методы и комплексы программ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19"/>
              </w:rPr>
            </w:pPr>
            <w:r>
              <w:rPr>
                <w:sz w:val="19"/>
              </w:rPr>
              <w:t>Этнография, этнология, антропология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19"/>
              </w:rPr>
            </w:pPr>
            <w:r>
              <w:rPr>
                <w:sz w:val="19"/>
              </w:rPr>
              <w:t>Теория и методика обучения (физика)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2003 – 2008 г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>Первый проректор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Проректор по НР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Зав. аспирантурой </w:t>
            </w:r>
          </w:p>
        </w:tc>
      </w:tr>
      <w:tr>
        <w:trPr>
          <w:trHeight w:val="52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    </w:t>
            </w:r>
            <w:r>
              <w:rPr>
                <w:sz w:val="19"/>
              </w:rPr>
              <w:t xml:space="preserve">Разработка и реализация дополнительного профессионального образования  профессорско-преподавательского состава и сотрудников: стажировки, профессиональная подготовка, повышение квалификации на кафедрах Университета, на родственных кафедрах вузов города, ведущих российских и заграничных образовательных центров  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sz w:val="19"/>
              </w:rPr>
              <w:t xml:space="preserve">Обучение новым методическим технологиям по предметам подготовки и специальностям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19"/>
              </w:rPr>
              <w:t>Прохождение курсов по овладению  современными информационно-коммуникатив-ными технологиями</w:t>
            </w:r>
          </w:p>
          <w:p>
            <w:pPr>
              <w:pStyle w:val="Normal"/>
              <w:ind w:left="360" w:hanging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9"/>
              </w:rPr>
              <w:t xml:space="preserve">Семинары по новым технологиям обучения иностранным языкам </w:t>
            </w:r>
          </w:p>
          <w:p>
            <w:pPr>
              <w:pStyle w:val="Normal"/>
              <w:ind w:left="360" w:hanging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9"/>
              </w:rPr>
              <w:t>Развитие внутривузовской системы повышения квалификации</w:t>
            </w:r>
          </w:p>
          <w:p>
            <w:pPr>
              <w:pStyle w:val="Normal"/>
              <w:ind w:left="360" w:hanging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9"/>
              </w:rPr>
              <w:t>Поддержка диссертационных советов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2003 – 2008 г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Проректор по НР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Декан ФППК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>Деканы ф-в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Зав. кафедр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Директор НПБ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Первый проректор Перв. проректор по УР 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Деканы ф-в 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Зав. кафедр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Проректор по УР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Директор ЛИИН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Проректор по НР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>Зав. аспирантурой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Проректор по НР</w:t>
            </w:r>
          </w:p>
        </w:tc>
      </w:tr>
      <w:tr>
        <w:trPr>
          <w:trHeight w:val="70" w:hRule="atLeast"/>
          <w:cantSplit w:val="true"/>
        </w:trPr>
        <w:tc>
          <w:tcPr>
            <w:tcW w:w="93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73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3. Научное и учебно-методическое обеспечение модернизации педагогическ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2.3.1. Совершенствование структуры организации и управления научно-исследовательской деятельностью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   </w:t>
            </w:r>
            <w:r>
              <w:rPr>
                <w:sz w:val="19"/>
              </w:rPr>
              <w:t>Создание центра перспективных исследований для ориентации научных разработок, направленных на реализацию потребностей современного рынка образовательных услу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>Проректор по НР</w:t>
              <w:br/>
              <w:t>Деканы ф-в Зав.кафедрами</w:t>
            </w:r>
          </w:p>
        </w:tc>
      </w:tr>
      <w:tr>
        <w:trPr>
          <w:trHeight w:val="86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   </w:t>
            </w:r>
            <w:r>
              <w:rPr>
                <w:sz w:val="19"/>
              </w:rPr>
              <w:t>Формирование постоянно обновляющегося фонда, аккумулирующего информацию о предлагаемых проектах и реализующихся научно-исследовательских изысканиях в рамках университетской среды региона, сопредельных территорий, страны и мирового сообще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2003 – 2008 г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Проректор по НР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Деканы ф-в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Зав. кафедрами</w:t>
            </w:r>
          </w:p>
        </w:tc>
      </w:tr>
      <w:tr>
        <w:trPr>
          <w:trHeight w:val="98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   </w:t>
            </w:r>
            <w:r>
              <w:rPr>
                <w:sz w:val="19"/>
              </w:rPr>
              <w:t>Поддержка и стимулирование перспективных фундаментальных и прикладных научных исследований, сложившихся научных школ (лабораторий) Университета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19"/>
              </w:rPr>
              <w:t>Внедрение конкурсного принципа в открытии УНИЛ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19"/>
              </w:rPr>
              <w:t>Увеличение объемов НИР по всем источникам финансирования (базовому финансированию, образовательным, научно-методическим и техническим программам, грантам РФФИ, РГНФ, Министерства образования и науки России, международным фондам, хоздоговорам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2003 – 2008 г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Проректор по НР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Деканы ф-в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Зав. кафедрами</w:t>
            </w:r>
          </w:p>
        </w:tc>
      </w:tr>
      <w:tr>
        <w:trPr>
          <w:trHeight w:val="108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  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color w:val="000000"/>
                <w:sz w:val="19"/>
              </w:rPr>
              <w:t xml:space="preserve"> </w:t>
            </w:r>
            <w:r>
              <w:rPr>
                <w:color w:val="000000"/>
                <w:sz w:val="19"/>
              </w:rPr>
              <w:t>Проведение на базе университета различного уровня научно-исследовательских мероприятий (международных, федеральных и региональных конференций, симпозиумов, летних школ, семинаров и т.п.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2003 – 2008 г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Проректор по НР,</w:t>
              <w:br/>
              <w:t>Деканы ф-в Зав.кафедрами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Руководители лабораторий</w:t>
            </w:r>
          </w:p>
        </w:tc>
      </w:tr>
      <w:tr>
        <w:trPr>
          <w:trHeight w:val="82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9"/>
              </w:rPr>
              <w:t>2.3.2. Обеспечение единства научного и учебного потенциалов</w:t>
            </w:r>
          </w:p>
          <w:p>
            <w:pPr>
              <w:pStyle w:val="Normal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  <w:p>
            <w:pPr>
              <w:pStyle w:val="Normal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9"/>
              </w:rPr>
              <w:t>Внедрение в учебный процесс новых спецкурсов, разработанных на основе научных исследований</w:t>
            </w:r>
          </w:p>
          <w:p>
            <w:pPr>
              <w:pStyle w:val="Normal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2003 – 2008 г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Проректор по НР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Проректор по УР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Деканы ф-в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Зав. кафедр</w:t>
            </w:r>
          </w:p>
        </w:tc>
      </w:tr>
      <w:tr>
        <w:trPr>
          <w:trHeight w:val="88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9"/>
              </w:rPr>
              <w:t xml:space="preserve">   </w:t>
            </w:r>
            <w:r>
              <w:rPr>
                <w:color w:val="000000"/>
                <w:sz w:val="19"/>
              </w:rPr>
              <w:t xml:space="preserve">Выпускные аттестационные работы студентов, успешно защищенные в государственной аттестационной комиссии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2003 – 2008 г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Проректор по НР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Проректор по УР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Деканы ф-в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Зав. кафедр</w:t>
            </w:r>
          </w:p>
        </w:tc>
      </w:tr>
      <w:tr>
        <w:trPr>
          <w:trHeight w:val="93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9"/>
              </w:rPr>
              <w:t xml:space="preserve">    </w:t>
            </w:r>
            <w:r>
              <w:rPr>
                <w:color w:val="000000"/>
                <w:sz w:val="19"/>
              </w:rPr>
              <w:t>Участие студентов в работе научно-исследовательских  лабораторий, конференций, круглых столов, летних школ</w:t>
            </w:r>
          </w:p>
          <w:p>
            <w:pPr>
              <w:pStyle w:val="Normal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2003 – 2008 г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Проректор по НР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Деканы ф-в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Зав. кафедр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Зав. лабораторий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Совет НИРС</w:t>
            </w:r>
          </w:p>
        </w:tc>
      </w:tr>
      <w:tr>
        <w:trPr>
          <w:trHeight w:val="1138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color w:val="000000"/>
                <w:sz w:val="18"/>
              </w:rPr>
              <w:t>2.3.3. Методическое обеспечение основных и дополнительных образовательных программ по направлениям и специальностям подготовки, переподготовки и повышения квалиф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   </w:t>
            </w:r>
            <w:r>
              <w:rPr>
                <w:sz w:val="19"/>
              </w:rPr>
              <w:t>Деятельность Учебно-методического совета Университета и учебно-методических подразделений факультетов по аккумулированию информации, разработке документации  и реализации новых образовательных технолог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2003 – 2008 гг.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Проректор по УР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Проректор по ОЗО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УМС</w:t>
            </w:r>
          </w:p>
        </w:tc>
      </w:tr>
      <w:tr>
        <w:trPr>
          <w:trHeight w:val="126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>Реализация проектных образовательных технологий (обеспечение учебных программ современными средствами оценки знаний, система зачетных единиц, учебно-методические комплексы и т.д.)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2003 – 2008 гг.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Проректор по УР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Проректор по ОЗО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УМС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Деканы ф-в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Зав. кафедр</w:t>
            </w:r>
          </w:p>
        </w:tc>
      </w:tr>
      <w:tr>
        <w:trPr>
          <w:trHeight w:val="106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    </w:t>
            </w:r>
            <w:r>
              <w:rPr>
                <w:sz w:val="19"/>
              </w:rPr>
              <w:t>Расширение методических возможностей по реализации систем дистанционного обучения (разработка  учебников, учебных пособий и курсов на электронных носителях, формирование  в рамках университетского сайта кафедральных методических ресурсов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2003 – 2008 гг.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Проректор по УР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УМС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Деканы ф-в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Зав. кафедр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58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>2.3.4. Организация международного научного и учебно-методического сотрудниче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3.1. Система взаимодействия Университета и его подразделений с зарубежными образовательными центрами по направлениям переподготовки и повышения квалификации профессорско-преподавательского состава, реализации дистанционного образования, стажировок, обмена преподавателями и студентами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9"/>
              </w:rPr>
            </w:pPr>
            <w:r>
              <w:rPr>
                <w:sz w:val="19"/>
              </w:rPr>
              <w:t>Сотрудничество в рамках МАНПО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19"/>
              </w:rPr>
              <w:t>Сотрудничество Лингвистического института Университета с культурологическим факультетом Европейского университета Виадрина (г. Франкфурт-на-Одере, ФРГ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2003 – 2008 гг.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2003 – 2008 г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Ректор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>Первый проректор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Проректор по НР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Директор ЛИИН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3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kern w:val="2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  <w:sz w:val="22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-108" w:hanging="0"/>
      <w:jc w:val="both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spacing w:before="120" w:after="0"/>
      <w:ind w:firstLine="425"/>
      <w:jc w:val="both"/>
    </w:pPr>
    <w:rPr/>
  </w:style>
  <w:style w:type="paragraph" w:styleId="BodyTextIndent2">
    <w:name w:val="Body Text Indent 2"/>
    <w:basedOn w:val="Normal1"/>
    <w:qFormat/>
    <w:pPr>
      <w:ind w:left="-108" w:hanging="0"/>
      <w:jc w:val="both"/>
    </w:pPr>
    <w:rPr/>
  </w:style>
  <w:style w:type="paragraph" w:styleId="BodyText3">
    <w:name w:val="Body Text 3"/>
    <w:basedOn w:val="Normal1"/>
    <w:qFormat/>
    <w:pPr/>
    <w:rPr/>
  </w:style>
  <w:style w:type="paragraph" w:styleId="BodyText">
    <w:name w:val="Body Text"/>
    <w:basedOn w:val="Normal1"/>
    <w:qFormat/>
    <w:pPr/>
    <w:rPr>
      <w:sz w:val="24"/>
    </w:rPr>
  </w:style>
  <w:style w:type="paragraph" w:styleId="Heading11">
    <w:name w:val="heading 1"/>
    <w:basedOn w:val="Normal1"/>
    <w:next w:val="Normal1"/>
    <w:qFormat/>
    <w:pPr>
      <w:keepNext w:val="true"/>
      <w:ind w:firstLine="567"/>
      <w:jc w:val="both"/>
      <w:outlineLvl w:val="0"/>
    </w:pPr>
    <w:rPr>
      <w:sz w:val="24"/>
    </w:rPr>
  </w:style>
  <w:style w:type="paragraph" w:styleId="BodyText2">
    <w:name w:val="Body Text 2"/>
    <w:basedOn w:val="Normal1"/>
    <w:qFormat/>
    <w:pPr>
      <w:spacing w:before="120" w:after="0"/>
      <w:ind w:firstLine="720"/>
      <w:jc w:val="both"/>
    </w:pPr>
    <w:rPr/>
  </w:style>
  <w:style w:type="paragraph" w:styleId="Bullet1">
    <w:name w:val="Bullet 1"/>
    <w:basedOn w:val="Normal"/>
    <w:qFormat/>
    <w:pPr>
      <w:numPr>
        <w:ilvl w:val="0"/>
        <w:numId w:val="11"/>
      </w:numPr>
    </w:pPr>
    <w:rPr>
      <w:rFonts w:ascii="Arial Narrow" w:hAnsi="Arial Narrow" w:cs="Arial Narrow"/>
      <w:i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1000" w:right="10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4:11:00Z</dcterms:created>
  <dc:creator>Scheglova</dc:creator>
  <dc:description/>
  <dc:language>en-US</dc:language>
  <cp:lastModifiedBy>Scheglova</cp:lastModifiedBy>
  <cp:lastPrinted>2004-09-20T10:41:00Z</cp:lastPrinted>
  <dcterms:modified xsi:type="dcterms:W3CDTF">2004-11-01T06:25:00Z</dcterms:modified>
  <cp:revision>15</cp:revision>
  <dc:subject/>
  <dc:title>Министерство образования и науки Российской Федерации</dc:title>
</cp:coreProperties>
</file>