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 xml:space="preserve">Принято </w:t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на заседании Ученого совета</w:t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от 25.04.2005 г., протокол №8</w:t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иказом ректора</w:t>
      </w:r>
    </w:p>
    <w:p>
      <w:pPr>
        <w:pStyle w:val="Heading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 xml:space="preserve">от 26.04.2005 г., №40/1п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КООРДИНАЦИОННОМ СОВЕТЕ ПО ОБЩЕПРОФЕССИОНАЛЬНЫМ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ИСЦИПЛИНАМ БГПУ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 ОБЩИЕ ПОЛОЖ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 Координационный совет по общепрофессиональным дисциплинам (ОПД) создан в 1999 г. на основе трёх межфакультетских кафедр психолого-педагогического блока: кафедра педагогики, кафедра психологии, кафедра социальной и педагогической технологий и является постоянно действующим органом.</w:t>
      </w:r>
    </w:p>
    <w:p>
      <w:pPr>
        <w:pStyle w:val="Normal"/>
        <w:ind w:firstLine="540"/>
        <w:jc w:val="both"/>
        <w:rPr/>
      </w:pPr>
      <w:r>
        <w:rPr>
          <w:szCs w:val="24"/>
        </w:rPr>
        <w:t>1.2. Руководит Советом ОПД президиум, который включает в себя заведующих межфакультетскими кафедрами психолого-педагогических дисциплин, руководителей научно-практических лабораторий, ответственных за НИР кафедр (осуществляет выборы председателя Совета).</w:t>
      </w:r>
    </w:p>
    <w:p>
      <w:pPr>
        <w:pStyle w:val="Normal"/>
        <w:ind w:firstLine="540"/>
        <w:jc w:val="both"/>
        <w:rPr/>
      </w:pPr>
      <w:r>
        <w:rPr>
          <w:szCs w:val="24"/>
        </w:rPr>
        <w:t>1.3. Основными формами организации Совета по ОПД являются совещание президиума и совместное заседание межфакультетских психолого-педагогических кафедр, на которых рассматриваются вопросы планирования, организации учебно-воспитательного процесса, совершенствования педагогической практики, а также организации самостоятельной работы и непрерывного контроля знаний студентов в условиях модернизации педагогического образ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4. Председатель президиума Координационного совета по ОПД входит в Учебно-методический совет университета и представляет в нём интересы преподавателей межфакультетских кафедр психолого-педагогического бло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5. В своей деятельности Координационный совет по общепрофессиональным дисциплинам руководствует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  <w:t>- нормативными документами Министерства образования и науки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  <w:t>- Концепцией модернизации российского образования на период до 2010 года;</w:t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  <w:t>- Программой модернизации педагогического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  <w:t>- Программой развития Барнаульского государственного педагогического университета (2003-2008 гг.) в условиях модернизации российского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  <w:t>- Уставом Барнаульского государственного педагогического университет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  <w:t>- локальными нормативными акта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  <w:t>- приказами и распоряжениями ректора университета и настоящим Положение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 ОСНОВНЫЕ ЗАДАЧ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условиях модернизации высшего профессионального педагогического образования Координационный совет по ОПД ставит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. Обновлять  содержание  психолого-педагогических дисциплин на основе Концепции модернизации российского образования на период до 2010 г., Программ модернизации педагогического образования, материалов Министерства образования и науки Российской Феде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2. Разрабатывать и внедрять нормативные и методические документы, материалы по совершенствованию учебно-воспитательного процесса в вуз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3. Осуществлять разработку научно-методического обеспечения учебно-воспитательного процесса в соответствии с Положением об учебно-методическом комплексе БГП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4. Проводить работу по внедрению информационных технологий в учебный процесс психолого-педагогических дисциплин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5. Способствовать повышению квалификации профессорско-преподавательского состава психолого-педагогических кафедр в соответствии с планом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6. Устанавливать межпредметные связи и обеспечивать преемственность в преподавании психолого-педагогических дисципл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 ФУНК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3.1.</w:t>
      </w:r>
      <w:r>
        <w:rPr>
          <w:szCs w:val="24"/>
          <w:lang w:val="en-US"/>
        </w:rPr>
        <w:t> </w:t>
      </w:r>
      <w:r>
        <w:rPr>
          <w:szCs w:val="24"/>
        </w:rPr>
        <w:t>Регулирование и координация процесса модернизации педагогического образования в соответствии с планами университета и кафедр.</w:t>
      </w:r>
    </w:p>
    <w:p>
      <w:pPr>
        <w:pStyle w:val="Normal"/>
        <w:ind w:firstLine="540"/>
        <w:jc w:val="both"/>
        <w:rPr/>
      </w:pPr>
      <w:r>
        <w:rPr>
          <w:szCs w:val="24"/>
        </w:rPr>
        <w:t>3.2.</w:t>
      </w:r>
      <w:r>
        <w:rPr>
          <w:szCs w:val="24"/>
          <w:lang w:val="en-US"/>
        </w:rPr>
        <w:t> </w:t>
      </w:r>
      <w:r>
        <w:rPr>
          <w:szCs w:val="24"/>
        </w:rPr>
        <w:t>Подготовка и проведение совместных заседаний, семинаров, совещаний межфакультетских кафедр психолого-педагогического бло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 Организация своевременного рассмотрения и внедрения в педагогическую практику современных педагогических технологий и новац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3.4. Подготовка и проведение методологических и методических семинаров по актуальным проблемам образования и воспит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3.5. Обеспечение межпредметных связей в преподавании общепрофессиональных дисциплин и методических дисциплин предметной подготовк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6. Участие в работе УМС по рецензированию и экспертизе учебно-методических материалов, учебных пособий и учебников, необходимых для обеспечения образовательного процесса в вузе.</w:t>
      </w:r>
    </w:p>
    <w:p>
      <w:pPr>
        <w:pStyle w:val="Normal"/>
        <w:ind w:firstLine="540"/>
        <w:jc w:val="both"/>
        <w:rPr/>
      </w:pPr>
      <w:r>
        <w:rPr>
          <w:szCs w:val="24"/>
        </w:rPr>
        <w:t>3.7. Обеспечение повышения квалификации преподавателей общепрофессиональных дисциплин межфакультетских кафедр психолого-педагогического блока (курсы, стажировки и т.д.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8. Организация учебно-методической работы: создание учебно-методическов комплексов, оценочно-диагностических и контрольно-измерительных материал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3.9. Ведение документов и архива Координационного совета по общепрофессиональным дисциплинам БГП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А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оординационный совет по общепрофессиональным дисциплинам межфакультетских кафедр психолого-педагогического блока имеет прав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1. Привлекать преподавателей кафедр университета к работе по обмену опытом в организации и совершенствовании учебно-воспитательного процесс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2. Принимать участие в разработке документов и решений ректората университета, касающихся деятельности кафедр общепрофессиональных дисциплин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3. Вносить на рассмотрение руководства предложения по совершенствованию учебно-воспитательного процесса и подготовки студентов к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>4.4. Осуществлять сотрудничество со всеми структурными подразделениями вуза в целях совершенствования учебно-воспитательного процесса: научной библиотекой БГПУ, Молодёжным кризисным центром, Музеем истории и развития образования в Алтайском крае, Центром культуры БГП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БЯЗА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оординационный совет по общепрофессиональным дисциплинам межфакультетских кафедр психолого-педагогического блока обязан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1. Своевременно информировать администрацию вуза о своей деятельности Координационного совета по общепрофессиональным дисциплин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 Способствовать организации и проведению научных исследований по основным направлениям НИР и УИРС кафедр психолого-педагогического бло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3. Своевременно представлять результаты исследований НИР и УИРС кафедр психолого-педагогического блока на научно-практических конференциях, отражая их в научных сборниках преподавателей и студент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4. Обеспечивать преподавателей психолого-педагогических кафедр необходимыми документами, принятыми и утверждёнными Учёным Советом БГПУ, материалами Учебно-методического совета, информационными, учебно-методическими материалами и техническими средствами для организации учебного процесса и проведения занят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5. Осуществлять работу по подготовке и проведению совместных заседаний межфакультетских кафедр психолого-педагогического блока, семинаров и совещаний, вести и оформлять протокол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6. Осуществлять работу по оказанию методической помощи студентам во время в подготовки к учебным занятиям и в процессе педагогической практик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7. Контролировать пополнение библиотечного фонда научной библиотеки БГПУ, методических кабинетов кафедр психолого-педагогического блока новыми научно-методическими материала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8. Своевременно информировать преподавателей о поступлениях новинок в научную библиотеку и методические кабинеты межфакультетских кафедр психолого-педагогического бло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9. В соответствии с утверждённой номенклатурой готовить необходимые документы, материалы, обеспечивать их сохранность и сдачу в установленные сро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РГАНИЗАЦИЯ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Заседания президиума Координационного совета по общепрофессиональным дисциплинам проводятся два раза в семестр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 Совместное заседание кафедр психолого-педагогического блока проводится один раз в учебный год (по мере необходимости).</w:t>
      </w:r>
    </w:p>
    <w:p>
      <w:pPr>
        <w:pStyle w:val="Normal"/>
        <w:ind w:firstLine="540"/>
        <w:jc w:val="both"/>
        <w:rPr/>
      </w:pPr>
      <w:r>
        <w:rPr/>
        <w:t>6.3. Заседание Координационного совета по общепрофессиональным дисциплинам считается правомочным, если на нём присутствует не менее ½ от общего числа члено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pacing w:val="-7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6:00Z</dcterms:created>
  <dc:creator>administrator</dc:creator>
  <dc:description/>
  <dc:language>en-US</dc:language>
  <cp:lastModifiedBy>Scheglova</cp:lastModifiedBy>
  <cp:lastPrinted>2005-04-26T14:21:00Z</cp:lastPrinted>
  <dcterms:modified xsi:type="dcterms:W3CDTF">2005-05-19T03:29:00Z</dcterms:modified>
  <cp:revision>8</cp:revision>
  <dc:subject/>
  <dc:title>ПОЛОЖЕНИЕ</dc:title>
</cp:coreProperties>
</file>