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чебно-методическом совете факультета / института БГПУ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Принято </w:t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szCs w:val="24"/>
        </w:rPr>
      </w:pPr>
      <w:r>
        <w:rPr>
          <w:szCs w:val="24"/>
        </w:rPr>
        <w:t>на заседании Ученого совета</w:t>
      </w:r>
    </w:p>
    <w:p>
      <w:pPr>
        <w:pStyle w:val="Normal"/>
        <w:tabs>
          <w:tab w:val="clear" w:pos="720"/>
          <w:tab w:val="left" w:pos="5520" w:leader="none"/>
        </w:tabs>
        <w:spacing w:before="0" w:after="120"/>
        <w:jc w:val="righ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9.05. 2006 (протокол №9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казом ректора </w:t>
      </w:r>
    </w:p>
    <w:p>
      <w:pPr>
        <w:pStyle w:val="Normal"/>
        <w:shd w:fill="FFFFFF" w:val="clear"/>
        <w:jc w:val="right"/>
        <w:rPr/>
      </w:pPr>
      <w:r>
        <w:rPr>
          <w:szCs w:val="24"/>
        </w:rPr>
        <w:t xml:space="preserve">от </w:t>
      </w:r>
      <w:r>
        <w:rPr>
          <w:color w:val="000000"/>
          <w:szCs w:val="24"/>
        </w:rPr>
        <w:t xml:space="preserve"> 01.06.2006 г. № 65/1п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1.</w:t>
        <w:tab/>
        <w:t>Учебно-методический совет (далее – УМС) факультета/института является совещательным органом, созданным для разработки и проведения мероприятий, направленных на повышение качества образования, выработки предложений по важнейшим вопросам учебно-методического обеспечени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2.</w:t>
        <w:tab/>
      </w:r>
      <w:r>
        <w:rPr>
          <w:sz w:val="28"/>
          <w:szCs w:val="28"/>
        </w:rPr>
        <w:t>В своей деятельности УМС руководствуется Законодательными актами Российской Федерации и постановлениями Правительства Российской Федерации в области образования, нормативными правовыми актами Министерства по образованию и науке России, нормативными правовыми актами, регулирующими сферу образовательной деятельности на территории Алтайского края, правовыми документами, обеспечивающими взаимодействие образовательных учреждений, локальными нормативными документами образовательного учреждения: Уставом БГПУ, рекомендациями Ученого Совета, приказами и указаниями ректора и декана факультета, а</w:t>
      </w:r>
      <w:r>
        <w:rPr>
          <w:color w:val="000000"/>
          <w:sz w:val="28"/>
          <w:szCs w:val="28"/>
        </w:rPr>
        <w:t xml:space="preserve">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УМС факультета/института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 xml:space="preserve">Целью учебно-методического УМС факультета/института является </w:t>
      </w:r>
      <w:r>
        <w:rPr>
          <w:iCs/>
          <w:color w:val="000000"/>
          <w:sz w:val="28"/>
          <w:szCs w:val="28"/>
        </w:rPr>
        <w:t xml:space="preserve">изучение, обобщение и интеграция </w:t>
      </w:r>
      <w:r>
        <w:rPr>
          <w:color w:val="000000"/>
          <w:sz w:val="28"/>
          <w:szCs w:val="28"/>
        </w:rPr>
        <w:t>положительного опыта реализации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задачи УМС факультета/институт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</w:t>
      </w:r>
      <w:r>
        <w:rPr>
          <w:iCs/>
          <w:color w:val="000000"/>
          <w:sz w:val="28"/>
          <w:szCs w:val="28"/>
        </w:rPr>
        <w:t xml:space="preserve">азработка предложений </w:t>
      </w:r>
      <w:r>
        <w:rPr>
          <w:color w:val="000000"/>
          <w:sz w:val="28"/>
          <w:szCs w:val="28"/>
        </w:rPr>
        <w:t>о стратегии методической деятельности факультета/института по формированию приоритетных направлений и их реализации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both"/>
        <w:rPr/>
      </w:pPr>
      <w:r>
        <w:rPr>
          <w:iCs/>
          <w:color w:val="000000"/>
          <w:sz w:val="28"/>
          <w:szCs w:val="28"/>
        </w:rPr>
        <w:t xml:space="preserve">3.2. Анализ и экспертиза </w:t>
      </w:r>
      <w:r>
        <w:rPr>
          <w:color w:val="000000"/>
          <w:sz w:val="28"/>
          <w:szCs w:val="28"/>
        </w:rPr>
        <w:t>рабочих планов, образовательных программ по курсам, дисциплинам, специальностям (в части реализации федерального и регионального компонентов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both"/>
        <w:rPr/>
      </w:pPr>
      <w:r>
        <w:rPr>
          <w:iCs/>
          <w:color w:val="000000"/>
          <w:sz w:val="28"/>
          <w:szCs w:val="28"/>
        </w:rPr>
        <w:t xml:space="preserve">3.3. Участие в подготовке документов и материалов факультета/института </w:t>
      </w:r>
      <w:r>
        <w:rPr>
          <w:color w:val="000000"/>
          <w:sz w:val="28"/>
          <w:szCs w:val="28"/>
        </w:rPr>
        <w:t>по учебным и методическим вопроса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605" w:leader="none"/>
          <w:tab w:val="left" w:pos="851" w:leader="none"/>
          <w:tab w:val="left" w:pos="1134" w:leader="none"/>
        </w:tabs>
        <w:spacing w:before="0" w:after="12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605" w:leader="none"/>
          <w:tab w:val="left" w:pos="851" w:leader="none"/>
          <w:tab w:val="left" w:pos="1134" w:leader="none"/>
        </w:tabs>
        <w:spacing w:before="0" w:after="120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УМС факультета/институт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-1701" w:leader="none"/>
          <w:tab w:val="left" w:pos="-1418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налитическая </w:t>
      </w:r>
      <w:r>
        <w:rPr>
          <w:color w:val="000000"/>
          <w:sz w:val="28"/>
          <w:szCs w:val="28"/>
        </w:rPr>
        <w:t>– изучение и обобщение опыта учебно-методической работы ведущих специалистов в образовательной области, учебно-методических центров и других образовательных учрежде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-1701" w:leader="none"/>
          <w:tab w:val="left" w:pos="-1418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рганизаторская </w:t>
      </w:r>
      <w:r>
        <w:rPr>
          <w:color w:val="000000"/>
          <w:sz w:val="28"/>
          <w:szCs w:val="28"/>
        </w:rPr>
        <w:t>– развитие методической деятельности подразделений факультета/института (кафедр и лабораторий), планирование, разработка учебно-методических материал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К</w:t>
      </w:r>
      <w:r>
        <w:rPr>
          <w:iCs/>
          <w:color w:val="000000"/>
          <w:sz w:val="28"/>
          <w:szCs w:val="28"/>
        </w:rPr>
        <w:t xml:space="preserve">оординирующая – </w:t>
      </w:r>
      <w:r>
        <w:rPr>
          <w:color w:val="000000"/>
          <w:sz w:val="28"/>
          <w:szCs w:val="28"/>
        </w:rPr>
        <w:t>выработка механизмов взаимодействия учебных и методических служб факультета/института и вуза в целом, согласование действий в решении общих учебно-методических пробле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66" w:leader="none"/>
          <w:tab w:val="left" w:pos="1134" w:leader="none"/>
        </w:tabs>
        <w:spacing w:before="0" w:after="120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направления работы УМС факультета/института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5.1.  Руководство и координация методической работы, осуществляемой на факультете/институте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426" w:leader="none"/>
          <w:tab w:val="left" w:pos="851" w:leader="none"/>
        </w:tabs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5.2. Обсуждение рабочих учебных планов факультета/института в аспекте соответствия требованиям ГОСа по специальности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426" w:leader="none"/>
          <w:tab w:val="left" w:pos="851" w:leader="none"/>
        </w:tabs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5.3. Р</w:t>
      </w:r>
      <w:r>
        <w:rPr>
          <w:sz w:val="28"/>
          <w:szCs w:val="28"/>
        </w:rPr>
        <w:t>азработка рекомендаций по составлению программ, формирование методической базы по направлениям образования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426" w:leader="none"/>
          <w:tab w:val="left" w:pos="851" w:leader="none"/>
        </w:tabs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5.4. Обобщение продуктивного опыта реализации учебных программ по дисциплинам, курсам, специальностям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426" w:leader="none"/>
          <w:tab w:val="left" w:pos="851" w:leader="none"/>
        </w:tabs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</w:t>
      </w:r>
      <w:r>
        <w:rPr>
          <w:sz w:val="28"/>
          <w:szCs w:val="28"/>
        </w:rPr>
        <w:t>азработка и совершенствование требований к реализации образовательных программ профессиональной подготовки специалистов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426" w:leader="none"/>
          <w:tab w:val="left" w:pos="851" w:leader="none"/>
        </w:tabs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5.6.  Организация конференций, семинаров, круглых столов, мастер-классов по реализуемым образовательным направлениям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426" w:leader="none"/>
          <w:tab w:val="left" w:pos="851" w:leader="none"/>
        </w:tabs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5.7.  Проведение экспертизы учебно-методических пособий, издаваемых на факультете/институте, подготовка ежегодного плана их издан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5.8.  Изучение предложений кафедр по совершенствованию учебных планов, образовательных программ, содержания учебных дисциплин, по внедрению новых форм обучения, инновационных технолог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работы УМС факультета/институ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УМС входят: председатель, представители кафедр и лабораторий факультета/института. Персональный состав УМС факультета/института утверждается на Совете факультета/института в начале учебного года сроком на 1 г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ализации ежегодного плана при УМС в случае необходимости создаются </w:t>
      </w:r>
      <w:r>
        <w:rPr>
          <w:bCs/>
          <w:color w:val="000000"/>
          <w:sz w:val="28"/>
          <w:szCs w:val="28"/>
        </w:rPr>
        <w:t xml:space="preserve">рабочие группы, комиссии, </w:t>
      </w:r>
      <w:r>
        <w:rPr>
          <w:color w:val="000000"/>
          <w:sz w:val="28"/>
          <w:szCs w:val="28"/>
        </w:rPr>
        <w:t>действующие под руководством одного из членов УМ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 УМС факультета/института проводится не реже одного раза в месяц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УМС факультета/института организует свою деятельность в тесной связи с кафедрами и лабораториями факультета/института, а также Учебно-методическим советом БГП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ый план работы УМС факультета/института утверждается на Совете факультета/института в начале учебного г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УМС факультета/института ежегодно отчитывается на заседаниях Совета факультета/института и Учебно-методическом совете БГП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УМС факультета/института может входить в состав Учебно-методического совета БГПУ, а также присутствовать на его заседаниях, участвуя в его работе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разработки проекта Положения явилис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б образовании» от 10.07.199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Программа модернизации педагогического образования / Утв. Приказом Минобразования РФ от 01.07. 2003 г., № 13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701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Типовое положение «Об университетских комплексах» / Утв. Постановлением правительства РФ от 17.09.2001 г., № 676.</w:t>
      </w:r>
    </w:p>
    <w:p>
      <w:pPr>
        <w:pStyle w:val="TextBody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01:00Z</dcterms:created>
  <dc:creator>Крайник О.М.</dc:creator>
  <dc:description/>
  <dc:language>en-US</dc:language>
  <cp:lastModifiedBy>xxx</cp:lastModifiedBy>
  <cp:lastPrinted>2006-06-01T15:22:00Z</cp:lastPrinted>
  <dcterms:modified xsi:type="dcterms:W3CDTF">2006-06-05T05:45:00Z</dcterms:modified>
  <cp:revision>20</cp:revision>
  <dc:subject/>
  <dc:title/>
</cp:coreProperties>
</file>