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bookmarkStart w:id="0" w:name="1"/>
      <w:bookmarkEnd w:id="0"/>
      <w:r>
        <w:rPr>
          <w:b w:val="false"/>
          <w:bCs/>
        </w:rPr>
        <w:t xml:space="preserve">Принято </w:t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на заседании Ученого совета</w:t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от 25.04.2005 г., протокол №8</w:t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риказом ректора</w:t>
      </w:r>
    </w:p>
    <w:p>
      <w:pPr>
        <w:pStyle w:val="Heading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от 26.04.2005 г., №40/1п </w:t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ПОЛОЖЕНИЕ О КАФЕДРЕ</w:t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Барнаульского государственного педагогического университ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1.  Кафедра Барнаульского государственного педагогического университета  (в дальнейшем кафедра) является основным структурным учебно-научным подразделением университе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.2.  Главными задачами кафедры являются организация и осуществление учебного процесса, методической, научно-исследовательской и воспитательной работы, подготовки научно-педагогических кадров и повышение их квалифик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3.  В установленном порядке кафедра подчиняется ректору, декану факультета (директору института), в состав которого она входи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4.  По степени участия в процессе подготовки специалистов среди кафедр определяется выпускающая кафедра. В соответствии с государственным образовательным стандартом высшего профессионального образования выпускающей является кафедра, участвующая в подготовке и защите выпускных квалификационных работ для определения исследовательских умений выпускника, глубины его знаний в избранной научной области, относящейся к профилю специальности, а также в разработке основных материалов итоговой (государственной) аттестации для определения теоретической и практической подготовленности выпускни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5.  Кафедра может иметь учебные и учебно-научные исследовательские лаборатории (УНИЛ), методические кабинеты и другие подразделения, обеспечивающие учебный процесс и научно-исследовательскую деятель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.6. Деятельность кафедры осуществляется в соответствии с законодательством Российской Федерации, локальными нормативными актами Барнаульского государственного педагогического университета (в дальнейшем университета) и настоящим Положение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направления деятельности кафедр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Учебная и учебно-методическая деятельность кафедр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1. Осуществляет проведение по всем формам обучения (очная, заочная, очно-заочная) лекционных, семинарских, лабораторных, практических и других видов учебных занятий, предусмотренных учебными планами, курсовых экзаменов и зачетов; руководство учебными (производственными) практиками, курсовыми и выпускными квалификационными работ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.2. Принимает участие (выпускающая кафедра) в разработке учебных планов по соответствующим направлениям подготовки и специальностям в рамках государственных образовательных стандартов и их согласовании на уровне </w:t>
      </w:r>
      <w:r>
        <w:rPr/>
        <w:t>Учебно-методического совета (Учебно-методической комиссии) факультета (института), Учебно-методического совета университета, Ученого совета университе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зрабатывает рабочие программы учебных дисциплин по своему профилю и утверждает их в установленном порядке у проректора по учебной работе (директора института, декана факультета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.3. Осуществляет комплексное методическое обеспечение учебных дисциплин, включая подготовку учебников, учебных пособий, методических рекомендаций, контрольно-измерительных материалов, оценочных и диагностических средств и т.д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нимает участие (выпускающая кафедра) в разработке оценочных и диагностических средств для итоговой (государственной) аттестации, готовит требования по выполнению выпускных квалификационных рабо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1.4. Рассматривает и утверждает индивидуальные планы работы преподавател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.5. Имеет право реализовывать образовательные программы начального профессионального и среднего профессионального образования, а также образовательные программы дополнительного и послевузовского образования в соответствии с имеющимися у университета лицензия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меет право организовывать и проводить по своему профилю повышение квалификации, подготовку и переподготовку профессорско-преподавательского состава университета и других образовательных учреждений в соответствии с имеющимися у университета лицензиям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2. Научно-исследовательская деятельность кафедр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.1. Организует в соответствии с утвержденным планом и проводит по своему профилю научно-исследовательскую работу студентов, аспирантов и докторантов, рассматривает диссертации, представляемые к защите членами кафедры или по поручению аспирантуры/докторантуры университета другими соискателями, участвует в оппонировании диссертационных исследов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.3. Ведет научно-исследовательскую работу по направлению научных интересов членов кафедры, по грантовым и хоздоговорным проектам, заказам ректората университета, органов управления образованием, государственных и коммерческих учреждений и организац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2.4. Организует и проводит (с участием студентов) научно-практические конференции, семинары, школы на базе университета и других учреждений/организаций (в соответствии с имеющимися договоренностями); готовит и осуществляет (с участием студентов) экспедиции, экспериментальные исследования. Полученные данные могут использоваться в учебном процессе (дисциплины регионального и вузовского компонентов), при написании монографий, научно-публицистических сборников, учебных пособий, при подготовке выступлений на конференциях и т.д.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.</w:t>
      </w:r>
      <w:r>
        <w:rPr/>
        <w:t>5. Имеет право</w:t>
      </w:r>
      <w:r>
        <w:rPr>
          <w:color w:val="000000"/>
        </w:rPr>
        <w:t xml:space="preserve"> осуществлять экспертизу соответствующих своему профилю научно-исследовательских, методологических и учебно-методических разработок, информационно-коммуникационных и технологических проектов, рекомендовать их к публикации, внедрению в образовательный (производственный) процесс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 Организация и проведение воспитательной работ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3.1. Реализует воспитательные цели и задачи в учебном процессе (в соответствии со спецификой преподаваемой дисциплины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2. Осуществляет кураторскую работу в студенческих группа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3.3. Принимает участие в организации и проведении факультетских и общеуниверситетских мероприят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4. Деятельность по кадровому обеспечению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уществляет повышение квалификации своих научно-педагогических кадров, выдвигает кандидатуры на поощрение, обсуждает претендентов конкурсного отбора на научно-педагогические должности и  ходатайствует о представлении к присвоению ученых званий профессора, доцента и других ученых и почетных званий, изучает, обобщает и распространяет опыт работы лучших преподавателей, оказывает помощь начинающим преподавателям в овладении педагогическим мастерств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5. Деятельность по расширению и укреплению внешних связе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5.1. Поддерживает (выпускающая кафедра) систематическую связь с окончившими университет выпускник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5.2. Проводит работу по расширению и укреплению связей с учреждениями образования, науки и просвещения (в рамках региона, страны, ближнего и дальнего зарубежья) в целях улучшения качества подготовки специалистов, обмена опытом, организации педагогической и производственной практики, осуществления научно-исследовательской и воспитательной работ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Хозяйственная и финансово-коммерческая деятельность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6.1. Проводит работу по развитию, модернизации и укреплению своей материально-технической базы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вершенствованию учебно-лабораторного оборудования, оснащению современными средствами вычислительной и телекоммуникационной техники и их широкому внедрению в учебный процесс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2. Имеет право на договорной основе оказывать услуги по экспертной, информационной, технической и иной поддержке юридических и физических лиц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Профориентационная деятельность кафедр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ожет организовывать и проводить профориентационную работу по своему профилю среди учащейся и работающей молодеж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  Все виды выполненных кафедрой работ отражаются в документации, которая ведется в соответствии с принятой в университете номенклатурой дел [См. Приложение]. Материалы дел длительного и постоянного хранения один раз в год сдаются кафедрой в архив университ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 и структура кафед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szCs w:val="24"/>
        </w:rPr>
        <w:t>3.1.  Кафедра объединяет в своем составе профессорско-преподавательский персонал, старших научных сотрудников, учебно-вспомогательный персонал, а также докторантов и аспирантов.</w:t>
      </w:r>
    </w:p>
    <w:p>
      <w:pPr>
        <w:pStyle w:val="TextBody"/>
        <w:ind w:firstLine="360"/>
        <w:rPr/>
      </w:pPr>
      <w:r>
        <w:rPr>
          <w:szCs w:val="24"/>
        </w:rPr>
        <w:t>3.2.  Профессорско-преподавательский состав (ППС) кафедры включает в себя профессоров, доцентов, старших преподавателей, ассистентов, старших научных сотрудников согласно штатному расписанию.</w:t>
      </w:r>
    </w:p>
    <w:p>
      <w:pPr>
        <w:pStyle w:val="TextBody"/>
        <w:ind w:firstLine="360"/>
        <w:rPr/>
      </w:pPr>
      <w:r>
        <w:rPr>
          <w:szCs w:val="24"/>
        </w:rPr>
        <w:t xml:space="preserve">3.3.  Штатное расписание кафедры утверждается ректором на каждый учебный год в соответствии с представлениями-заявками и методикой расчета штатов ППС, принятой в университете, и доводится до сведения заведующих кафедрами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.4. Замещение всех должностей научно-педагогического персонала в университете производится только по срочному трудовому договору, заключаемому на срок до 5 лет. Заключению трудового договора предшествует конкурсный отбор в соответствии с действующим положением «О порядке замещения должностей научно-педагогических работников в высших учебных заведениях Российской Федерации»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.5.  ППС кафедры включает в себя лиц, работающих по трудовым книжкам (штатные работники, докторанты, аспиранты) и без трудовой книжки (внешние и внутренние совместители). Штатными работниками университета являются только внутренние совместители.</w:t>
      </w:r>
    </w:p>
    <w:p>
      <w:pPr>
        <w:pStyle w:val="TextBody"/>
        <w:ind w:firstLine="360"/>
        <w:rPr/>
      </w:pPr>
      <w:r>
        <w:rPr>
          <w:szCs w:val="24"/>
        </w:rPr>
        <w:t xml:space="preserve">На кафедре может быть не более 25% совместителей и преподавателей, работающих на условиях почасовой оплаты. </w:t>
      </w:r>
    </w:p>
    <w:p>
      <w:pPr>
        <w:pStyle w:val="TextBody"/>
        <w:ind w:firstLine="360"/>
        <w:rPr/>
      </w:pPr>
      <w:r>
        <w:rPr>
          <w:szCs w:val="24"/>
        </w:rPr>
        <w:t>3.6.  Учебно-вспомогательный персонал кафедры, как правило, может состоять из заведующего лабораторией, старших лаборантов, лаборантов, заведующих кабинетами, методистов, техников, инженеров, программистов и др.</w:t>
      </w:r>
    </w:p>
    <w:p>
      <w:pPr>
        <w:pStyle w:val="TextBody"/>
        <w:ind w:firstLine="360"/>
        <w:rPr/>
      </w:pPr>
      <w:r>
        <w:rPr>
          <w:szCs w:val="24"/>
        </w:rPr>
        <w:t>3.7.  Права, обязанности и ответственность работников кафедры определяются  трудовым законодательством Российской Федерации и локальными нормативными актами (Уставом университета, Коллективным договором, Правилами внутреннего трудового распорядка, должностными инструкциями, настоящим Положением)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4. Управление кафедрой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4.1. </w:t>
      </w:r>
      <w:r>
        <w:rPr>
          <w:color w:val="000000"/>
          <w:szCs w:val="24"/>
        </w:rPr>
        <w:t>Кафедрой руководит заведующий кафедрой, избранный на конкурсной основе Ученым советом университета тайным голосованием на срок до пяти лет, из числа наиболее квалифицированных и авторитетных специалистов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оответствующего профиля, как правило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имеющий ученую степень и/или ученое звание. Избранным считается кандидат, получивший наибольшее число голосов, но не менее 50 % от числа участвующих в голосовании, при кворуме 2/3 от списочного состава совета. С избранным заведующим кафедрой ректор заключает трудовой договор и утверждает его в должности приказом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2.  Заведующий кафедрой осуществляет организацию и руководство всеми видами деятельности кафедры и несет полную ответственность за результаты ее работы.</w:t>
      </w:r>
    </w:p>
    <w:p>
      <w:pPr>
        <w:pStyle w:val="TextBody"/>
        <w:ind w:firstLine="360"/>
        <w:rPr/>
      </w:pPr>
      <w:r>
        <w:rPr>
          <w:szCs w:val="24"/>
        </w:rPr>
        <w:t>4.2. По истечении срока избрания заведующий кафедрой отчитывается о своей деятельности за выборный период перед кафедрой и Советом факультета (института), в состав которого входит кафедра (заведующий межфакультетской кафедрой – перед Координационным советом дисциплин гуманитарного и социально-экономического или общепрофессионального циклов).</w:t>
      </w:r>
    </w:p>
    <w:p>
      <w:pPr>
        <w:pStyle w:val="TextBody"/>
        <w:ind w:firstLine="360"/>
        <w:rPr/>
      </w:pPr>
      <w:r>
        <w:rPr>
          <w:szCs w:val="24"/>
        </w:rPr>
        <w:t>4.3. Заведующий кафедрой может быть освобожден от должности до истечения срока избрания в случаях, предусмотренных Трудовым кодексом РФ. Решение о досрочном освобождении от должности заведующего кафедрой принимает Ученый совет университета, и оно является основанием для издания соответствующего приказа ректора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4.  Для ведения текущей исполнительской деятельности заведующий кафедрой может назначать заместителей по направлениям деятельности (учебной, научно-исследовательской, методической, воспитательной работе) без дополнительной оплаты.</w:t>
      </w:r>
    </w:p>
    <w:p>
      <w:pPr>
        <w:pStyle w:val="TextBody"/>
        <w:ind w:firstLine="360"/>
        <w:rPr/>
      </w:pPr>
      <w:r>
        <w:rPr>
          <w:szCs w:val="24"/>
        </w:rPr>
        <w:t xml:space="preserve">4.5. Основные виды деятельности кафедры обсуждаются на заседаниях кафедры, в которых принимает участие весь состав кафедры. Заседания проводятся в соответствии с годовым планом работы, включающим все виды деятельности кафедры и утвержденным на одном из заседаний кафедры. </w:t>
      </w:r>
    </w:p>
    <w:p>
      <w:pPr>
        <w:pStyle w:val="TextBody"/>
        <w:ind w:firstLine="360"/>
        <w:rPr/>
      </w:pPr>
      <w:r>
        <w:rPr>
          <w:szCs w:val="24"/>
        </w:rPr>
        <w:t>4.6. Заседание кафедры считается правомочным, если в нем участвует не менее 2/3 списочного состава. Тайное голосование проводится по требованию хотя бы одного из присутствующих на заседании члена кафедры. Решение кафедры считается принятым, если за него проголосовало более 50% присутствующих на заседании.</w:t>
      </w:r>
    </w:p>
    <w:p>
      <w:pPr>
        <w:pStyle w:val="TextBody"/>
        <w:ind w:firstLine="360"/>
        <w:rPr/>
      </w:pPr>
      <w:r>
        <w:rPr>
          <w:szCs w:val="24"/>
        </w:rPr>
        <w:t>4.7. Заседания кафедры проводятся не реже 1 раза в месяц и оформляются протоколом. Протоколы заседаний кафедры, подписанные заведующим кафедрой и секретарем, хранятся в течение трех лет на кафедре, а затем передаются в архив университета для постоянного хран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" w:name="1"/>
      <w:bookmarkStart w:id="2" w:name="4"/>
      <w:bookmarkEnd w:id="1"/>
      <w:bookmarkEnd w:id="2"/>
      <w:r>
        <w:rPr>
          <w:b/>
          <w:bCs/>
          <w:color w:val="000000"/>
        </w:rPr>
        <w:t>5. Организация, реорганизация и упразднение кафедр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5.1. Кафедра может быть организована, реорганизована или упразднена по решению Ученого совета университе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2. Кафедра организуется при наличии не менее пяти штатных преподавателей, из которых не менее двух имеют ученые степени и/или з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3. Кафедра может быть реорганизована в случае изменения государственных образовательных стандартов высшего профессионального педагогического образования или нарушений кафедрой Устава университета и настоящего Полож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4. Кафедра может быть упразднена в случае отзыва лицензии на право осуществления профильных для нее образовательных программ или в случае несоответствия  кадровых требований по организации кафедры (п. 5.2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4"/>
      <w:bookmarkStart w:id="4" w:name="4"/>
      <w:bookmarkEnd w:id="4"/>
    </w:p>
    <w:p>
      <w:pPr>
        <w:pStyle w:val="Normal"/>
        <w:ind w:firstLine="357"/>
        <w:rPr/>
      </w:pPr>
      <w:r>
        <w:rPr/>
        <w:t>Положение разработано Учебно-методическим советом БГПУ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Основанием для разработки Положения явились: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1. Закон РФ «О высшем и послевузовском профессиональном образовании» от 22.08.1996 г., № 124-Ф3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2. Трудовой кодекс РФ </w:t>
      </w:r>
      <w:r>
        <w:rPr/>
        <w:t>от 30.12.2001 г., № 197-ФЗ (с учетом текущих изменений)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. Положение о кафедрах высших учебных заведений СССР / Утв. приказом Министерства высшего и среднего специального образования СССР от 30.10.1961 г., № 302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. Положение о порядке замещения должностей научно-педагогических работников в высшем учебном заведении Российской Федерации / Утв. приказом Министерства образования РФ от 26.11.02 г., № 4084.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Приказ Минобразования РФ «Об утверждении макетов ГОС ВПО» от 14.09.1999 г., №286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6. Типовое положение об образовательном учреждении высшего профессионального образования (высшем учебном заведении) Российской Федерации / Утв. постановлением Правительства РФ от 05.04.2001 г., №264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7. Коллективный договор между администрацией и коллективом БГПУ / Утв. на конф. труд. коллектива 28.04.2003 г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8. Устав Государственного образовательного учреждения высшего профессионального образования «Барнаульский государственный педагогический университет» / Утв. Министерством образования РФ 03.12.2001 г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9. Положение по расчету штатов профессорско-преподавательского состава БГПУ / Утв. Ученым советом БГПУ 23.04.2001 г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0. Правила внутреннего трудового распорядка БГПУ / Утв. трудовым коллективом БГПУ от 28.04.2003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Номенклатура дел кафедры и сроки их хра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57"/>
        <w:gridCol w:w="2476"/>
        <w:gridCol w:w="1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руктурного подразделения, заголовки 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дел (томо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хранения и статья по перечн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ы ректора (коп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инования надоб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я кафедры за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5 в  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учебно-методической и воспитательной работе кафедры на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90  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учно-исследовательской работы кафедры за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90  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 учебно-методической и воспитательной работе кафед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 23 – 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 научно-исследовательской работе кафед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23 – 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планы и отчеты о работе преподава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23 – 0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учебные планы на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23 – 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грузке преподавателей кафедры на учебн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23 – 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ные работы студентов, отзывы и реценз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23 – 12; 23 –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отмеченные на конкурсах, - постоянно. Отзывы известных лиц – постоян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боты студ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 23 – 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контрольных и курсовых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Д 11 – 1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ые билеты по лекционным курс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Д 23 -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дел кафед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7 б  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26:00Z</dcterms:created>
  <dc:creator>Scheglova</dc:creator>
  <dc:description/>
  <dc:language>en-US</dc:language>
  <cp:lastModifiedBy>Scheglova</cp:lastModifiedBy>
  <cp:lastPrinted>2005-04-26T14:58:00Z</cp:lastPrinted>
  <dcterms:modified xsi:type="dcterms:W3CDTF">2005-10-19T06:39:00Z</dcterms:modified>
  <cp:revision>8</cp:revision>
  <dc:subject/>
  <dc:title/>
</cp:coreProperties>
</file>