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акультете довузовского образования БГПУ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right"/>
        <w:rPr>
          <w:b/>
          <w:b/>
          <w:sz w:val="20"/>
        </w:rPr>
      </w:pPr>
      <w:r>
        <w:rPr>
          <w:b/>
          <w:sz w:val="20"/>
        </w:rPr>
        <w:t>Принято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а заседании Ученого совета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120"/>
        <w:jc w:val="right"/>
        <w:rPr/>
      </w:pPr>
      <w:r>
        <w:rPr>
          <w:sz w:val="20"/>
        </w:rPr>
        <w:t>от 26.06.2006 (протокол № 10)</w:t>
      </w:r>
    </w:p>
    <w:p>
      <w:pPr>
        <w:pStyle w:val="Normal"/>
        <w:spacing w:lineRule="auto" w:line="240"/>
        <w:jc w:val="right"/>
        <w:rPr>
          <w:b/>
          <w:b/>
          <w:sz w:val="20"/>
        </w:rPr>
      </w:pPr>
      <w:r>
        <w:rPr>
          <w:b/>
          <w:sz w:val="20"/>
        </w:rPr>
        <w:t>Утверждено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 xml:space="preserve">приказом ректора 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от 26.06.2006  №74/1п</w:t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.1.  Факультет довузовского образования (далее – ФДО) является структурным подразделением Барнаульского государственного педагогического университета (далее – Университет). Деятельность ФДО направлена на комплексное решение проблем, связанных с профессиональной ориентацией старшеклассников и качественной подготовкой различных категорий абитуриентов к вступительным испытаниям в высшие учебные заведения, в том числе в форме ЕГЭ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.2.  ФДО возглавляет декан, назначенный на должность и освобождаемый от должности приказом ректора Университета. Декан осуществляет организацию и руководство всеми видами деятельности факультета и несет полную ответственность за результаты его рабо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.3.  Штатный состав факультета формируется в соответствии с потребностями организации образовательного процесса и определяется штатным расписанием. К работе на факультете привлекаются преподаватели Университета, других высших школ и средних специальных заведений, высококвалифицированные учителя общеобразовательных школ на условиях почасовой оплаты тру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/>
      </w:pPr>
      <w:r>
        <w:rPr>
          <w:sz w:val="24"/>
          <w:szCs w:val="24"/>
        </w:rPr>
        <w:t>1.4. Структура факультета формируется и развивается в соответствии с основными задачами и функциями ФДО и потребностями образовательного рынка (См. Прилож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1.5. ФДО руководствуется в своей деятельности  Федеральными законами  «Об образовании», «О высшем и послевузовском профессиональном образовании», Уставом Университета, приказами и распоряжениями ректора Университета, решениями Ученого совета Университета, а также настоящим   Положением. </w:t>
      </w:r>
    </w:p>
    <w:p>
      <w:pPr>
        <w:pStyle w:val="Normal"/>
        <w:shd w:fill="FFFFFF" w:val="clear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ФДО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2.1.  Осуществление довузовского обучения, фундаментальной и качественной подготовки учащейся молодежи для поступления в высшее учебное заведение.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2.2. Формирование контингента, способного к успешному обучению в Университете.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2.3. Выработка совместно с факультетами (институтом) Университета единой стратегии профориентационной работы со школьниками для обеспечения качественного набора студентов.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2.4. Участие в создании и реализации системы взаимодействия факультетов (института) и кафедр Университета с образовательными учреждениями по вопросам довузовского образования и профориентационной работы.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ФДО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3.1. Интегрирование довузовской образовательной политики. 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3.2. Сотрудничество с образовательными учреждениями и органами управления образованием по вопросам довузовского образования.  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3.3.  Мониторинг качества подготовки и совершенствование организационных и содержательных форм работы. 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3.4. Осуществление комплексного методического обеспечения учебного процесса на подготовительном отделении.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3.5. Мониторинг совместно с приемной комиссией и факультетами ситуации на рынке образовательных услуг и перспектив его развития.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3.6. Рекламирование предоставляемых университетом образовательных услуг.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3.7. Участие в разработке нормативно-правовой базы сотрудничества Университета с образовательными учреждениями.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3.8. Усовершенствование работы по профориентации и качественной подготовки абитуриентов.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3.8. Участие в формировании рекламной стратегии Университета.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4.1.  ФДО имеет право: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4.1.1. Принимать участие в обсуждении всех документов, выносимых руководством Университета на коллегиальное рассмотрение.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4.1.2. Повышать квалификацию штатных сотрудников факультета в соответствии с планом повышения квалификации преподавателей и сотрудников Университета.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4.1.3. Вносить предложения руководству Университета о материальном и других видах поощрения преподавателей и сотрудников факультета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sz w:val="24"/>
          <w:szCs w:val="24"/>
        </w:rPr>
        <w:t>4.1.4.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Вносить предложения руководству Университета о применении административных мер в случаях нарушения Правил внутреннего распорядка. 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4.1.5.  Получать от руководителей структурных подразделений Университета информацию об открытии новых специальностей и специализаций, о сотрудничестве с образовательными учреждениями, о профориентационной работе, рекламные материалы.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4.1.6.  Применять методы и средства обучения, обеспечивающие высокое качество учебного процесса.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4.2.  ФДО обязан: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4.2.1.  Обеспечить необходимую для организации и осуществления учебного процесса материально-техническую базу.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4.2.2.  Заниматься разработкой и совершенствованием учебных программ и учебного плана довузовской подготовки.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4.2.3.  Осуществлять текущий контроль успеваемости слушателей и промежуточную аттестацию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sz w:val="24"/>
          <w:szCs w:val="24"/>
        </w:rPr>
        <w:t>4.2.4.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Участвовать совместно с приемной комиссией и факультетами Университета в организации и проведении со старшеклассниками конференций, форумов, Дня открытых дверей и других мероприятий. Принимать активное участие в городских и краевых профориентационных мероприятиях.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4.2.5. Заниматься поиском новых форм и стратегий привлечения талантливой молодежи для обучения в Университете.</w:t>
      </w:r>
    </w:p>
    <w:p>
      <w:pPr>
        <w:pStyle w:val="Normal"/>
        <w:shd w:fill="FFFFFF" w:val="clear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"/>
        <w:shd w:fill="FFFFFF" w:val="clear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ab/>
        <w:t>ФДО несет ответственность за:</w:t>
      </w:r>
    </w:p>
    <w:p>
      <w:pPr>
        <w:pStyle w:val="Normal"/>
        <w:shd w:fill="FFFFFF" w:val="clear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ab/>
        <w:t>5.1. Невыполнение указаний и поручений руководства Университета.</w:t>
      </w:r>
    </w:p>
    <w:p>
      <w:pPr>
        <w:pStyle w:val="Normal"/>
        <w:shd w:fill="FFFFFF" w:val="clear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ab/>
        <w:t>5.2. Некачественную организацию учебного процесса.</w:t>
      </w:r>
    </w:p>
    <w:p>
      <w:pPr>
        <w:pStyle w:val="Normal"/>
        <w:shd w:fill="FFFFFF" w:val="clear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ab/>
        <w:t>5.2. Нарушение трудовой и производственной дисциплины.</w:t>
      </w:r>
    </w:p>
    <w:p>
      <w:pPr>
        <w:pStyle w:val="Normal"/>
        <w:shd w:fill="FFFFFF" w:val="clear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ab/>
        <w:t>5.4. Неиспользование предоставленных прав.</w:t>
      </w:r>
    </w:p>
    <w:p>
      <w:pPr>
        <w:pStyle w:val="Normal"/>
        <w:shd w:fill="FFFFFF" w:val="clear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заимоотношения. Связи</w:t>
      </w:r>
    </w:p>
    <w:p>
      <w:pPr>
        <w:pStyle w:val="Normal"/>
        <w:shd w:fill="FFFFFF" w:val="clear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ab/>
        <w:t>ФДО взаимодействует:</w:t>
      </w:r>
    </w:p>
    <w:p>
      <w:pPr>
        <w:pStyle w:val="Normal"/>
        <w:shd w:fill="FFFFFF" w:val="clear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ab/>
        <w:t>6.1.  Со всеми структурными подразделениями Университета – по вопросам профориентационной работы и довузовского образования.</w:t>
      </w:r>
    </w:p>
    <w:p>
      <w:pPr>
        <w:pStyle w:val="Normal"/>
        <w:shd w:fill="FFFFFF" w:val="clear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ab/>
        <w:t>6.2.  С образовательными учреждениями и органами управления образованием – по вопросам профориентационной работы и довузовского образования.</w:t>
      </w:r>
    </w:p>
    <w:p>
      <w:pPr>
        <w:pStyle w:val="Normal"/>
        <w:shd w:fill="FFFFFF" w:val="clear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ab/>
        <w:t>6.3.  С отделом кадров Университета – по вопросам кадрового обеспечения.</w:t>
      </w:r>
    </w:p>
    <w:p>
      <w:pPr>
        <w:pStyle w:val="Normal"/>
        <w:shd w:fill="FFFFFF" w:val="clear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ab/>
        <w:t>6.4.  С учебной частью Университета по вопросам организации и обеспечения учебного процесса.</w:t>
      </w:r>
    </w:p>
    <w:p>
      <w:pPr>
        <w:pStyle w:val="Normal"/>
        <w:shd w:fill="FFFFFF" w:val="clear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ab/>
        <w:t>6.5.  С плановым отделом и бухгалтерией Унивкерситета – по вопросам заработной платы сотрудников и преподавателей, движения денежных средств, полученных за оказание образовательных услуг.</w:t>
      </w:r>
    </w:p>
    <w:p>
      <w:pPr>
        <w:pStyle w:val="Normal"/>
        <w:shd w:fill="FFFFFF" w:val="clear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ab/>
        <w:t>6.6.  С общим отделом Университета – по вопросам обеспечения документооборота.</w:t>
      </w:r>
    </w:p>
    <w:p>
      <w:pPr>
        <w:pStyle w:val="Normal"/>
        <w:shd w:fill="FFFFFF" w:val="clear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ab/>
        <w:t>6.7. С научно-педагогической библиотекой Университета – по вопросам обеспечения учебной и методической литературой.</w:t>
      </w:r>
    </w:p>
    <w:p>
      <w:pPr>
        <w:pStyle w:val="Normal"/>
        <w:shd w:fill="FFFFFF" w:val="clear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ab/>
        <w:t>6.8.  С хозяйственным отделом Университета – по вопросам материально-технического обеспечения.</w:t>
      </w:r>
    </w:p>
    <w:p>
      <w:pPr>
        <w:pStyle w:val="Normal"/>
        <w:shd w:fill="FFFFFF" w:val="clear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рганизация работы</w:t>
      </w:r>
    </w:p>
    <w:p>
      <w:pPr>
        <w:pStyle w:val="Normal"/>
        <w:shd w:fill="FFFFFF" w:val="clear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ab/>
        <w:t>7.1.  Преподаватели и сотрудники ФДО работают в соответствии с Правилами внутреннего распорядка и расписанием учебных занятий.</w:t>
      </w:r>
    </w:p>
    <w:p>
      <w:pPr>
        <w:pStyle w:val="Normal"/>
        <w:shd w:fill="FFFFFF" w:val="clear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ab/>
        <w:t>7.2.  Реорганизация ФДО, изменение его штатного состава и штатной численности осуществляется на основе приказов ректора Университета.</w:t>
      </w:r>
    </w:p>
    <w:p>
      <w:pPr>
        <w:pStyle w:val="Normal"/>
        <w:shd w:fill="FFFFFF" w:val="clear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лушатели подготовительных курсов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8.1.  Слушателями подготовительных курсов на ФДО могут быть учащиеся и выпускники школ, учреждений начального и среднего профессионального образования, планирующие обучение в вузах Российской Федерации и желающие повысить свой образовательный уровень. 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8.2. Слушатели ФД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имеют право пользоваться научно-педагогической библиотекой Универс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имеют возможность сдачи  вступительных экзаменов (по предметам, не включенным в перечень экзаменов, сдаваемых в форме ЕГЭ) с 1 – 20 июня. Результаты экзаменов засчитываются приемной комиссией как вступительные на дневном, заочном и вечернем отде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получают сертификат по окончанию обучения на ФДО с указанием прослушанных предметов и количества час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т право льготного зачисления при равенстве проходного балла.  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8.3. Порядок подачи документов, сдачи вступительных экзаменов, участия в конкурсе и зачисления слушателей дневного подготовительного отделения определяется действующими Правилами приема в БГПУ. 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инансирование ФДО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1. Деятельность ФДО осуществляется на основе самоокупаемости. 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9.2. Источником финансирования являются средства, полученные за оказание платных образовательных услуг.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9.3. Финансирование деятельности ФДО осуществляется на основе сметы расходов из бюджета подразделения, утвержденной ректором Университета.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9.4. Проект сметы расходов на очередной финансовый (календарный) год утверждается ректором в установленном порядке.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9.5. Поступление и расходование средств контролируется ФДО совместно с плановым отделом.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9.6. Размер оплаты труда сотрудников ФДО и преподавателей, привлекаемых к учебному процессу, согласуется с ректором Университета по предложению декана ФДО в соответствии со сметой расходов.</w:t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240"/>
      <w:ind w:hanging="0"/>
      <w:jc w:val="left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31:00Z</dcterms:created>
  <dc:creator>xxx</dc:creator>
  <dc:description/>
  <dc:language>en-US</dc:language>
  <cp:lastModifiedBy>xxx</cp:lastModifiedBy>
  <dcterms:modified xsi:type="dcterms:W3CDTF">2006-06-26T08:50:00Z</dcterms:modified>
  <cp:revision>2</cp:revision>
  <dc:subject/>
  <dc:title/>
</cp:coreProperties>
</file>