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Координационном совете по дисциплинам гуманитарного 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го цикла БГП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  <w:t>Принято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 заседании Ученого совета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120"/>
        <w:jc w:val="right"/>
        <w:rPr/>
      </w:pPr>
      <w:r>
        <w:rPr>
          <w:sz w:val="20"/>
        </w:rPr>
        <w:t>от 26.06.2006 (протокол № 10)</w:t>
      </w:r>
    </w:p>
    <w:p>
      <w:pPr>
        <w:pStyle w:val="Normal"/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приказом ректора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от 26.06.2006  №74/1п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1. Координационный совет (далее - Совет) дисциплин гуманитарного и социально-экономического (далее - ГСЭ) цикла создан на основе следующих кафедр Барнаульского государственного педагогического университета (далее - Университет): 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 политической истории; 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-  философии;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-  экономической теории;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-  социологии и политологии;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 этики, эстетики, теории и истории культуры. 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Совет является постоянно действующим органом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Структура Совета устанавливается на конференции преподавателей кафедр ГСЭ цикла и утверждается ректором университета сроком на 5 лет.</w:t>
      </w:r>
    </w:p>
    <w:p>
      <w:pPr>
        <w:pStyle w:val="Normal"/>
        <w:spacing w:lineRule="auto" w:line="240" w:before="0" w:after="120"/>
        <w:ind w:firstLine="540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Советом руководит президиум, включающий заведующих кафедрами ГСЭ дисциплин и ведущих преподавателей по одному от каждой кафедры. Совет осуществляет выборы председателя.</w:t>
      </w:r>
    </w:p>
    <w:p>
      <w:pPr>
        <w:pStyle w:val="Normal"/>
        <w:spacing w:lineRule="auto" w:line="240" w:before="0" w:after="120"/>
        <w:ind w:firstLine="540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Основными формами работы Совета являются совещания президиума, методологические и методические семинары преподавателей кафедр, на которых рассматриваются вопросы планирования, организации, совершенствования учебно-воспитательного процесса, координации межпредметных связей, проблемы организации самостоятельной работы и непрерывного контроля знаний студентов в условиях модернизации педагогического образования, обсуждаются новые нормативные документы, инновации в реформировании и методологии преподавания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1.4.  Председатель президиума Совета входит в Учебно-методический совет (далее - УМС) Университета и представляет в нем интересы кафедр ГСЭ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1.5.  В своей деятельности Совет руководствуется действующим законодательством, нормативными документами Министерства образования и науки Российской Федерации, Концепцией модернизации российского образования на период до 2010 г., Программой модернизации педагогического образования, Программой развития Барнаульского государственного педагогического университета (2003 – 2008 гг.) в условиях модернизации российского образования, Уставом Университета, локальными нормативными актами, приказами и распоряжениями ректора  и  ректората Университета, настоящим Положением.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2.1. Обеспечение единого порядка определения статуса гуманитарных и социально-экономических дисциплин и учета в их преподавании специальностей и направлений подготовки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2.2. Совершенствование содержания, форм и методов преподавания ГСЭ дисциплин на основе Концепции модернизации российского образования на период до 2010 г., Программы модернизации педагогического образования, нормативных документов Министерства образования и науки Российской Федерации, государственных образовательных стандартов высшего педагогического образования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2.3.  Разработка и внедрение учебных и методических материалов с целью совершенствования образовательного процесса в Университете в условиях модернизации и вхождения в международное образовательное пространство в интересах российского образования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2.4.  Подготовка научно-методического обеспечения образовательного процесса в соответствии с Положением об учебно-методическом комплексе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2.5.  Внедрение новых информационных технологий в учебный процесс кафедр ГСЭ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2.6.  Содействие повышению квалификации профессорско-преподавательского состава кафедр ГСЭ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2.7. Развитие межпредметных связей и обеспечение преемственности в преподавании гуманитарных и социально-экономических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3.1.  Координация реализации гуманитарной и гуманистической составляющей профессиональной подготовки в университете и образовательных учреждениях Алтайского университетского школьно-педагогического округа (далее - АУШПО).</w:t>
      </w:r>
    </w:p>
    <w:p>
      <w:pPr>
        <w:pStyle w:val="Normal"/>
        <w:spacing w:lineRule="auto" w:line="240" w:before="0" w:after="120"/>
        <w:ind w:firstLine="540"/>
        <w:rPr/>
      </w:pPr>
      <w:r>
        <w:rPr>
          <w:sz w:val="24"/>
          <w:szCs w:val="24"/>
        </w:rPr>
        <w:t>3.2.  Внедрение современных образовательных и информационных технологий в учебный процесс Университета и образовательных учреждений АУШПО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3.3.  Подготовка и проведение методологических и методических семинаров преподавателей кафедр ГСЭ дисциплин по актуальным проблемам образования, обеспечению преемственности в преподавании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3.4.  Помощь УМС Университета в диагностике деятельности кафедр ГСЭ дисциплин по реализации качества учебно-воспитательного процесса в Университете и АУШПО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3.5.  Участие в работе УМС по разработке и рецензированию учебно-методических материалов, учебных пособий и учебников для обеспечения эффективного учебного процесса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3.6.  Анализ обеспеченности необходимыми средствами обучения (учебно-методическими материалами и материально-техническими средствами) и организации работы библиотеки и методкабинетов по профилю Совета кафедр ГСЭ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3.7.  Координация учебно-методической работы и повышения квалификации преподавателей кафедр ГСЭ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3.8.  Ведение документации и архива Совета дисциплин ГСЭ цикла Университета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Совет дисциплин ГСЭ цикла имеет право: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4.1.  Участвовать в экспертизе разрабатываемых учебников,  учебных пособий, методических рекомендаций по ГСЭ дисциплинам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4.2.  Привлекать преподавателей кафедр ГСЭ дисциплин к подготовке проектов документов по поручению руководства Университета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4.3.  Вносить на рассмотрение руководства предложения по совершенствованию учебно-воспитательного процесса и подготовки студентов к профессиональной деятельности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4.4.  Знакомиться с проектами решений руководства, касающихся деятельности кафедр ГСЭ и Совета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4.5.  Принимать участие в разработке документов и решений ректората Университета, касающихся деятельности кафедр ГСЭ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4.6.  Осуществлять сотрудничество со всеми структурными подразделениями Университета в целях совершенствования учебно-воспитательного процесса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5.1.  Своевременно обеспечивать руководство вузом информацией, необходимой для принятия управленческих решений по совершенствованию деятельности кафедр ГСЭ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5.2.  Информировать администрацию и Ученый совет Университета о деятельности Совета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5.3.  Способствовать организации и проведению научных исследований по основным направлениям НИР и НИРС кафедр ГСЭ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5.4. Осуществлять работу по подготовке заседаний, семинаров, вести необходимую документацию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5.5.  Обеспечивать преподавателей кафедр ГСЭ дисциплин необходимыми информационными, методическими материалами и средствами для организации учебного процесса и проведения занятий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5.6.  Информировать преподавателей кафедр ГСЭ дисциплин об изменениях в стандартах, учебных планах, о готовящихся мероприятиях в рамках Университета, системы образования страны и региона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5.7.  Координировать с научно-педагогической библиотекой университета книгообеспечение учебного процесса по дисциплинам ГСЭ цикла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5.8.  Систематизировать и оформлять в соответствии с методическими документами результаты исследований, полученных преподавателями или коллективами кафедр ГСЭ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5.9.  Своевременно информировать преподавателей о поступлениях новинок в научно-педагогическую библиотеку Университета и учебно-методические кабинеты кафедр ГСЭ дисциплин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10.  В соответствии с утвержденной номенклатурой готовить необходимые документы, материалы, обеспечивать их сохранность и сдачу в установленные сроки в архив. 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рганизация работы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6.1.  Заседания президиума Совета проводится не реже одного раза в семестр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6.2.  Совместное заседание преподавателей кафедр ГСЭ дисциплин проводится не реже одного раза в семестр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6.3.  Заседание Совета считается правомочным, если на нем присутствует не менее половины общего числа его членов.</w:t>
      </w:r>
    </w:p>
    <w:p>
      <w:pPr>
        <w:pStyle w:val="Normal"/>
        <w:spacing w:lineRule="auto" w:line="24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4:00Z</dcterms:created>
  <dc:creator>xxx</dc:creator>
  <dc:description/>
  <dc:language>en-US</dc:language>
  <cp:lastModifiedBy>xxx</cp:lastModifiedBy>
  <dcterms:modified xsi:type="dcterms:W3CDTF">2006-06-26T08:37:00Z</dcterms:modified>
  <cp:revision>2</cp:revision>
  <dc:subject/>
  <dc:title/>
</cp:coreProperties>
</file>