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РНАУЛЬСКИЙ ГОСУДАРСТВЕННЫЙ ПЕДАГОГИЧЕСКИЙ УНИВЕРСИТЕТ» (БГП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ПО РАСЧЁТУ ШТА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ОРСКО-ПРЕПОДАВАТЕЛЬСКОГО СОСТАВА БГП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седании Учёного совета БГПУ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7 от 27 марта 2006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ом ректора БГПУ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6/1п от 29 марта 2006 г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НАУЛ-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Ы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5"/>
          <w:szCs w:val="25"/>
        </w:rPr>
      </w:pPr>
      <w:r>
        <w:rPr>
          <w:sz w:val="25"/>
          <w:szCs w:val="25"/>
        </w:rPr>
        <w:t>Положение по расчёту штатов профессорско-преподавательского состава БГПУ составлено на основании Примерных норм времени для расчёта объёма учебной работы и основных видов учебно-методической и других работ, выполняемых профессорско-преподавательским составом образовательных учреждений высшего и дополнительного профессионального образования. «Примерные нормы…» утверждены Министерством образования РФ 26.06.2003 г. № 14-55-784 ин/15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5"/>
          <w:szCs w:val="25"/>
        </w:rPr>
        <w:t>Для работников образовательных учреждений высшего и дополнительного профессионального образования, осуществляющих педагогическую деятельность, «…устанавливается сокращённая продолжительность рабочего времени с учётом дополнительной умственной нагрузки во внерабочее время – не более 36 часов в неделю» (Приложение к письму Минобразования России от 26 июня 2003 г. № 14-55-784 ин/15).</w:t>
      </w:r>
    </w:p>
    <w:p>
      <w:pPr>
        <w:pStyle w:val="Normal"/>
        <w:numPr>
          <w:ilvl w:val="1"/>
          <w:numId w:val="4"/>
        </w:numPr>
        <w:jc w:val="both"/>
        <w:rPr>
          <w:sz w:val="25"/>
          <w:szCs w:val="25"/>
        </w:rPr>
      </w:pPr>
      <w:r>
        <w:rPr>
          <w:sz w:val="25"/>
          <w:szCs w:val="25"/>
        </w:rPr>
        <w:t>Количество ставок профессорско-преподавательского состава в целом по вузу определяется Рособразованием. На штатный состав возлагается выполнение всего объёма учебной, методической, научной и организационной работы вуза на очередной учебный год. Контрольные цифры штатных единиц выдаются плановым и учебным отделами.</w:t>
      </w:r>
    </w:p>
    <w:p>
      <w:pPr>
        <w:pStyle w:val="Normal"/>
        <w:numPr>
          <w:ilvl w:val="1"/>
          <w:numId w:val="4"/>
        </w:numPr>
        <w:jc w:val="both"/>
        <w:rPr>
          <w:sz w:val="25"/>
          <w:szCs w:val="25"/>
        </w:rPr>
      </w:pPr>
      <w:r>
        <w:rPr>
          <w:sz w:val="25"/>
          <w:szCs w:val="25"/>
        </w:rPr>
        <w:t>Для привлечения к работе в вузе высококвалифицированных специалистов и обеспечения педагогической практики определяется объём средств, планируемый для оплаты на условиях почасовой работы. Объём почасового фонда определяется Рособразованием и доводится плановым и учебным отделами.</w:t>
      </w:r>
    </w:p>
    <w:p>
      <w:pPr>
        <w:pStyle w:val="Normal"/>
        <w:numPr>
          <w:ilvl w:val="1"/>
          <w:numId w:val="4"/>
        </w:numPr>
        <w:jc w:val="both"/>
        <w:rPr>
          <w:sz w:val="25"/>
          <w:szCs w:val="25"/>
        </w:rPr>
      </w:pPr>
      <w:r>
        <w:rPr>
          <w:sz w:val="25"/>
          <w:szCs w:val="25"/>
        </w:rPr>
        <w:t>Все виды учебной, учебно-методической, воспитательной и научно-исследовательской работы выполняются профессорско-преподавательским составом на основе ежегодно составляемых индивидуальных планов, утверждаемых руководителями кафедр, деканом факультета, учебным отделом и проректором по УР. Предварительный расчёт нагрузки составляется до 15 июня текущего года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5"/>
          <w:szCs w:val="25"/>
        </w:rPr>
        <w:t>Учебная нагрузка педагогическим работникам по программам высшего профессионального образования устанавливается в зависимости от квалификации и профиля кафедры в размере до 900 часов в учебном году.</w:t>
      </w:r>
    </w:p>
    <w:p>
      <w:pPr>
        <w:pStyle w:val="Normal"/>
        <w:numPr>
          <w:ilvl w:val="1"/>
          <w:numId w:val="4"/>
        </w:numPr>
        <w:jc w:val="both"/>
        <w:rPr>
          <w:sz w:val="25"/>
          <w:szCs w:val="25"/>
        </w:rPr>
      </w:pPr>
      <w:r>
        <w:rPr>
          <w:sz w:val="25"/>
          <w:szCs w:val="25"/>
        </w:rPr>
        <w:t>Расчёт штатов по кафедрам предваряется определением средней нагрузки по университету на 1 шт. единицу в соответствии с должностью, званием, степенью преподавателей: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Доктор, профессор ВАК – 550-650 ча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5"/>
          <w:szCs w:val="25"/>
        </w:rPr>
        <w:t>Профессор БГПУ – 650-75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5"/>
          <w:szCs w:val="25"/>
        </w:rPr>
        <w:t>Кандидат наук, доцент – 720-820 ча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5"/>
          <w:szCs w:val="25"/>
        </w:rPr>
        <w:t>Доцент БГПУ, ст. преподаватель – 760-840 часов;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Ассистент – 800-900 часов.</w:t>
      </w:r>
    </w:p>
    <w:p>
      <w:pPr>
        <w:pStyle w:val="Normal"/>
        <w:numPr>
          <w:ilvl w:val="1"/>
          <w:numId w:val="4"/>
        </w:numPr>
        <w:jc w:val="both"/>
        <w:rPr>
          <w:sz w:val="25"/>
          <w:szCs w:val="25"/>
        </w:rPr>
      </w:pPr>
      <w:r>
        <w:rPr>
          <w:sz w:val="25"/>
          <w:szCs w:val="25"/>
        </w:rPr>
        <w:t>Фактическая учебная нагрузка штатного преподавателя должна включать не менее 150 часов в год на проведение лекций, семинарских (практических) занятий, приём экзаменов и зачётов. Количество часов, отводимых на руководство педагогической практикой, не должно превышать 40% учебной нагрузки преподавателя.</w:t>
      </w:r>
    </w:p>
    <w:p>
      <w:pPr>
        <w:pStyle w:val="Normal"/>
        <w:numPr>
          <w:ilvl w:val="1"/>
          <w:numId w:val="4"/>
        </w:numPr>
        <w:jc w:val="both"/>
        <w:rPr>
          <w:sz w:val="25"/>
          <w:szCs w:val="25"/>
        </w:rPr>
      </w:pPr>
      <w:r>
        <w:rPr>
          <w:sz w:val="25"/>
          <w:szCs w:val="25"/>
        </w:rPr>
        <w:t>Расчёты учебной работы преподавателей производятся в астрономических часах.</w:t>
      </w:r>
    </w:p>
    <w:p>
      <w:pPr>
        <w:pStyle w:val="Normal"/>
        <w:numPr>
          <w:ilvl w:val="1"/>
          <w:numId w:val="4"/>
        </w:numPr>
        <w:jc w:val="both"/>
        <w:rPr>
          <w:sz w:val="25"/>
          <w:szCs w:val="25"/>
        </w:rPr>
      </w:pPr>
      <w:r>
        <w:rPr>
          <w:sz w:val="25"/>
          <w:szCs w:val="25"/>
        </w:rPr>
        <w:t>Материалы расчёта учебной нагрузки хранятся в печатном и электронном видах в учебном отделе. Изменения, возникающие в течение учебного года в учебной нагрузке, штатном расписании, корректируются учебным отделом по докладным зав. кафедрами при согласовании с деканом и проректором по учебной работе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ЕБ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Ы ВРЕМЕ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ЁТА ОБЪЁМА УЧЕБ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382"/>
        <w:gridCol w:w="3286"/>
        <w:gridCol w:w="245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раб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 времен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. Аудиторные занят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тение лекций (студенты и аспиранты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час на поток за 1 академический ча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ление на потоки по решению руководства образовательного учрежде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практических занятий, семинаров (студенты, аспиранты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час на группу за 1 академический ча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может делиться на 2 подгруппы с учётом специфики подготовк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ИИН – уч. дисциплины, читаемые на ин. яз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остранный язы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лабораторных заняти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час на группу (подгруппу) за 1 академический ча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адемическая группа делится на 2 подгрупп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дисциплин, предусматривающих лаб. занятия, см. в Приложении 1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. Консультаци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текущих консультаций по учебным дисциплинам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1 группу </w:t>
            </w:r>
            <w:r>
              <w:rPr>
                <w:b/>
                <w:sz w:val="26"/>
                <w:szCs w:val="26"/>
              </w:rPr>
              <w:t>от общего числа лекционных часов</w:t>
            </w:r>
            <w:r>
              <w:rPr>
                <w:sz w:val="26"/>
                <w:szCs w:val="26"/>
              </w:rPr>
              <w:t xml:space="preserve"> на изучение каждой дисциплины по учебному плану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 – очная форма обучения; 10% – очно-заочная форма обучения; 15% – заочная форма обучения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консультаций </w:t>
            </w:r>
            <w:r>
              <w:rPr>
                <w:b/>
                <w:sz w:val="26"/>
                <w:szCs w:val="26"/>
              </w:rPr>
              <w:t>перед экзаменам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д </w:t>
            </w:r>
            <w:r>
              <w:rPr>
                <w:b/>
                <w:sz w:val="26"/>
                <w:szCs w:val="26"/>
              </w:rPr>
              <w:t>вступительным</w:t>
            </w:r>
            <w:r>
              <w:rPr>
                <w:sz w:val="26"/>
                <w:szCs w:val="26"/>
              </w:rPr>
              <w:t xml:space="preserve"> испытанием – 2 часа на поток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еред </w:t>
            </w:r>
            <w:r>
              <w:rPr>
                <w:b/>
                <w:sz w:val="26"/>
                <w:szCs w:val="26"/>
              </w:rPr>
              <w:t>семестровой</w:t>
            </w:r>
            <w:r>
              <w:rPr>
                <w:sz w:val="26"/>
                <w:szCs w:val="26"/>
              </w:rPr>
              <w:t xml:space="preserve"> аттестацией – 2 часа на группу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д </w:t>
            </w:r>
            <w:r>
              <w:rPr>
                <w:b/>
                <w:sz w:val="26"/>
                <w:szCs w:val="26"/>
              </w:rPr>
              <w:t>итоговой</w:t>
            </w:r>
            <w:r>
              <w:rPr>
                <w:sz w:val="26"/>
                <w:szCs w:val="26"/>
              </w:rPr>
              <w:t xml:space="preserve"> аттестацией – 2 часа на группу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устные и письменные консультации для студентов ОЗО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часа на одного студента по дисциплинам учебного плана, предусматривающим экзаме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Вступительные испытания в вуз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материалов </w:t>
            </w:r>
            <w:r>
              <w:rPr>
                <w:b/>
                <w:sz w:val="26"/>
                <w:szCs w:val="26"/>
              </w:rPr>
              <w:t>для вступительных экзаменов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Для письменных работ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изложение, сочинение, диктант, математика – 2 часа на 1 комплект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стирование – 4 часа на 1 комплек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Для устных экзамено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аса на 1 комплект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материалов для вступительных экзаменов председателем предметной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час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иём </w:t>
            </w:r>
            <w:r>
              <w:rPr>
                <w:b/>
                <w:sz w:val="26"/>
                <w:szCs w:val="26"/>
              </w:rPr>
              <w:t>устных вступительных экзаменов</w:t>
            </w:r>
            <w:r>
              <w:rPr>
                <w:sz w:val="26"/>
                <w:szCs w:val="26"/>
              </w:rPr>
              <w:t xml:space="preserve"> в вуз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часа каждому из экзаменаторов на каждого экзаменующегося на устном экзамен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экзаменаторов не более 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иём </w:t>
            </w:r>
            <w:r>
              <w:rPr>
                <w:b/>
                <w:sz w:val="26"/>
                <w:szCs w:val="26"/>
              </w:rPr>
              <w:t>письменных вступительных экзаменов</w:t>
            </w:r>
            <w:r>
              <w:rPr>
                <w:sz w:val="26"/>
                <w:szCs w:val="26"/>
              </w:rPr>
              <w:t xml:space="preserve"> в вуз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ложение, сочинение, математика – 3 часа на поток поступающих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иктант – 1 час на поток поступающи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стирование – 2 часа на поток поступающи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экзаменаторов не более 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письменных работ на вступительных экзаменах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ложение, сочинение, математика – 0,3 часа на каждую работ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ктант, тест – 0,25 часа на каждую работ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у проверяет 1 экзаменатор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роверка письменных работ на вступительных экзаменах председателем предметной комисси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часа на каждую работ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яются работы, оцененные на «отлично» и «неудовлетворительно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 приёмной комиссии факультета, вуз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. секретарь факультета – 150 час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. секретарь вуза – 200 час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. Контрол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ём устных и письменных экзаменов, предусмотренных учебным планом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ный экзамен – 0,3 часа на студен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исьменный экзамен – 2 часа на поток, 0,3 часа – на проверку письменной части экзаме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й экзамен предусмотрен для ЛИИН по учебным дисциплин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«Практический курс иностранного языка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«Практикум по культуре речевого общения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ём зачётов по дисциплинам, предусмотренным рабочим учебным планом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часа на одного студент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, консультации и приём контрольных, расчётно-графических работ, протоколов, актов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часа на каждую работ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-2 работ в семест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дисциплин, предусматривающих подобные работы, см. в Приложении 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, рецензирование контрольных работ студентов ОЗО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 часа на одну работу на студент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ько для дисциплин, предусматривающих экзамен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ём государственных экзаменов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часа на одного студента каждому члену экзаменационной комисси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6 часов в ден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членов комиссии не более 6 челове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и проверка переводного диктант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– 1 час на пото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– 0,25 часа на 1 работ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Только для филологического факультета и ФНК на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урсе.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5. Руководств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факультетом (в т.ч. разработка учебных планов, контроль учебной нагрузки, посещение занятий и т.п.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час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кафедрой (в т.ч. разработка рабочих учебных планов и программ дисциплин, планирование и контроль учебной нагрузки, посещение занятий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федрой при числе сотруднико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0 и более – 60 час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 10 до 19 – 50 час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 10 – 40 часов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, консультации и рецензирование курсовых раб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аса за 1 работ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бота в семестр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ство, консультирование, рецензирование, защита </w:t>
            </w:r>
            <w:r>
              <w:rPr>
                <w:b/>
                <w:sz w:val="26"/>
                <w:szCs w:val="26"/>
              </w:rPr>
              <w:t>выпускных квалификационных работ бакалавров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уководство, консультирование, рецензирование – 20 часов на 1 работу научному руководителю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едседателю государственной комиссии – 1 час на каждую работу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ждому члену государственной комиссии – по 0,5 часа на каждую выпускную работ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ленов государственной экзаменационной комиссии не более 6 челове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ство, консультирование, рецензирование, защита </w:t>
            </w:r>
            <w:r>
              <w:rPr>
                <w:b/>
                <w:sz w:val="26"/>
                <w:szCs w:val="26"/>
              </w:rPr>
              <w:t>выпускных квалификационных работ специалистов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Руководство, консультирование и рецензирование – 30 часов на 1 работу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едседателю государственной комиссии – 1 час на каждую работу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ждому члену государственной комиссии – по 0,5 часа на каждую выпускную работ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ленов государственной экзаменационной комиссии не более 6 челове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ство, консультирование, рецензирование, защита </w:t>
            </w:r>
            <w:r>
              <w:rPr>
                <w:b/>
                <w:sz w:val="26"/>
                <w:szCs w:val="26"/>
              </w:rPr>
              <w:t>выпускных квалификационных работ магистров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, консультирование и рецензирование – 35 часов на 1 работу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едседателю государственной комиссии – 1 час на каждую работу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ждому члену государственной комиссии – по 0,5 часа на каждую выпускную работ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ленов государственной экзаменационной комиссии не более 6 челове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аспирантам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часов в го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риказом Минобразования России от 27.03.1998 № 81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соискателем, стажёром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часов в го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риказом Минобразования России от 27.03.1998 № 81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9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учные консультации докторант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часов в го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риказом Минобразования России от 27.03.1998 № 81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0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курсом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час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ько для ЛИИН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1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спертиза диссертационных исследований на кафедр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ндидатская работа –</w:t>
              <w:br/>
              <w:t>3 час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торская работа –</w:t>
              <w:br/>
              <w:t>5 час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Практик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ая практик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часов на 1 подгруппу студентов в ден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адемическая группа (25-30 человек) делится на 2 подгруппы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ая (производственная) практика на ДО, В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. Приложение 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дагогическая (производственная) практика на ОЗО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. Приложение 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Примеч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адемический (учебный) час занятий приравнивается к астрономическом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кционные часы рассчитываются на курс или на поток студен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д термином «группа» понимается «академическая» группа численностью </w:t>
        <w:br/>
        <w:t>25-30 человек. Уменьшение или увеличение количества студентов в группе определяется движением контингента студентов на курс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ёт объёма учебной работы штатных преподавателей, а также оплаты труда преподавателям-почасовикам производится на основании Индивидуальных планов преподавателя (бюджет и договор), утверждённых Учебным отделом и Проректором по учебной работе, но не свыше установленных нор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пределение общего числа часов, выделяемых на руководство выпускных квалификационных работ, между отдельными кафедрами производится решением руководства факультета и проводится через Совет факультета с предоставлением выписки в Учебный отдел вуз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рсовые работы рассматриваются как форма отчётности учебной дисциплины и выполняются в пределах часов, отводимых на её обуч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объём учебных занятий профессорско-преподавательского состава входит: чтение лекций, ведение лабораторных, практических, семинарских занятий, проведение зачётов и экзаменов, руководство дипломным проектированием, производственной и учебной практикой и производственной работой студентов, консультации студентов и аспирантов, рецензирование дипломных проектов, рецензирование контрольных работ студентов-заочников, участие в государственных экзаменах по преподаваемым дисциплинам, а также посещение заведующими кафедр и профессорами лекций и других занятий, проводимых под их руководством доцентами и преподавателями (Высшая школа: Сборник основных постановлений, приказов и инструкций. /Под ред. Е.И. Войленко. Ч.2. – М.: «Высшая школа», 1978. – С. 231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6-часовой рабочий день профессорско-преподавательского состава кроме перечисленных в п. 7 учебных занятий также входит:</w:t>
      </w:r>
    </w:p>
    <w:p>
      <w:pPr>
        <w:pStyle w:val="Normal"/>
        <w:ind w:left="1080" w:hanging="0"/>
        <w:jc w:val="both"/>
        <w:rPr/>
      </w:pPr>
      <w:r>
        <w:rPr/>
        <w:t>а) научно-исследовательская работа по выполнению тем, финансируемых по госбюджету;</w:t>
      </w:r>
    </w:p>
    <w:p>
      <w:pPr>
        <w:pStyle w:val="Normal"/>
        <w:ind w:left="1080" w:hanging="0"/>
        <w:jc w:val="both"/>
        <w:rPr/>
      </w:pPr>
      <w:r>
        <w:rPr/>
        <w:t>б) заведование кафедрами и руководство лабораториями и кабинетами;</w:t>
      </w:r>
    </w:p>
    <w:p>
      <w:pPr>
        <w:pStyle w:val="Normal"/>
        <w:ind w:left="1080" w:hanging="0"/>
        <w:jc w:val="both"/>
        <w:rPr/>
      </w:pPr>
      <w:r>
        <w:rPr/>
        <w:t>в) разработка учебно-методической документации;</w:t>
      </w:r>
    </w:p>
    <w:p>
      <w:pPr>
        <w:pStyle w:val="Normal"/>
        <w:ind w:left="1080" w:hanging="0"/>
        <w:jc w:val="both"/>
        <w:rPr/>
      </w:pPr>
      <w:r>
        <w:rPr/>
        <w:t>г) проверка домашних работ студентов;</w:t>
      </w:r>
    </w:p>
    <w:p>
      <w:pPr>
        <w:pStyle w:val="Normal"/>
        <w:ind w:left="1080" w:hanging="0"/>
        <w:jc w:val="both"/>
        <w:rPr/>
      </w:pPr>
      <w:r>
        <w:rPr/>
        <w:t>д) учебно-методическое руководство производственной и практикой или работой студентов и проверка письменных отчётов по практике;</w:t>
      </w:r>
    </w:p>
    <w:p>
      <w:pPr>
        <w:pStyle w:val="Normal"/>
        <w:ind w:left="1080" w:hanging="0"/>
        <w:jc w:val="both"/>
        <w:rPr/>
      </w:pPr>
      <w:r>
        <w:rPr/>
        <w:t>е) участие в работе приёмной комиссии;</w:t>
      </w:r>
    </w:p>
    <w:p>
      <w:pPr>
        <w:pStyle w:val="Normal"/>
        <w:ind w:left="1080" w:hanging="0"/>
        <w:jc w:val="both"/>
        <w:rPr/>
      </w:pPr>
      <w:r>
        <w:rPr/>
        <w:t>ж) организация и руководство воспитательной и массовой физкультурной, оборонной, оздоровительной, спортивной, секционной работой в высшем учебном заве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ИСЦИПЛИ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СМАТРИВАЮЩИХ ПРОВЕДЕНИЕ ЛАБОРАТОРНЫХ ЗАН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еречень учебных дисциплин предусматривает реализацию учебного плана по основной образовательной программе. При реализации дополнительной специальности следует опираться на соответствующие дисциплины ООП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591"/>
        <w:gridCol w:w="4819"/>
      </w:tblGrid>
      <w:tr>
        <w:trPr/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ульте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сциплины</w:t>
            </w:r>
          </w:p>
        </w:tc>
      </w:tr>
      <w:tr>
        <w:trPr>
          <w:trHeight w:val="645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все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факультетам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 Е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 и информати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 ЕН / ОП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пользование современных коммуникационных технолог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 ОП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сихолого-педагогический практикум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ы спец. педагогики и психолог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ная анатомия и физиолог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мед. знаний и ЗОЖ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опасность жизне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временные средства оценивания результатов обучени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пользование информационных и коммуникационных технологий в учебном процессе (в часах «Теории и  методики преподавания учебного предмета»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рическ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ульте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матики и информатик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Математик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е технологии в математик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Информатик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ория и методика обучения информатик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искусственного интеллек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ное моделирова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тектура компьюте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микроэлектрон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ирова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е обеспечение ЭВ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е систе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ные сети…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ум по решению задач на ЭВ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тические основы информат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ые методы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Математические методы в экономик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ационные технологии в экономике и управлени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горитмизация и языки программир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ктно-ориентированное программирова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ы данных и зна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ные сети…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ое моделирова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ирование микроэкономических процессов…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делирование социальных и экономических систе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Прикладная математик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ная графи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техника и электрони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тектура ЭВМ…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кладное программное обеспеч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ческое моделирова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ы данны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ллектуальные систе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ные технологии обуч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дагогически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Дошкольная педагогика и психологи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я (общая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ая практическая психологи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ория и методика физического воспитания и развития ребёнк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ория и методика развития речи дете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ория и методика экологического образования дет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 и методика развития детского изобразительного творче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едагогика и психологи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циальная педагогик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пец. дошкольная педагогика и психология» / «Логопеди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опедические практикумы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актикум по постановке голоса и выразительному чте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логопед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е системы обучения и воспитания детей с отклонениями в развит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ультет начальных клас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а преподавания математик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тодика преподавания естествозн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ка начального образ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ествознание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тодика преподавания ИЗО с практикумо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я (общая, экспериментальная, возрастная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ультет физической культ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ология физического воспитания и спор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ая метролог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ая медиц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гиена физического воспитания и спорт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ечебная физическая культура и массаж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е физкультурно-спортивные виды: лёгкая атлетика, гимнастика, плавание, туризм, лыжный спорт, спорт. игр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е физкультурно-спортивные вид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и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Физика с доп. специальностью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и экспериментальная физи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 и методика обучения физик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техни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техни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роном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Технология и предпринимательство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ладная механи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оведение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ы производства (технологические дисциплины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радиотехника и электрони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предприниматель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 и методика обучения технолог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ологически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Русский язык и литератур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ый русский язы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тори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ульторологи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ИСЦИПЛИ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СМАТРИВАЮЩИХ ПРОВЕДЕНИЕ КОНТРОЛЬНЫХ, РАСЧЁТНО-ГРАФИЧЕСКИХ РАБОТ, ПРОТОКОЛОВ, А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73"/>
        <w:gridCol w:w="4918"/>
      </w:tblGrid>
      <w:tr>
        <w:trPr/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 всем факультетам: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ГСЭ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1 к.р. в семестр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ЕН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2 к.р. в семестр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ческ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»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12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риспруденция»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право (2 к.р. в семестр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ое право (2 к.р. в семестр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жданское право (2 к.р. в семестр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о-процессуальное право (2 к.р. в семестр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онное право России (2 к.р. в семестр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ая психология (2 к.р. в семестр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и и информатик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Математи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анализ (2 к.р. в семестр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ФДП (1 к.р. в семестр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ФКП (1 к.р. в семестр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ференциальные уравнения… </w:t>
              <w:br/>
              <w:t>(2 к.р. в семестр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(2 к.р. в семестр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(2 к.р. в семестр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рная математика (2 к.р. в семестр)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Информати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Математические методы в экономик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анализ (2 к.р. в семестр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 алгебра (2 к.р. в семестр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рикладная математика»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ФКП (2 к.р. в семестр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внения в частных производных </w:t>
              <w:br/>
              <w:t>(2 к.р. в семестр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школьная педагогика и психолог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ая педагогика и психология (2 к.р. в семестр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дагогика и психология» / «Социальная педагоги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едагогика (2 к.р. в семестр)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ециальная дошкольная педагогика и психология» / «Логопед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психологических исследований (2 к.р. в семестр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 начальных классов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еподавания технологии с практикумом (2 к.р. в семестр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 физической культур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ка с доп. специальностью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лектротехника (1 к.р. в семестр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техника (1 к.р. в семестр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и экспериментальная физ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к.р. в семестр)</w:t>
            </w:r>
          </w:p>
        </w:tc>
      </w:tr>
      <w:tr>
        <w:trPr>
          <w:trHeight w:val="971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ология и предпринимательство»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ологическ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язык и литература»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атинский язык (1 к.р. в семестр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ведение в литературоведение (1 к.р. в семестр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грамматика (1 к.р. в семестр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литература (1 к.р. в семестр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ология»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ИН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курс перевода (2 к.р. в семестр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курс иностранного языка (2 к.р. в семестр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культуре речевого общения (2 к.р. в семестр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ЁТ НАГРУЗКИ ПО ПЕДАГОГИЧЕСКОЙ ПРАКТИ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ее количество часов, отводимых на педагогическую практику студентов педагогических вузов, составляет </w:t>
      </w:r>
      <w:r>
        <w:rPr>
          <w:b/>
          <w:sz w:val="28"/>
          <w:szCs w:val="28"/>
        </w:rPr>
        <w:t xml:space="preserve">50 часов из расчёта на 16 недель практики, т.е. 3,125 = 3,1 часа на одного студента в неделю на весь период обучения.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Основание:</w:t>
      </w:r>
      <w:r>
        <w:rPr>
          <w:sz w:val="28"/>
          <w:szCs w:val="28"/>
        </w:rPr>
        <w:t xml:space="preserve"> Инструкция по пед. практике студентов пед. институтов. – М., 198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чёт нагрузки на ДО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2160"/>
        <w:gridCol w:w="2160"/>
        <w:gridCol w:w="1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культетское руковод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тодист по предм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1 часа</w:t>
              <w:br/>
              <w:t>на 1 студента</w:t>
              <w:br/>
              <w:t>в неде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3 часа</w:t>
              <w:br/>
              <w:t>на 1 студента в недел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 часа</w:t>
              <w:br/>
              <w:t>на 1 студента</w:t>
              <w:br/>
              <w:t>в недел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 часа</w:t>
              <w:br/>
              <w:t>на 1 студента</w:t>
              <w:br/>
              <w:t>в нед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 час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Расчёт нагрузки на ВО</w:t>
      </w:r>
      <w:r>
        <w:rPr>
          <w:sz w:val="28"/>
          <w:szCs w:val="28"/>
        </w:rPr>
        <w:t xml:space="preserve">: (50 ч. : 16 нед.) х 0,6 = 1,875 = </w:t>
      </w:r>
      <w:r>
        <w:rPr>
          <w:b/>
          <w:sz w:val="28"/>
          <w:szCs w:val="28"/>
        </w:rPr>
        <w:t>1,9 часа на одного студента в недел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2160"/>
        <w:gridCol w:w="2160"/>
        <w:gridCol w:w="1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культетское руковод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тодист по предм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1 часа</w:t>
              <w:br/>
              <w:t>на 1 студента</w:t>
              <w:br/>
              <w:t>в неде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4 часа</w:t>
              <w:br/>
              <w:t>на 1 студента в недел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 часа</w:t>
              <w:br/>
              <w:t>на 1 студента</w:t>
              <w:br/>
              <w:t>в недел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1 часа</w:t>
              <w:br/>
              <w:t>на 1 студента</w:t>
              <w:br/>
              <w:t>в нед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 час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АКУЛЬТЕТ НАЧАЛЬНЫХ КЛАССОВ, ДО </w:t>
      </w:r>
      <w:r>
        <w:rPr>
          <w:sz w:val="28"/>
          <w:szCs w:val="28"/>
        </w:rPr>
        <w:t>– педагогическая практика16 недель – 50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чёт нагрузки: 43 часа (основная специальность) + 7 часов (дополнительная специальность) = </w:t>
      </w:r>
      <w:r>
        <w:rPr>
          <w:b/>
          <w:sz w:val="28"/>
          <w:szCs w:val="28"/>
        </w:rPr>
        <w:t>50 часов на 1 студента на 16 недел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440"/>
        <w:gridCol w:w="1260"/>
        <w:gridCol w:w="1260"/>
        <w:gridCol w:w="128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ур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 не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ур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 не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ур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 + 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ур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 + 2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етское руко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етодисты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природоведение</w:t>
            </w:r>
          </w:p>
          <w:p>
            <w:pPr>
              <w:pStyle w:val="Normal"/>
              <w:jc w:val="center"/>
              <w:rPr/>
            </w:pPr>
            <w:r>
              <w:rPr/>
              <w:t>ИЗО</w:t>
            </w:r>
          </w:p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1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(2)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1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(2)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(1)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0,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0,5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1)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0,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0,5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1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 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 (3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 (7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АЯ ПРАКТИКА на ОЗО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ы, обучающиеся на ОЗО, делятся на 2 категор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Студенты, проходящие педагогическую практику по месту работы в образовательных учреждениях или по месту фактического проживания. Учебно-воспитательная деятельность студентов данной группы оценивается преподавателями вуза, которые принимают отчётность в виде </w:t>
      </w:r>
      <w:r>
        <w:rPr>
          <w:b/>
          <w:sz w:val="28"/>
          <w:szCs w:val="28"/>
        </w:rPr>
        <w:t>защиты материалов педагогической практик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ёт нагрузки: 0,25 часа на 1 студент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Студенты, проходящие педагогическую практику под руководством методиста в образовательных учреждениях г. Барнаула согласно приказу по факультету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ёт нагрузки</w:t>
      </w:r>
      <w:r>
        <w:rPr>
          <w:sz w:val="28"/>
          <w:szCs w:val="28"/>
        </w:rPr>
        <w:t xml:space="preserve"> (в соответствии с Государственным образовательным стандартом высшего профессионального образования): </w:t>
      </w:r>
      <w:r>
        <w:rPr>
          <w:b/>
          <w:sz w:val="28"/>
          <w:szCs w:val="28"/>
        </w:rPr>
        <w:t>5 часов на 1 студента на весь период практики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3. УЧЕБНО-МЕТОДИЧЕСКАЯ РАБОТА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видам учебно-методических работ, относятся:</w:t>
      </w:r>
    </w:p>
    <w:p>
      <w:pPr>
        <w:pStyle w:val="Normal"/>
        <w:shd w:fill="FFFFFF" w:val="clear"/>
        <w:ind w:left="426" w:hanging="426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 xml:space="preserve">Подготовка к изданию конспектов лекций, сборников для практических и </w:t>
      </w:r>
      <w:r>
        <w:rPr>
          <w:color w:val="000000"/>
          <w:spacing w:val="-4"/>
          <w:sz w:val="28"/>
          <w:szCs w:val="28"/>
        </w:rPr>
        <w:t xml:space="preserve">лабораторных занятий, раздаточного материала для лекционных и практических занятий, видеозаписей, телелекций, других учебно-методических материалов, включая </w:t>
      </w:r>
      <w:r>
        <w:rPr>
          <w:color w:val="000000"/>
          <w:sz w:val="28"/>
          <w:szCs w:val="28"/>
        </w:rPr>
        <w:t>методические материалы по выполнению курсовых и дипломных проектов и работ, вып</w:t>
      </w:r>
      <w:r>
        <w:rPr>
          <w:color w:val="000000"/>
          <w:spacing w:val="-6"/>
          <w:sz w:val="28"/>
          <w:szCs w:val="28"/>
        </w:rPr>
        <w:t>ускных работ.</w:t>
      </w:r>
    </w:p>
    <w:p>
      <w:pPr>
        <w:pStyle w:val="Normal"/>
        <w:shd w:fill="FFFFFF" w:val="clear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color w:val="000000"/>
          <w:spacing w:val="-4"/>
          <w:sz w:val="28"/>
          <w:szCs w:val="28"/>
        </w:rPr>
        <w:t>Составление рабочих учебных планов по специальностям и направлениям.</w:t>
      </w:r>
    </w:p>
    <w:p>
      <w:pPr>
        <w:pStyle w:val="Normal"/>
        <w:shd w:fill="FFFFFF" w:val="clear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color w:val="000000"/>
          <w:spacing w:val="-4"/>
          <w:sz w:val="28"/>
          <w:szCs w:val="28"/>
        </w:rPr>
        <w:t>Составление учебных программ по вновь вводимым дисциплинам.</w:t>
      </w:r>
    </w:p>
    <w:p>
      <w:pPr>
        <w:pStyle w:val="Normal"/>
        <w:shd w:fill="FFFFFF" w:val="clear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color w:val="000000"/>
          <w:spacing w:val="-2"/>
          <w:sz w:val="28"/>
          <w:szCs w:val="28"/>
        </w:rPr>
        <w:t>Переработка учебных программ по действующим учебным дисциплинам.</w:t>
      </w:r>
    </w:p>
    <w:p>
      <w:pPr>
        <w:pStyle w:val="Normal"/>
        <w:shd w:fill="FFFFFF" w:val="clear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>
          <w:color w:val="000000"/>
          <w:spacing w:val="-4"/>
          <w:sz w:val="28"/>
          <w:szCs w:val="28"/>
        </w:rPr>
        <w:t>Постановка новых и модернизация действующих лабораторных работ.</w:t>
      </w:r>
    </w:p>
    <w:p>
      <w:pPr>
        <w:pStyle w:val="Normal"/>
        <w:shd w:fill="FFFFFF" w:val="clear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</w:t>
      </w:r>
      <w:r>
        <w:rPr>
          <w:color w:val="000000"/>
          <w:spacing w:val="-1"/>
          <w:sz w:val="28"/>
          <w:szCs w:val="28"/>
        </w:rPr>
        <w:t xml:space="preserve">Работы, связанные с применением информационных технологий в учебном </w:t>
      </w:r>
      <w:r>
        <w:rPr>
          <w:color w:val="000000"/>
          <w:spacing w:val="-4"/>
          <w:sz w:val="28"/>
          <w:szCs w:val="28"/>
        </w:rPr>
        <w:t>процессе (разработка задач, отладка программ и т.п.).</w:t>
      </w:r>
    </w:p>
    <w:p>
      <w:pPr>
        <w:pStyle w:val="Normal"/>
        <w:shd w:fill="FFFFFF" w:val="clear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</w:t>
      </w:r>
      <w:r>
        <w:rPr>
          <w:color w:val="000000"/>
          <w:spacing w:val="-3"/>
          <w:sz w:val="28"/>
          <w:szCs w:val="28"/>
        </w:rPr>
        <w:t xml:space="preserve">Работа в научно-методических советах Минобразования России, президиумах </w:t>
      </w:r>
      <w:r>
        <w:rPr>
          <w:color w:val="000000"/>
          <w:spacing w:val="-2"/>
          <w:sz w:val="28"/>
          <w:szCs w:val="28"/>
        </w:rPr>
        <w:t xml:space="preserve">и советах учебно-методического объединения и других постоянных или временных </w:t>
      </w:r>
      <w:r>
        <w:rPr>
          <w:color w:val="000000"/>
          <w:spacing w:val="-4"/>
          <w:sz w:val="28"/>
          <w:szCs w:val="28"/>
        </w:rPr>
        <w:t>советах, рабочих группах, создаваемых Минобразованием России или учредителями.</w:t>
      </w:r>
    </w:p>
    <w:p>
      <w:pPr>
        <w:pStyle w:val="Normal"/>
        <w:shd w:fill="FFFFFF" w:val="clear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</w:t>
      </w:r>
      <w:r>
        <w:rPr>
          <w:color w:val="000000"/>
          <w:spacing w:val="-4"/>
          <w:sz w:val="28"/>
          <w:szCs w:val="28"/>
        </w:rPr>
        <w:t>Работа в редколлегиях научных журналов и т.п. органах.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3.9. </w:t>
      </w:r>
      <w:r>
        <w:rPr>
          <w:color w:val="000000"/>
          <w:spacing w:val="-4"/>
          <w:sz w:val="28"/>
          <w:szCs w:val="28"/>
        </w:rPr>
        <w:t>Работа в методическом совете.</w:t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4. ОРГАНИЗАЦИОННО-МЕТОДИЧЕСК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видам организационно-методических работ, относятся:</w:t>
      </w:r>
    </w:p>
    <w:p>
      <w:pPr>
        <w:pStyle w:val="Normal"/>
        <w:shd w:fill="FFFFFF" w:val="clear"/>
        <w:ind w:left="426" w:hanging="42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4.1. Работа в системе управления институтом (ректор, проректор, заместитель </w:t>
      </w:r>
      <w:r>
        <w:rPr>
          <w:color w:val="000000"/>
          <w:spacing w:val="-4"/>
          <w:sz w:val="28"/>
          <w:szCs w:val="28"/>
        </w:rPr>
        <w:t>проректора, начальник отдела, декан и др.).</w:t>
      </w:r>
    </w:p>
    <w:p>
      <w:pPr>
        <w:pStyle w:val="Normal"/>
        <w:shd w:fill="FFFFFF" w:val="clear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color w:val="000000"/>
          <w:spacing w:val="-1"/>
          <w:sz w:val="28"/>
          <w:szCs w:val="28"/>
        </w:rPr>
        <w:t xml:space="preserve">Работа в системе управления кафедрой (заведующий кафедрой, ученый </w:t>
      </w:r>
      <w:r>
        <w:rPr>
          <w:color w:val="000000"/>
          <w:spacing w:val="-5"/>
          <w:sz w:val="28"/>
          <w:szCs w:val="28"/>
        </w:rPr>
        <w:t>секретарь и др.).</w:t>
      </w:r>
    </w:p>
    <w:p>
      <w:pPr>
        <w:pStyle w:val="Normal"/>
        <w:shd w:fill="FFFFFF" w:val="clear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color w:val="000000"/>
          <w:spacing w:val="1"/>
          <w:sz w:val="28"/>
          <w:szCs w:val="28"/>
        </w:rPr>
        <w:t xml:space="preserve">Работа в приёмной комиссии (ответственный секретарь, член отборочной </w:t>
      </w:r>
      <w:r>
        <w:rPr>
          <w:color w:val="000000"/>
          <w:spacing w:val="-6"/>
          <w:sz w:val="28"/>
          <w:szCs w:val="28"/>
        </w:rPr>
        <w:t>комиссии).</w:t>
      </w:r>
    </w:p>
    <w:p>
      <w:pPr>
        <w:pStyle w:val="Normal"/>
        <w:shd w:fill="FFFFFF" w:val="clear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</w:t>
      </w:r>
      <w:r>
        <w:rPr>
          <w:color w:val="000000"/>
          <w:spacing w:val="-3"/>
          <w:sz w:val="28"/>
          <w:szCs w:val="28"/>
        </w:rPr>
        <w:t>Работа в Учёном совете вуза, факультета, диссертационном совете.</w:t>
      </w:r>
    </w:p>
    <w:p>
      <w:pPr>
        <w:pStyle w:val="Normal"/>
        <w:shd w:fill="FFFFFF" w:val="clear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</w:t>
      </w:r>
      <w:r>
        <w:rPr>
          <w:color w:val="000000"/>
          <w:spacing w:val="-4"/>
          <w:sz w:val="28"/>
          <w:szCs w:val="28"/>
        </w:rPr>
        <w:t>Руководство студенческими группами (курсами).</w:t>
      </w:r>
    </w:p>
    <w:p>
      <w:pPr>
        <w:pStyle w:val="Normal"/>
        <w:shd w:fill="FFFFFF" w:val="clear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5. ПЛАНИРОВАНИЕ РАБОТЫ</w:t>
      </w:r>
    </w:p>
    <w:p>
      <w:pPr>
        <w:pStyle w:val="Normal"/>
        <w:shd w:fill="FFFFFF" w:val="clear"/>
        <w:tabs>
          <w:tab w:val="clear" w:pos="708"/>
          <w:tab w:val="left" w:pos="1908" w:leader="none"/>
        </w:tabs>
        <w:jc w:val="both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426" w:hanging="426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5.1. </w:t>
      </w:r>
      <w:r>
        <w:rPr>
          <w:color w:val="000000"/>
          <w:spacing w:val="-2"/>
          <w:sz w:val="28"/>
          <w:szCs w:val="28"/>
        </w:rPr>
        <w:t xml:space="preserve">Преподаватель обязан обеспечить соответствующей учебно-методической </w:t>
      </w:r>
      <w:r>
        <w:rPr>
          <w:color w:val="000000"/>
          <w:spacing w:val="-4"/>
          <w:sz w:val="28"/>
          <w:szCs w:val="28"/>
        </w:rPr>
        <w:t>документацией все виды работ, перечисленных в разделе 2 «Учебная работа».</w:t>
      </w:r>
    </w:p>
    <w:p>
      <w:pPr>
        <w:pStyle w:val="Normal"/>
        <w:shd w:fill="FFFFFF" w:val="clear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</w:t>
      </w:r>
      <w:r>
        <w:rPr>
          <w:color w:val="000000"/>
          <w:spacing w:val="-2"/>
          <w:sz w:val="28"/>
          <w:szCs w:val="28"/>
        </w:rPr>
        <w:t>Администрация вуза планирует преподавателю учебную, учебно-</w:t>
      </w:r>
      <w:r>
        <w:rPr>
          <w:color w:val="000000"/>
          <w:spacing w:val="-1"/>
          <w:sz w:val="28"/>
          <w:szCs w:val="28"/>
        </w:rPr>
        <w:t xml:space="preserve">методическую, организационно-методическую и другие виды работ, исходя из </w:t>
      </w:r>
      <w:r>
        <w:rPr>
          <w:color w:val="000000"/>
          <w:spacing w:val="-3"/>
          <w:sz w:val="28"/>
          <w:szCs w:val="28"/>
        </w:rPr>
        <w:t>установленного рабочего времени – 36 часов в неделю (6-часовой рабочий день).</w:t>
      </w:r>
      <w:r>
        <w:br w:type="page"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по расчёту штатов профессорско-преподавательского состава БГПУ составлено на основе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ные нормы времени для расчёта объёма учебной работы и основных видов учебно-методической и других работ, выполняемых профессорско-преподавательским составом образовательных учреждений высшего и дополнительного профессионального образования. / Приложение к письму Минобразования России от 26.06.2003 № 14-55-784ин/1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осударственные образовательные Стандарты высшего профессионального образ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рудовой кодекс Российской Федерации (от 30.12.2001 № 197 – ФЗ с изменениями и дополнениями в редакции 09.05.2005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ные программы дисциплин предметной подготовки по специальностям педагогического образования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имерные программы дисциплин предметной подготовки по специальностям педагогического образования», рекомендованные Министерством образования Российской Федерации (2001 г.) – электронный вариант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Примерные программы дисциплин предметной подготовки по специальностям педагогического образования. – М., 2004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ы педагогических институтов: Инструкция по педагогической практике студентов педагогических институтов. – М., 198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ысшая школа. Сборник основных постановлений, приказов и инструкций. В 2-х частях. /Под ред. Е.И. Войленко. – М., 1978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WW8Dropcap0">
    <w:name w:val="WW8Dropcap0"/>
    <w:qFormat/>
    <w:rPr>
      <w:w w:val="44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9:28:00Z</dcterms:created>
  <dc:creator>Крайник О.М.</dc:creator>
  <dc:description/>
  <dc:language>en-US</dc:language>
  <cp:lastModifiedBy>Администратор</cp:lastModifiedBy>
  <cp:lastPrinted>2006-03-29T10:57:00Z</cp:lastPrinted>
  <dcterms:modified xsi:type="dcterms:W3CDTF">2006-03-29T03:57:00Z</dcterms:modified>
  <cp:revision>44</cp:revision>
  <dc:subject/>
  <dc:title>УЧЕБНАЯ РАБОТА</dc:title>
</cp:coreProperties>
</file>