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ГОСУДАРСТВЕННЫЙ ПЕДАГОГИЧЕСКИЙ УНИВЕРСИТЕТ» (Б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 РАСЧЁТУ Ш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ПК и ППРО БГП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Учёного совета БГП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 от 27 марта 200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ректора БГП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/1п от 29 марта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Положение по расчёту штатов профессорско-преподавательского состава БГПУ составлено на основании Примерных норм времени для расчёта объё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 высшего и дополнительного профессионального образования. «Примерные нормы…» утверждены Министерством образования РФ 26.06.2003 г. № 14-55-784 ин/15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Для работников образовательных учреждений высшего и дополнительного профессионального образования, осуществляющих педагогическую деятельность, устанавливается сокращённая продолжительность рабочего времени – не более 36 часов в неделю (Приложение к письму Минобразования России от 26 июня 2003 г. № 14-55-784 ин/15)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личество ставок профессорско-преподавательского состава в целом по вузу определяется Рособразованием. На штатный состав возлагается выполнение всего объёма учебной, методической, научной и организационной работы вуза на очередной учебный год. Контрольные цифры штатных единиц выдаются плановым и учебным отдел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Для привлечения к работе в вузе высококвалифицированных специалистов и обеспечения педагогической практики определяется объём средств, планируемый для оплаты на условиях почасовой работы. Объём почасового фонда выдаются плановым и учебным отделами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се виды учебной, учебно-методической, воспитательной и научно-исследовательской работы выполняются профессорско-преподавательским составом на основе ежегодно составляемых индивидуальных планов, утверждаемых руководителями кафедр, деканом факультета, учебным отделом и проректором по УР. Предварительный расчёт нагрузки составляется до 15 июня текуще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Учебная нагрузка педагогическим работникам по программам высшего профессионального образования устанавливается в зависимости от квалификации и профиля кафедры в размере до 800 часов в учебном год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Расчёт штатов по кафедрам предваряется определением средней нагрузки по университету на 1 шт. единицу в соответствии с должностью, званием, степенью преподав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октор, профессор ВАК – 420-48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фессор БГПУ – 490-58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андидат наук, доцент – 580-64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андидат наук, ст. преподаватель – 670-75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Ассистент – 720-800 ча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Фактическая учебная нагрузка штатного преподавателя должна включать не менее 150 часов в год на проведение лекций, семинарских (практических) занятий, приём экзаменов и зачётов. Количество часов, отводимых на руководство педагогической практикой, не должно превышать 40% учебной нагрузки преподавателя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счёты учебной работы преподавателей производятся в астрономических час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Материалы расчёта учебной нагрузки хранятся в печатном и электронном видах в учебном отделе. Изменения, возникающие в течение учебного года в учебноё нагрузке, штатном расписании, корректируются учебным отделом по докладным зав. кафедрами при согласовании с деканом и проректором по учебной рабо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УЧЕБ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 ФПК и ППРО БГ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рма времени в ч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Аудитор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матических дискуссий, научно-практических конференций, деловых игр, анализа конкретных ситуаций, решения производственных задач и т.д. слушателей Ф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 за 1 академический час каждому преподавателю, участвующему в проведении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еподавателей не боле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ыездных тематических занятий на предприятиях и в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 час за 1 академический час на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Консуль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консультации слушателей ФПК для слушателей очно-заочной формы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сроке обучения свыше 6 месяцев – 30 часов, при сроке обучения до 3 месяцев – 15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ько куратору по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е консультации по учебным дисциплинам, реализуемым учебным план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аса на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работе комиссии по проведению выпускного экзамена слушателей Ф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0,5 часа на одного слушателя каждому члену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 6 часов в день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 комиссии не более 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выпускных работ слушателей ФПК в малых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 часа на каждого слуш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у принимает науч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ём устных экзаменов по дисциплинам, предусмотренных учебным план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0,3 часа на каждого слуш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ём зачётов по дисциплинам, предусмотренным рабочим учебным план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 часа на одного слуш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уководство стажировкой слушателей Ф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 часов на каждого слушателя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е более 6 слушателей на одного преподавател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уководство выпускными работами слушателей ФПК, защищаемых перед коми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 на работу, включая консультации и 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уководство педагогической практикой слушателей ФПК в общеобразовательных заве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часов на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ыходов в ОУ – 1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федральное руководство педагогической прак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 расчёта общего количества часов, отводимых на практ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факульт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Экспертиза диссертационных исследований 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ндидатская работа –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кторская работа 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Академический (учебный) час занятий приравнивается к астрономическ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Лекционные часы рассчитываются на поток слушателей. Деление слушателей на потоки определяется особенностями основных образовательных программ и утверждается руководством факульт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Количество слушателей в группе не менее 15 челов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Учёт объёма учебной работы штатных преподавателей, а также оплаты труда преподавателям-почасовикам производится на основании Индивидуальных планов преподавателя (бюджет и договор), утверждённых Учебным отделом и Проректором по учебной работе, но не свыше установленных нор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Распределение общего числа часов, выделяемых на руководство выпускных квалификационных работ, между отдельными кафедрами производится решением руководства факультета и проводится через Совет факультета с предоставлением выписки в Учебный отдел ву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В объём учебных занятий профессорско-преподавательского состава входит: чтение лекций, ведение лабораторных, практических, семинарских занятий, проведение зачётов и экзаменов, руководство дипломным проектированием, производственной и учебной практикой, консультации слушателей, рецензирование дипломных проектов, рецензирование контрольных работ, участие в государственных экзаменах по преподаваемым дисциплинам, а также посещение заведующими кафедр и профессорами лекций и других занятий, проводимых под их руководством доцентами и преподавател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В 6-часовой рабочий день профессорско-преподавательского состава кроме перечисленных в п. 6 учебных занятий также входит:</w:t>
      </w:r>
    </w:p>
    <w:p>
      <w:pPr>
        <w:pStyle w:val="Normal"/>
        <w:ind w:left="540" w:hanging="0"/>
        <w:jc w:val="both"/>
        <w:rPr/>
      </w:pPr>
      <w:r>
        <w:rPr/>
        <w:t>а) научно-исследовательская работа по выполнению тем, финансируемых по госбюджету;</w:t>
      </w:r>
    </w:p>
    <w:p>
      <w:pPr>
        <w:pStyle w:val="Normal"/>
        <w:ind w:left="540" w:hanging="0"/>
        <w:jc w:val="both"/>
        <w:rPr/>
      </w:pPr>
      <w:r>
        <w:rPr/>
        <w:t>б) заведование кафедрами и руководство лабораториями и кабинетами;</w:t>
      </w:r>
    </w:p>
    <w:p>
      <w:pPr>
        <w:pStyle w:val="Normal"/>
        <w:ind w:left="540" w:hanging="0"/>
        <w:jc w:val="both"/>
        <w:rPr/>
      </w:pPr>
      <w:r>
        <w:rPr/>
        <w:t>в) разработка учебно-методической документации;</w:t>
      </w:r>
    </w:p>
    <w:p>
      <w:pPr>
        <w:pStyle w:val="Normal"/>
        <w:ind w:left="540" w:hanging="0"/>
        <w:jc w:val="both"/>
        <w:rPr/>
      </w:pPr>
      <w:r>
        <w:rPr/>
        <w:t>г) проверка домашних работ студентов;</w:t>
      </w:r>
    </w:p>
    <w:p>
      <w:pPr>
        <w:pStyle w:val="Normal"/>
        <w:ind w:left="540" w:hanging="0"/>
        <w:jc w:val="both"/>
        <w:rPr/>
      </w:pPr>
      <w:r>
        <w:rPr/>
        <w:t>д) учебно-методическое руководство производственной и практикой или работой студентов и проверка письменных отчётов по практике;</w:t>
      </w:r>
    </w:p>
    <w:p>
      <w:pPr>
        <w:pStyle w:val="Normal"/>
        <w:ind w:left="540" w:hanging="0"/>
        <w:jc w:val="both"/>
        <w:rPr/>
      </w:pPr>
      <w:r>
        <w:rPr/>
        <w:t>е) участие в работе приёмной комиссии;</w:t>
      </w:r>
    </w:p>
    <w:p>
      <w:pPr>
        <w:pStyle w:val="Normal"/>
        <w:ind w:left="540" w:hanging="0"/>
        <w:jc w:val="both"/>
        <w:rPr/>
      </w:pPr>
      <w:r>
        <w:rPr/>
        <w:t>ж) организация и руководство воспитательной и массовой физкультурной, оборонной, оздоровительной, спортивной, секционной работой в высшем учебном заведении (для преподавателей военных дисциплин и физического воспитания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УЧЕБНО-МЕТОДИЧЕСКАЯ РАБО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видам учебно-методических работ, относятся: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одготовка к изданию конспектов лекций, сборников для практических и </w:t>
      </w:r>
      <w:r>
        <w:rPr>
          <w:color w:val="000000"/>
          <w:spacing w:val="-4"/>
          <w:sz w:val="28"/>
          <w:szCs w:val="28"/>
        </w:rPr>
        <w:t xml:space="preserve">лабораторных занятий, раздаточного материала для лекционных и практических занятий, видеозаписей, телелекций, других учебно-методических материалов, включая </w:t>
      </w:r>
      <w:r>
        <w:rPr>
          <w:color w:val="000000"/>
          <w:sz w:val="28"/>
          <w:szCs w:val="28"/>
        </w:rPr>
        <w:t>методические материалы по выполнению курсовых и дипломных проектов и работ, вып</w:t>
      </w:r>
      <w:r>
        <w:rPr>
          <w:color w:val="000000"/>
          <w:spacing w:val="-6"/>
          <w:sz w:val="28"/>
          <w:szCs w:val="28"/>
        </w:rPr>
        <w:t>ускных работ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-4"/>
          <w:sz w:val="28"/>
          <w:szCs w:val="28"/>
        </w:rPr>
        <w:t>Составление рабочих учебных планов по специальностям и направления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pacing w:val="-4"/>
          <w:sz w:val="28"/>
          <w:szCs w:val="28"/>
        </w:rPr>
        <w:t>Составление учебных программ по вновь вводимым дисциплина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pacing w:val="-2"/>
          <w:sz w:val="28"/>
          <w:szCs w:val="28"/>
        </w:rPr>
        <w:t>Переработка учебных программ по действующим учебным дисциплинам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4"/>
          <w:sz w:val="28"/>
          <w:szCs w:val="28"/>
        </w:rPr>
        <w:t>Постановка новых и модернизация действующих лабораторных работ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pacing w:val="-1"/>
          <w:sz w:val="28"/>
          <w:szCs w:val="28"/>
        </w:rPr>
        <w:t xml:space="preserve">Работы, связанные с применением информационных технологий в учебном </w:t>
      </w:r>
      <w:r>
        <w:rPr>
          <w:color w:val="000000"/>
          <w:spacing w:val="-4"/>
          <w:sz w:val="28"/>
          <w:szCs w:val="28"/>
        </w:rPr>
        <w:t>процессе (разработка задач, отладка программ и т.п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pacing w:val="-3"/>
          <w:sz w:val="28"/>
          <w:szCs w:val="28"/>
        </w:rPr>
        <w:t xml:space="preserve">Работа в научно-методических советах Минобразования России, президиумах </w:t>
      </w:r>
      <w:r>
        <w:rPr>
          <w:color w:val="000000"/>
          <w:spacing w:val="-2"/>
          <w:sz w:val="28"/>
          <w:szCs w:val="28"/>
        </w:rPr>
        <w:t xml:space="preserve">и советах учебно-методического объединения и других постоянных или временных </w:t>
      </w:r>
      <w:r>
        <w:rPr>
          <w:color w:val="000000"/>
          <w:spacing w:val="-4"/>
          <w:sz w:val="28"/>
          <w:szCs w:val="28"/>
        </w:rPr>
        <w:t>советах, рабочих группах, создаваемых Минобразованием России или учредителями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pacing w:val="-4"/>
          <w:sz w:val="28"/>
          <w:szCs w:val="28"/>
        </w:rPr>
        <w:t>Работа в редколлегиях научных журналов и т.п. органах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9. </w:t>
      </w:r>
      <w:r>
        <w:rPr>
          <w:color w:val="000000"/>
          <w:spacing w:val="-4"/>
          <w:sz w:val="28"/>
          <w:szCs w:val="28"/>
        </w:rPr>
        <w:t>Работа в методическом совете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видам организационно-методических работ, относятся: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Работа в системе управления институтом (ректор, проректор, заместитель </w:t>
      </w:r>
      <w:r>
        <w:rPr>
          <w:color w:val="000000"/>
          <w:spacing w:val="-4"/>
          <w:sz w:val="28"/>
          <w:szCs w:val="28"/>
        </w:rPr>
        <w:t>проректора, начальник отдела, декан и др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 xml:space="preserve">Работа в системе управления кафедрой (заведующий кафедрой, ученый </w:t>
      </w:r>
      <w:r>
        <w:rPr>
          <w:color w:val="000000"/>
          <w:spacing w:val="-5"/>
          <w:sz w:val="28"/>
          <w:szCs w:val="28"/>
        </w:rPr>
        <w:t>секретарь и др.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 xml:space="preserve">Работа в приёмной комиссии (ответственный секретарь, член отборочной </w:t>
      </w:r>
      <w:r>
        <w:rPr>
          <w:color w:val="000000"/>
          <w:spacing w:val="-6"/>
          <w:sz w:val="28"/>
          <w:szCs w:val="28"/>
        </w:rPr>
        <w:t>комиссии)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-3"/>
          <w:sz w:val="28"/>
          <w:szCs w:val="28"/>
        </w:rPr>
        <w:t>Работа в Учёном совете вуза, факультета, диссертационном совете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4"/>
          <w:sz w:val="28"/>
          <w:szCs w:val="28"/>
        </w:rPr>
        <w:t>Руководство студенческими группами (курсами)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ПЛАНИРОВАНИЕ РАБОТЫ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. </w:t>
      </w:r>
      <w:r>
        <w:rPr>
          <w:color w:val="000000"/>
          <w:spacing w:val="-2"/>
          <w:sz w:val="28"/>
          <w:szCs w:val="28"/>
        </w:rPr>
        <w:t xml:space="preserve">Преподаватель обязан обеспечить соответствующей учебно-методической </w:t>
      </w:r>
      <w:r>
        <w:rPr>
          <w:color w:val="000000"/>
          <w:spacing w:val="-4"/>
          <w:sz w:val="28"/>
          <w:szCs w:val="28"/>
        </w:rPr>
        <w:t>документацией все виды работ, перечисленных в разделе 2 «Учебная работа».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-2"/>
          <w:sz w:val="28"/>
          <w:szCs w:val="28"/>
        </w:rPr>
        <w:t>Администрация вуза планирует преподавателю учебную, учебно-</w:t>
      </w:r>
      <w:r>
        <w:rPr>
          <w:color w:val="000000"/>
          <w:spacing w:val="-1"/>
          <w:sz w:val="28"/>
          <w:szCs w:val="28"/>
        </w:rPr>
        <w:t xml:space="preserve">методическую, организационно-методическую и другие виды работ, исходя из </w:t>
      </w:r>
      <w:r>
        <w:rPr>
          <w:color w:val="000000"/>
          <w:spacing w:val="-3"/>
          <w:sz w:val="28"/>
          <w:szCs w:val="28"/>
        </w:rPr>
        <w:t>установленного рабочего времени – 36 часов в неделю (6-часовой рабочий день)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по расчёту штатов профессорско-преподавательского состава БГПУ составлено на основ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ые нормы времени для расчёта объёма учебной работы и основных видов учебно-методической и других работ, выполняемых профессорско-преподавательским составом образовательных учреждений высшего и дополнительного профессионального образования. / Приложение к письму Минобразования России от 26.06.2003 № 14-55-784ин/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ые образовательные Стандарты высше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удовой кодекс Российской Федерации (от 30.12.2001 № 197 – ФЗ с изменениями и дополнениями в редакции 09.05.200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ые программы дисциплин предметной подготовки по специальностям педагогического образов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мерные программы дисциплин предметной подготовки по специальностям педагогического образования», рекомендованные Министерством образования Российской Федерации (2001 г.) – электронный вариан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дисциплин предметной подготовки по специальностям педагогического образования. –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ы педагогических институтов: Инструкция по педагогической практике студентов педагогических институтов. –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. Сборник основных постановлений, приказов и инструкций. В 2-х частях. /Под ред. Е.И. Войленко. – М., 19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50:00Z</dcterms:created>
  <dc:creator>Крайник О.М.</dc:creator>
  <dc:description/>
  <dc:language>en-US</dc:language>
  <cp:lastModifiedBy>Администратор</cp:lastModifiedBy>
  <cp:lastPrinted>2006-03-28T10:06:00Z</cp:lastPrinted>
  <dcterms:modified xsi:type="dcterms:W3CDTF">2006-03-29T03:58:00Z</dcterms:modified>
  <cp:revision>22</cp:revision>
  <dc:subject/>
  <dc:title>РАСЧЁТ УЧЕБНОЙ НАГРУЗКИ</dc:title>
</cp:coreProperties>
</file>