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ВНУТРИВУЗОВСКАЯ СИСТЕМА КОНТРОЛЯ И ОБЕСПЕЧ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КАЧЕСТВА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Качество образования определяется как интегральное свойство, обуславливающее способность педагогической системы удовлетворять существующим и потенциальным потребностям личности и общества, государственным требованиям по подготовке высококвалифицированных специалистов.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  <w:r>
        <w:rPr>
          <w:sz w:val="24"/>
        </w:rPr>
        <w:t>Предлагается следующая структурная схема контроля и обеспечения качества образования в Барнаульском государственном педагогическом университе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рофессорско-             Социаль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реподавательский                бл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соста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Учебно-                       Внешни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</w:rPr>
        <w:t>вспомогательный                связи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</w:rPr>
        <w:t>Государственный               персонал</w:t>
      </w:r>
    </w:p>
    <w:p>
      <w:pPr>
        <w:pStyle w:val="Normal"/>
        <w:rPr>
          <w:sz w:val="24"/>
        </w:rPr>
      </w:pPr>
      <w:r>
        <w:rPr>
          <w:sz w:val="24"/>
        </w:rPr>
        <w:t>Довузовская        образовательный</w:t>
      </w:r>
    </w:p>
    <w:p>
      <w:pPr>
        <w:pStyle w:val="Normal"/>
        <w:rPr>
          <w:sz w:val="24"/>
        </w:rPr>
      </w:pPr>
      <w:r>
        <w:rPr>
          <w:sz w:val="24"/>
        </w:rPr>
        <w:t>подготовка                стандарт                        Учебно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</w:rPr>
        <w:t>материальная                   АУШП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/>
        <w:t xml:space="preserve">                    </w:t>
      </w:r>
      <w:r>
        <w:rPr/>
        <w:t>б</w:t>
      </w:r>
      <w:r>
        <w:rPr>
          <w:sz w:val="24"/>
        </w:rPr>
        <w:t>а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Базы                        Мониторин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акт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Учебный                                                       Послевузовск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цесс                    Выпускник                    образ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держание блоков, измеряемые (оцениваемые ) парамет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Довузовская подготовка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а)  организация активных форм длительной довузовской подготовки, охват в % от  набора на первый курс (педагогический лицей, подготовительные курсы, подготовительное отделение, профильные классы в базовых школах, летние профильные школы и т.п.)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б)  целевой набор по направлениям комитета администрации Алтайского края по образованию, охват в % от набора на первый курс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 % поступивших с золотыми и серебряными медалям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 конкурс абитури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ункты «а» (частично), «в» и «г» дают качественную характеристику нового набора, его способность к активной учебной деятельности. Пункты «а» и «б» характеризуют профессиональную направленность (ориентированность) будущих специалист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Государственный образовательный стандар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точность выполнения федеральной компоненты ГОС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б) наличие и соответствие специальности (направлению подготовки) региональной и вузовской компоненты ГОС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наличие и соответствие ГОСу учебной документ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ыполнение ГОСа является необходимым условием подготовки специалиста с высшим образов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офессорско-преподавательский состав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) квалификация ППС, % с учеными степенями и званиями (включая членство в различных академиях)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б)  повышение квалификации, особенно овладение новыми педагогическими технологиями (в том числе компьютерными), норма 20% в год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)  результативность НИР (научная состоятельность)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 УМР и внедрение ее результатов в учебный процесс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)  средний возраст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ж)  система поощрений (почетный профессор БГПУ, правительственные награды, почетные звания, Почетные грамоты министерства образования РФ и т.д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Уровень квалификации ППС («а»), освоение им новых педагогических технологий («б») непосредственно влияет на качество образовательного процесса. Активное участие в НИР («в») позволяет преподавателям своевременно использовать в учебном процессе достижений науки. Участие в УМР, подготовка и издание различных учебно-методических материалов для прямого внедрения в учебный процесс позволяет его обеспечивать необходимыми дидактическими материалами. Оптимальный средний возраст является опосредованным показателем правильного сочетания молодежи и опытных преподавателей. Система поощрений стимулирует ППС на более эффективный тру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Учебно-вспомогательный персона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 квалификация (% с базовым высшим образованием)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б)  вовлеченность в обеспечение учебного процесса, % участвующих в прямом обеспечении учебного процесс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умение работать на компьютере, в %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текуч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УВП играет важную роль в обеспечении и организации учебного процесса, является отчасти резервом ППС. Умение работать на компьютере, использовать различную оргтехнику позволяет повысить эффективность работы кафе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Учебно-материальная база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а)  фонды библиотеки и отдельных структурных подразделений университета (количество единиц хранения, включая электронные фонды, аудио- и видеоматериалы, учебные кинофильмы, плакаты, наглядные пособия, степень соответствия учебным программам, возраст)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б)  наличие необходимого спектра учебных лабораторий, оснащенность их учебным оборудованием и дидактическими материалами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)  компьютерная база (количество компьютеров, доступных студентам,  на 100 студентов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телекоммуникационные сети, в том числе имеющие выход в Интернет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)  типографская (множительная ) база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ж)  наличие договоров аренды с музеями, спорткомплексами и другими объектами, необходимыми для учебного проце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Фонды как самой библиотеки университета, так и кафедр обеспечивают нормальную учебную деятельность студента, в том числе его самостоятельную работу. Для полноценной подготовки специалиста необходимо иметь комплекс учебных лабораторий и кабинетов, оснащенных необходимым оборудованием и дидактическими материалами. Современный учебный процесс требует хорошей оснащенности компьютерами, мультимедийной техникой. Внедрение компьютеров по конкретным учебным дисциплинам позволяет на качественно новом уровне организовать учебный процесс в том числе лабораторный практикум. Наличие телекоммуникационных сетей позволяет использовать внешние информационные источники. Наличие типографской (множительной) техники (начиная с ксероксов) позволяет оперативно обеспечивать учебный процесс дидактическими материал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Базы практик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 базовые школы и ДОУ, наличие договорных отноше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 включение педвузов и средних специальных учебных заведений в базу практик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 наличие в базовых школах, ДОУ и других образовательных учреждениях филиалов кафедр и лаборатор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 число работающих в школах преподавате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)  обеспеченность учебных практ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едагогическая практика является важной составляющей подготовки специалиста-педагога. Базовые учебные заведения на договорной основе создают необходимые условия для проведения учебных, педагогических практик студентов. Наличие филиалов кафедр и лабораторий обеспечивает творческий контакт между преподавателями вуза и базовых учебных заведений, единство требований к студентам. Работа преподавателей кафедр в школах в качестве учителей (особенно преподавателей методических кафедр) обеспечивает соответствие вузовской подготовки молодых специалистов требованиям реальной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Социальный блок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 обеспеченность общежитием, в % от нуждающихс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 обеспеченность общественным питанием (число посадочных мест на 100 студентов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 охват студентов культурно-досуговой деятельностью (% от общего числа студентов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 спортивно-оздоровительная баз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)  медицинское обслуживание, включая санаторий-профилактор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ж)  социально-психологическое сопровождение студент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) формирование и поддержка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Пункты «а» и «б» очевидны. Пункт «в» с учетом роли воспитательной работы учителей в школе, а также того, что примерно 50% студентов являются выходцами из сельских районов края,  важен для профессиональной подготовки. Студенты знакомятся с музеями, театрами и другими культурными учреждениями центра края. Организация культуро-досуговой деятельности, включая спортивно-оздоровительную, формирование и поддержка здорового образа жизни студентов окажет благоприятное влияние на будущего учителя. Наличие соответствующих медико-оздоровительных служб («д») способствует как сохранению здоровья, так и лечение хронических заболева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нешние связ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 академическая мобильност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 участие студентов в международном сотрудничестве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)  взаимодействие с ведущими вузами и научными центрами страны, привлечение крупных ученых в обеспечение учебного процесса вуз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)  оказание дополнительных образовательных услуг для студентов и выпускников других вуз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Международные связи университета, участие в них как студентов так и преподавателей ( «а», «б») позволяет обогатить содержание учебного процесса вуза опытом работы зарубежных коллег, сравнить организацию и уровень требований учебного процесса в России, США, Германии, Швейцарии и других странах. Участие в обеспечении учебных занятий преподавателей из других стран, особенно из стран изучаемого языка, необходимо для освоения «живого» языка. Прочные связи с ведущими вузами и научными центрами страны обеспечивают активное участие преподавателей и студентов университета в едином образовательном процессе России, позволяет привлечь к обеспечению учебного процесса крупных ученых по дефицитным для нас направлениям. Пункт «г» свидетельствует о внешнем признании университ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лтайский университетский школьно-педагогический округ (АУШПО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 взаимодействие с педагогическими колледжами по подготовке педагогических кадров в сокращенные сроки по сопряженным учебным планам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 совместное использование библиотечных и электронных фондов, учебно-материальной баз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 вклад студентов и преподавателей в повышение квалификации членов АУШПО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нормативно-правовое обеспечение деятельности окру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Блок отражает важную роль интеграционных процессов в системе образования России. БГПУ является одним из инициаторов этих процессов. Подготовка по сопряженным учебным планам студентов педагогических колледжей и педагогического университета позволяет сократить сроки обучения и аккумулировать положительные стороны обучения разных типов учебных заведений (в частности: технологичность подготовки в  ССУЗах и фундаментальность ВУЗах). Пункт «б» отражает использование материальной базы коллег по АУШПО для организации учебной и научно-иссследовательской работы студентов и аспирантов.  Наличие партнерских связей позволяет активно использовать кадровый потенциал университета в повышении квалификации преподавателей педагогических колледж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Мониторинг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 мониторинг на основе тестов централизованного тестирования и тестов ЕГЭ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 психолого-социологический мониторинг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 итоги сесс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книговыдача по данным библиоте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личие мониторинга позволяет на  постоянной основе оценивать степень подготовки будущего специалиста. Опора на внешние (централизованные) тесты позволяет обеспечить большую объективность мониторинга. Книговыдача в расчете на одного студента является опосредованной мерой активности самостоятельной работы студен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Учебный процесс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 социальный портрет студен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 организация учебного процесса и его соответствие ГОСу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)  создание условий для получения студентами дополнительных профессионально значимых знаний и компетенций сверх установленного ГОСом минимума (обучение на факультете дополнительных педагогических профессий, углубленное или дополнительное (третий язык) изучение иностранных языков, повышение компьютерной грамотности и т.д.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 наличие текущего (межсессионного) контроля знаний студентов и его использования для оперативной коррекции учебного процесс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итоги ГА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Знание социального портрета студента, его анализ позволяет обоснованно вносить коррективы в учебно-воспитательный процесс. В практике работы учителя в школе, особенно сельской, учителю необходимы дополнительные профессионально значимые навыки и умения, которые не формируются полностью или в недостаточной степени  в рамках освоения ГОСа. Это прежде всего относится к внеучебной деятельности учителя. Текущий (оперативный) контроль знаний позволяет вносить изменения в учебный процесс с учетом особенностей конкретного контингента студен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Выпускник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а)  востребованность выпускников (трудоустройство), % выпускников, получивших направление на работу в систему образова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 экспертная оценка выпускников работодателем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)  экспертная оценка выпускниками качества обучения в вузе и его соответствие требованиям их профессиональ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награды, премии и призы выпускников по профессиональной деятельности (премия «Учитель года Алтая», Заслуженный учитель России, ордена, медали и т.п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боснова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вузовское образов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 аспирантура, % специальностей (направлений подготовки), после окончания которых возможно продолжить обучение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докторантур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)  повышение квалификации учителей и руководителей органов </w:t>
      </w:r>
    </w:p>
    <w:p>
      <w:pPr>
        <w:pStyle w:val="Normal"/>
        <w:rPr>
          <w:sz w:val="24"/>
        </w:rPr>
      </w:pPr>
      <w:r>
        <w:rPr>
          <w:sz w:val="24"/>
        </w:rPr>
        <w:t>образова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возможность профессиональной переподготовки по всему спектру специальностей университет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едлагаемая система система позволяет проводить сравнение различных по профилю подготовки факультетов. Для этого экспертами были предложены веса каждого отдельного блока (сумма весов блоков составляет 1000 баллов) и весовые множителей отдельных показателей. В качестве экспертов выступали деканы и проректоры университета. Общая оценка определяется как сумма произведений весовых множителей на соответствующий показатель с последующим суммированием по всем блокам.</w:t>
      </w:r>
    </w:p>
    <w:p>
      <w:pPr>
        <w:pStyle w:val="Normal1"/>
        <w:shd w:fill="FFFFFF" w:val="clear"/>
        <w:spacing w:lineRule="auto" w:line="24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080" w:hanging="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34:00Z</dcterms:created>
  <dc:creator>aad</dc:creator>
  <dc:description/>
  <cp:keywords/>
  <dc:language>en-US</dc:language>
  <cp:lastModifiedBy>aad</cp:lastModifiedBy>
  <dcterms:modified xsi:type="dcterms:W3CDTF">2004-10-21T10:35:00Z</dcterms:modified>
  <cp:revision>1</cp:revision>
  <dc:subject/>
  <dc:title>     ВНУТРИВУЗОВСКАЯ СИСТЕМА КОНТРОЛЯ И ОБЕСПЕЧЕНИЯ  </dc:title>
</cp:coreProperties>
</file>