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</w:rPr>
        <w:t>«Утверждаю»</w:t>
        <w:tab/>
        <w:tab/>
        <w:tab/>
        <w:tab/>
        <w:tab/>
        <w:tab/>
        <w:tab/>
        <w:t>«Утверждаю»</w:t>
      </w:r>
    </w:p>
    <w:p>
      <w:pPr>
        <w:pStyle w:val="Normal1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</w:r>
    </w:p>
    <w:p>
      <w:pPr>
        <w:pStyle w:val="Normal1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widowControl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</w:rPr>
        <w:t>Председатель комитета</w:t>
        <w:tab/>
        <w:tab/>
        <w:tab/>
        <w:tab/>
        <w:tab/>
        <w:tab/>
        <w:t>Председатель Ученого</w:t>
      </w:r>
    </w:p>
    <w:p>
      <w:pPr>
        <w:pStyle w:val="Normal1"/>
        <w:widowControl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</w:rPr>
        <w:t>администрации Алтайского</w:t>
        <w:tab/>
        <w:tab/>
        <w:tab/>
        <w:tab/>
        <w:tab/>
        <w:t>совета БГПУ</w:t>
      </w:r>
    </w:p>
    <w:p>
      <w:pPr>
        <w:pStyle w:val="Normal1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я по образованию</w:t>
        <w:tab/>
        <w:tab/>
        <w:tab/>
        <w:tab/>
        <w:tab/>
        <w:tab/>
        <w:tab/>
        <w:tab/>
      </w:r>
    </w:p>
    <w:p>
      <w:pPr>
        <w:pStyle w:val="Normal1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А. Химочка</w:t>
        <w:tab/>
        <w:tab/>
        <w:tab/>
        <w:tab/>
        <w:tab/>
        <w:tab/>
        <w:tab/>
        <w:t>В.М. Лопаткин</w:t>
      </w:r>
    </w:p>
    <w:p>
      <w:pPr>
        <w:pStyle w:val="Normal1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Алтайском краевом молодёжном кризисном Центре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. Общие положе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Алтайский Краевой Молодёжный Кризисный Центр (далее по тексту - Центр) создан на базе Барнаульского Педагогического Университета (БГПУ), является его структурным подразделением. Учредителями Центра являются Барнаульский Государственный Педагогический Университет и Комитет по образованию Администрации Алтайского кра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Центр в своей деятельности руководствуется Законом Российской Федерации "Об образовании", "Гражданским Кодексом Российской Федерации", нормативными документами Министерства Образования РФ и Комитета по образованию Администрации Алтайского края, настоящим положением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Центр координирует деятельность социально - медико-психологических служб, центров в системе образования Алтайского края в соответствующих задачам центра направлениях деятельности. Для координации деятельности с образовательными учреждениями создан научно-методический Совет Центра, который возглавляет Директор Центра. В состав Совета Центра входят: научный руководитель Центра, директор Центра и его заместитель, заведующие отделами Центра. Совет Центра проводит заседания 1 раз в месяц. Совет Центра выполняет следующие функции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пределяет и утверждает перспективные планы и направления деятельности Центра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аслушивает отчёты и информацию о состоянии работы и возникающих проблемах в функционировании Центра;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</w:rPr>
        <w:t xml:space="preserve">- выступает инициатором и организатором семинаров, конференций и др. форм образовательной, консультативной, реабилитационной и коррекционной деятельности Центра. 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Центр развивает и поддерживает контакты и деловое сотрудничество с образовательными учреждениями, соответствующими центрами г. Барнаула, Алтайского края, Российской Федерации, зарубежными центрами, общественными организациями, благотворительными фондам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 Цели и задачи Центра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 Центр создан в целях повышения психологической и социальной защищённости, культуры детей, учащихся, молодёжи и студентов, помощи всем работникам системы образования Алтайского края в сложных жизненных ситуациях, в состояниях кризиса, при решении сложных социальных, психологических, педагогических, правовых проблем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 Основные задачи Центра:</w:t>
      </w:r>
    </w:p>
    <w:p>
      <w:pPr>
        <w:pStyle w:val="Normal1"/>
        <w:widowControl/>
        <w:shd w:fill="FFFFFF" w:val="clear"/>
        <w:tabs>
          <w:tab w:val="clear" w:pos="708"/>
          <w:tab w:val="left" w:pos="7651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йствует администрации БГПУ, органам управления образованием Алтайского края в решении вопросов охраны, укрепления психологического здоровья во всех звеньях образовательной системы, помощи в разрешении сложных проблем, связанных с обучением, воспитанием и развитием детей, учащихся, молодёжи и студентов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частвует в разработке региональных, городских, районных программ развития служб системы образования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ует повышение квалификации и оказывает информационно-методическую помощь и поддержку педагогам, психологам и др. работникам системы образования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казывает консультативную психологическую, педагогическую, юридическую помощь (индивидуальные и групповые консультации, тренинги, телефон доверия)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одит диагностику и коррекцию виктимности личности, эмоциональных посттравматических состояний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одит психологические, психотерапевтические тренинги и тренинги самозащиты, профилактики и преодоления виктимного поведения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ует группы поддержки для студентов, учащихся в сложных критических ситуациях, переживших насилие или жестокое обращение с целью преодоления ими негативных эмоциональных посттравматических состояний, гармонизации и укрепления их Я-концепции, а также поддержки их семей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казывает помощь в разрешении конфликтов в педагогических коллективах;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</w:rPr>
        <w:t xml:space="preserve">- ведёт научно-исследовательскую работу по проблемам насилия и жестокости; виктимологии и психологической реабилитации детей, подростков, студентов, переживших различные кризисные ситуации; 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водит методическую работу с психологами, педагогами и подготавливает специалистов для работы по проблемам, согласующимися с направлениями деятельности центра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формирует общественность по проблемам психологической, педагогической, правовой культуры, в частности, в ее аспектах, связанных с преодолением жизненных кризисов, профилактикой насилия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едёт просветительскую работу со студентами и педагогами (проведение занятий, семинаров и тренингов)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ащищает права детей, учащихся, молодёжи, студентов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ёт и распространяет информационные материалы для молодежи и студентов, оформляет и поддерживает информационный ресурс (сайт в Интернете), созданный силами психологов, социальных работников, юристов, который содержат информацию о кризисных состояниях, правах жертв насилия, о способах преодоления последствий насилия, о способах предотвращения виктимизации населения и т.д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 Основные направления деятельности Центр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1. Диагностическая деятельность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агностическая деятельность заключается в проведении экспресс-диагностики, углубленных исследований индивидуально-психологических состояний, психофизиологических особенностей клиентов, выявлении проблем клиентов. Диагностические обследования могут быть как плановые, так и оперативные, а также -длительные и кратковременные, индивидуальные и групповые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2. Консультационная деятельность.</w:t>
      </w:r>
    </w:p>
    <w:p>
      <w:pPr>
        <w:pStyle w:val="Normal1"/>
        <w:widowControl/>
        <w:shd w:fill="FFFFFF" w:val="clear"/>
        <w:tabs>
          <w:tab w:val="clear" w:pos="708"/>
          <w:tab w:val="left" w:pos="2952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ультационная деятельность обеспечивает экстренную и длительную психологическую, педагогическую, психотерапевтическую, социальную и юридическую помощь как частным лицам, так и учреждениям образова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3. Коррекционно-реабилитационная деятельность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ррекционно-реабилитационная деятельность обеспечивает позитивные изменения в развитии личности и восстановление психического благополучия клиента, используя для этого кратковременные и длительные, индивидуальные и групповые формы работы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4. Информационно-методическая деятельность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онно-методическая деятельность заключается в разработке методических материалов, программ в помощь социально-медико-психологических служб образования разных уровней, готовит информационные материалы, соответствующие направлениям деятельности Центр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5. Научно-методическая деятельность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но-методическая деятельность проводится в рамках запросов образовательных учреждений и тем научно-исследовательских работ сотрудников Центра по актуальным проблемам, связанных с направлениями деятельности Центр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6. Профилактическая  и  просветительская деятельность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филактическая и просветительская деятельность заключается в осуществлении превентивных мероприятий и повышении общей психологической, педагогической, правовой культуры всех участников педагогического процесса в образовательных учреждениях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 Центра реализуются педагогами-психологами, преподавателями Педагогического колледжа и педагогического вуза, медицинскими работниками, социальными педагогами, правоведами и другими сотрудниками, входящими в состав Центра, или осуществляющими деятельность в Центре на договорных условиях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 Структурно - функциональная организация Центра.</w:t>
      </w:r>
    </w:p>
    <w:p>
      <w:pPr>
        <w:pStyle w:val="Normal1"/>
        <w:widowControl/>
        <w:shd w:fill="FFFFFF" w:val="clear"/>
        <w:tabs>
          <w:tab w:val="clear" w:pos="708"/>
          <w:tab w:val="left" w:pos="5640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Центр возглавляет директор, который назначается и утверждается Учёным Советом университета. Директор действует от имени Центра, представляет его интересы вне университета, заключает договора, утверждает штаты, издаёт приказы, руководит Советом Центра. Научно-методическое обеспечение деятельности Центра осуществляется научным руководителем, который также назначается и утверждается Учёным Советом университет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 В структуру Центра входят следующие отделы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научно-методический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отдел экстренной психологической помощ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отдел диагностики, консультирования и коррекци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отдел просвещения и профилактики.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Научно-методический отдел </w:t>
      </w:r>
      <w:r>
        <w:rPr>
          <w:rFonts w:cs="Times New Roman" w:ascii="Times New Roman" w:hAnsi="Times New Roman"/>
          <w:color w:val="000000"/>
        </w:rPr>
        <w:t>осуществляет деятельность в рамках запросов образовательных учреждений и тем научно-исследовательских работ сотрудников Центра по актуальным проблемам, связанных с направлениями деятельности Центр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Отдел экстренной психологической помощи </w:t>
      </w:r>
      <w:r>
        <w:rPr>
          <w:rFonts w:cs="Times New Roman" w:ascii="Times New Roman" w:hAnsi="Times New Roman"/>
          <w:color w:val="000000"/>
        </w:rPr>
        <w:t>оказывает оперативную психологическую помощь и поддержку лицам, находящимся в экстремальных, кризисных ситуациях, в основном, в форме индивидуальных бесед и консультаций как непосредственно, так и по телефону доверия, Интернет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Отдел диагностики, консультирования и коррекции </w:t>
      </w:r>
      <w:r>
        <w:rPr>
          <w:rFonts w:cs="Times New Roman" w:ascii="Times New Roman" w:hAnsi="Times New Roman"/>
          <w:color w:val="000000"/>
        </w:rPr>
        <w:t>осуществляет создание банка диагностических методик, проводит диагностику по различным проблемам с последующей консультативной и коррекционной работой; проводит обучение психологов по этим направлениям; проводит методические семинары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Отдел просвещения и профилактики </w:t>
      </w:r>
      <w:r>
        <w:rPr>
          <w:rFonts w:cs="Times New Roman" w:ascii="Times New Roman" w:hAnsi="Times New Roman"/>
          <w:color w:val="000000"/>
        </w:rPr>
        <w:t>проводит работу по повышению психологической и педагогической, правовой, медицинской культуры всех участников образовательного процесса, популяризирует новые достижения науки, проводит профилактические мероприятия по актуальным проблемам, связанным с нарушением психического развития, здоровья и т. д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4.3. Должностные обязанности сотрудников Центр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е руководство деятельностью Центра осуществляется директором, назначенным Учёным Советом университета. Директор Центра несёт ответственность за организацию, своевременность и результативность осуществляемых в Центре видов деятельности, разрабатывает планы деятельности Центра, контролирует их выполнение, руководит Советом Центра, деятельностью сотрудников, обеспечивает координацию деятельности Центра с другими учреждениями и организациями, назначает своего заместителя, который временно выполняет обязанности директора в его отсутствие, утверждает график работы Центра, организует деятельность на договорной основе с другими организациями и частными лицам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учное руководство Центром осуществляется научным руководителем, который определяет научно-методический уровень сотрудников Центра. Совместно с директором Центра занимается отбором кадров, привлечением к выполнению работ ведущих специалистов и учёных; организует повышение квалификации сотрудников Центра; организует временные научно-исследовательские группы для работ по заявкам, грантам и т. д. Деятельность центра обеспечивается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татными сотрудниками Центра,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офессорско-преподавательским составом вузов и колледжей, высоко квалифицированными специалистами на договорной основе, на условиях совместительства или на общественных началах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аспирантами, соискателями, стажёрами, работающими по темам, профиль которых соответствует профилю работы Центр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трудником Центра может работать специалист, окончивший высшее учебное заведение и получивший общепсихологическую и специально-психологическую подготовку, включая знания в области психологии личности, психологии индивидуальных различий, психологии развития и детской психологии, психологии семейной жизни, медицинской психологии, а также знания и навыки в области общего консультирования, семейного консультирования и психологической коррекции аномалий в развитии и поведении ребёнка, родительско-детских взаимоотношений, психодиагностики личности, семьи и знакомый с основами педагогики, психиатрии, сексологии, семейного права и психологической экспертизы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валификация сотрудника психологического центра - психолога должна быть подтверждена дипломом соответствующего высшего заведения или соответствующих курсов повышения квалификации или переподготовк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щие требования к должности.</w:t>
      </w:r>
    </w:p>
    <w:p>
      <w:pPr>
        <w:pStyle w:val="Normal1"/>
        <w:widowControl/>
        <w:shd w:fill="FFFFFF" w:val="clear"/>
        <w:tabs>
          <w:tab w:val="clear" w:pos="708"/>
          <w:tab w:val="left" w:pos="3691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дагоги-психологи осуществляют профессиональную деятельность, направленную на сохранение психического, соматического и социального благополучия клиентов, обратившихся в центр, их оптимальное личностное развитие и социальную адаптацию. Содействуют охране прав личности в соответствии с Конвенцией по охране прав ребёнка. Принимают меры по оказанию различного вида психологической помощи. При этом конкретные функциональные обязанности педагогов-психологов Центра различаются в зависимости от специализаци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дагоги-психологи центра должны знать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нституцию Российской Федерации; законы Российской Федерации; решение правительства РФ и федеральных органов управления образованием по вопросам образования: Декларацию прав и свобод человека; Конвенцию о правах ребёнка;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</w:rPr>
        <w:t xml:space="preserve">- Общую психологию, психологию личности и дифференциальную психологию, детскую и возрастную психологию, социальную психологию, патопсихологию, психосоматику; 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ы дефектологии, нейропсихологии, психотерапии, семейной психологии, сексологии, психогигиены, профориентации и психологии труда, психодиагностики, диагностики и коррекци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оды психологического консультирования, активного обуче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олжностные обязанности педагога-психолога, осуществляющего научно-методическую работу</w:t>
      </w:r>
    </w:p>
    <w:p>
      <w:pPr>
        <w:pStyle w:val="Normal1"/>
        <w:widowControl/>
        <w:shd w:fill="FFFFFF" w:val="clear"/>
        <w:tabs>
          <w:tab w:val="clear" w:pos="708"/>
          <w:tab w:val="left" w:pos="3139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дагог-психолог проводит научно-исследовательскую, информационно-аналитическую, научно-методическую, учебно-методическую деятельность в соответствии с направлениями работы Центра. Педагог-психолог должен владеть методологией и методами научно-исследовательской работы, навыками математико-статистической обработки полученных данных, методикой преподавания психологии, педагогики и смежных наук, навыками методической работы.</w:t>
      </w:r>
    </w:p>
    <w:p>
      <w:pPr>
        <w:pStyle w:val="Normal1"/>
        <w:widowControl/>
        <w:shd w:fill="FFFFFF" w:val="clear"/>
        <w:tabs>
          <w:tab w:val="clear" w:pos="708"/>
          <w:tab w:val="left" w:pos="3379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Функциональные обязанности педагога-психолога, осуществляющего диагностическое обследование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 психологическую диагностику различного профиля и предназначения (с целью определения структур личности, особенностей его нервно-психической сферы, эмоциональных отношений в семье и т. д.). Определяет степень отклонений (умственных, физических, эмоциональных) в развитии учащихся. Определяет факторы, препятствующие развитию личност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лагает программу психолого-педагогической помощи с учётом данных диагностического обследования, составляет психологическое заключение и проводит консультации по материалам диагностического обследования с целью ориентации учащихся, родителей (или лиц, их заменяющих), школы (учитель, школьный психолог) и специалистов по психолого-педагогической коррекци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 повторное диагностическое обследование (с повторным заключением и консультациями всех вышеуказанных лиц) по прохождении учащимся курса психологической коррекци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вует в работе психолого-педагогического консилиума центра. Дополнительно должен знать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дицинскую психологию, нейропсихологию, патопсихологию, семейную психологию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оды индивидуальной и групповой диагностик: современные методы индивидуальной и групповой консультации;</w:t>
      </w:r>
    </w:p>
    <w:p>
      <w:pPr>
        <w:pStyle w:val="Normal1"/>
        <w:widowControl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</w:rPr>
        <w:t>- половозрастные нормы и особенности развития детей, подростков, молодежи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Функциональные обязанности  педагога-психолога, осуществляющего коррекцию различных сфер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ет коррекционную работу в индивидуальном и групповом режиме на основе психологического заключения и в соответствии с возможностями возраста, интеллектуального развития проблем клиент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йствует развитию позитивной Я- концепции клиента, его чувства уверенности, адекватности самооценки, умения ориентироваться в различных, жизненных ситуациях, навыков обще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ет психологическую поддержку родителей (лиц, их заменяющих), консультирует их с целью повышения социально-психологической компетентности и организации коррекционных занятий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ельно должен знать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новы нейропсихологии, дефектологии, психогигиены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теорию и методы гуманистической педагогик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едагогическую психологию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оды активного обучения, психологической коррекции, обучающего тренинга и социально-психологического тренинга общения.</w:t>
      </w:r>
    </w:p>
    <w:p>
      <w:pPr>
        <w:pStyle w:val="Normal1"/>
        <w:widowControl/>
        <w:shd w:fill="FFFFFF" w:val="clear"/>
        <w:tabs>
          <w:tab w:val="clear" w:pos="708"/>
          <w:tab w:val="left" w:pos="3341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Функциональные обязанности педагога-психолога, осуществляющего групповую и индивидуальную коррекцию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 коррекцию отклонений в развитии личности на основе психологического заключения и в соответствии с возможностями возраста и личностными особенностями клиента, коррекцию эмоционального состояния; устраняет последствия влияния негативного прошлого опыта, формирует навыки обще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йствует развитию позитивной Я-концепции клиента, его чувства уверенности, адекватности самооценки, умения ориентироваться в различных, жизненных ситуациях, навыков общения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 социально-психологические тренинга по различным направлениям в соответствии с результатами психологического обследования участников тренинговой группы: тренинг общения, социально-психологической компетентности, личностного роста, выбора жизненного пути, развития творческой активности (креативности) и другие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ет превентивные мероприятия по профилактике социальной дезадаптации, кризисных состояний. Оказывает консультативную помощь родителям и педагогам в формировании среды, развивающей у учащегося, студента черты активной, самостоятельной и ответственной личности, в выборе такого образовательного маршрута и микросреды общения, к которым он мог бы успешно адаптироваться. Помогает эффективно и последовательно организовать процесс социальной адаптации. Участвует в работе психолого-педагогического консилиума центра. Дополнительно должен знать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оды психотерапии, семейной психологии, различные методы и средства групповой психологической работы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временные методы индивидуальной и групповой консультации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оды проведения социально-психологического тренинга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тоды активного обучения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ловозрастные нормы и особенности развития детей, подростков, молодежи и студентов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Функциональные обязанности социального педагога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ет взаимодействие с семьёй, образовательным учреждением в случаях нарушения интересов личности ребёнка, создания угрозы его здоровью и жизни. Оказывает помощь родителям в случаях социальной несостоятельности семьи (инвалиды, опекуны, многодетная семья, переселенцы, кризисная семейная ситуация, случаи насилия, инцеста и т. д.), обратившимся за помощью в Центр. Патронирует семью, по их согласию, на период разрешения острых ситуаций, мешающих обучению и социальному функционированию ребёнка. Разъясняет родителям их права, даёт информацию о специализированных службах медицинской, психологической, педагогической, юридической помощи, о наличии образовательных учреждений, творческих, спортивных, досуговых центров, центров по профориентации и трудоустройству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авливает профессиональные отношения со специалистами социальных служб, органов опеки и попечительства, охраны прав несовершеннолетних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ит консультирование родителей, педагогический работников по итогам психодиагностического обследования, проведённого в Центре. Помогает психологу, социальному педагогу образовательного учреждения в разработке индивидуальных планов психолого-педагогического  и  медико-социального сопровождения курируемых учащихся. Принимает меры по социальной защите, социальной помощи, реализации прав и свобод личности, содействует созданию обстановки психологического комфорта безопасности курируемых детей, подростков, студентов и молодёжи. Социальный  педагог,  специализирующийся по социально-психологической групповой работе с детьми и подростками, участвует  в проведении коррекционно-развивающих занятий, психологических тренингов и  выездных лагерей по развитию и коррекции социальных навыков. По запросу образовательных учреждений Центр проводит социологические опросы, анкетирование, социометрию ученических коллективов, другие диагностические и коррекционные мероприятия в пределах своей компетенции с целью стимулирования учебной деятельности обучающихся, улучшении поведенческих реакций, установления конструктивных взаимоотношений с учителями и одноклассниками. Проводит методическую работу с психологами, социальными педагогами школ. Должен знать: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нституцию РФ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аконы РФ, решения Правительства РФ и федеральных органов управления образованием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нвенцию о правах ребёнка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щую и социальную педагогику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едагогическую, социальную, возрастную, детскую психологию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новы валеологии и социальной гигиены;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циально-педагогические и диагностические методики.</w:t>
      </w:r>
    </w:p>
    <w:p>
      <w:pPr>
        <w:pStyle w:val="Normal1"/>
        <w:widowControl/>
        <w:shd w:fill="FFFFFF" w:val="clear"/>
        <w:spacing w:lineRule="auto" w:line="240" w:before="326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3. Ликвидация и реорганизация Центра.</w:t>
      </w:r>
    </w:p>
    <w:p>
      <w:pPr>
        <w:pStyle w:val="Normal1"/>
        <w:widowControl/>
        <w:shd w:fill="FFFFFF" w:val="clear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квидация и реорганизация Центра осуществляется решением Учёного Совета университ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080" w:hanging="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4:00Z</dcterms:created>
  <dc:creator>aad</dc:creator>
  <dc:description/>
  <cp:keywords/>
  <dc:language>en-US</dc:language>
  <cp:lastModifiedBy>aad</cp:lastModifiedBy>
  <dcterms:modified xsi:type="dcterms:W3CDTF">2004-10-21T10:45:00Z</dcterms:modified>
  <cp:revision>1</cp:revision>
  <dc:subject/>
  <dc:title>«Утверждаю»</dc:title>
</cp:coreProperties>
</file>