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 на Ученом</w:t>
        <w:tab/>
        <w:tab/>
        <w:t>Утверждаю</w:t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е университета</w:t>
        <w:tab/>
        <w:tab/>
        <w:t>Ректор БГПУ</w:t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В.М. Лопаткин</w:t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«___»_________ 200__ г.</w:t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1"/>
        <w:widowControl/>
        <w:shd w:fill="FFFFFF" w:val="clear"/>
        <w:tabs>
          <w:tab w:val="clear" w:pos="708"/>
          <w:tab w:val="left" w:pos="5923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 педагогической (производственной) практике студентов БГПУ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дагогическая (производственная) практика студентов 1-5 курсов НГПУ является неотъемлемой частью подготовки педагогических кадров, способных решать актуальные задачи общеобразовательных школ, лицеев, гимназий, средних специальных учебных заведений, дошкольных учреждений, центров дополнительного образования и т.д., формировать личность, отвечающую современным требованиям общества. Педагогическая практика организуется во всех семестрах обучения (со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). Содержание, формы и сроки практики разрабатываются кафедрами на основе концепции, в соответствии с учебными планами факультетов и утверждаются советами факультетов с учетом территориальных условий, профиля факультетов, особенностей контингента студентов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ой базой практики являются образовательные учреждения, входящие в состав учебно-научно-педагогического комплекса: школы, лицеи, гимназии, школы-интернаты, детские дома, профтехучилища, частные школы, дошкольные учреждения, центры дополнительного образования и т.д. Практика может быть организована также в детприемниках, детских больницах, отдельных типах внешкольных учреждений, в летних загородных оздоровительных центрах, детских комнатах, приютах и клубах по месту жительства и других учебно-воспитательных учреждениях, закрепленных за Университетом в установленном порядке в качестве базы педагогической практик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я о других видах практик разрабатываются на факультетах ввиду профессиональной специфики практик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ЦЕЛИ И ЗАДАЧИ ПРАКТИКИ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>Педагогическая практика организуется в рамках целостного учебно-воспитательного процесса, направленного на практическое освоение студентами различных видов педагогической деятельности, овладение основами педагогической культуры современного учителя, формирование готовности к педагогическому творчеству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Целью педагогической практики </w:t>
      </w:r>
      <w:r>
        <w:rPr>
          <w:rFonts w:cs="Times New Roman" w:ascii="Times New Roman" w:hAnsi="Times New Roman"/>
          <w:color w:val="000000"/>
        </w:rPr>
        <w:t>является интеграция составляющих</w:t>
        <w:br/>
        <w:t>профессиональной подготовки в опыт профессиональной деятельности и в</w:t>
        <w:br/>
        <w:t>опыт ценностного отношения к ней в процессе формирования гармонично раз</w:t>
        <w:br/>
        <w:t>витой, социально активной, творческой личности, высококвалифицированного</w:t>
        <w:br/>
        <w:t>специалиста - педагога, методиста дошкольного образования, психолог-педагог, социальный педагог, преподаватель физической культуры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сновными задачами практики </w:t>
      </w:r>
      <w:r>
        <w:rPr>
          <w:rFonts w:cs="Times New Roman" w:ascii="Times New Roman" w:hAnsi="Times New Roman"/>
          <w:color w:val="000000"/>
        </w:rPr>
        <w:t>как ведущего звена профессиональной подготовки учителя являются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оспитание устойчивого интереса к профессии учителя, убежденности в правильности ее выбора, устойчивой и адекватной профессиональной направленност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Формирование у студентов целостной научной картины педагогического труда и профессионального педагогического мышл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Формирование у студентов профессиональных умений и навыков, необходимых для успешного осуществления образовательного процесс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Развитие у студентов потребности в самообразовании и самосовершенствовании профессионально-педагогических знаний и умений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Формирование опыта творческой педагогической деятельности, исследовательского подхода к педагогическому процессу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Формирование профессионально значимых качеств личности будущего учителя и его активной педагогической позиц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Оказание студентами помощи образовательным учреждениям в решении задач образования учащихся.</w:t>
      </w:r>
    </w:p>
    <w:p>
      <w:pPr>
        <w:pStyle w:val="Normal1"/>
        <w:widowControl/>
        <w:shd w:fill="FFFFFF" w:val="clear"/>
        <w:spacing w:lineRule="auto" w:line="24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СОДЕРЖАНИЕ ПРАКТИКИ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сновное содержание педагогической практики </w:t>
      </w:r>
      <w:r>
        <w:rPr>
          <w:rFonts w:cs="Times New Roman" w:ascii="Times New Roman" w:hAnsi="Times New Roman"/>
          <w:color w:val="000000"/>
        </w:rPr>
        <w:t>составляет профессионально-педагогическая деятельность студентов, которая включает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изучение ребенка, подростка, юноши, выявление его способностей, мотивов общения и деятельности и проектирование его индивидуального развит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рганизацию индивидуальной и коллективной учебно-производственной (предметной), общественно-политической, трудовой, художественной, творческой, спортивной деятельности детей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организацию общения и жизнедеятельности отдельной личности, малых групп, коллективов, классов, отрядов, кружков, секций и т.д., которая выражается в работе классного руководителя, организатора, руководителя кружков, секций, детского объединения по месту жительства, вожатого детского коллектива в летнем загородном оздоровительном центре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осуществление работы с родителями, населением, общественностью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проведение опытно-экспериментальных и психологических исследований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формирование и развитие личной, общей и педагогической культуры студента-практикант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ОРГАНИЗАЦИЯ И ПРОВЕДЕНИЕ ПЕДАГОГИЧЕСКОЙ ПРАКТИКИ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ическая практика организуется факультетом совместно с психолого-педагогическимй кафедрами, кафедрами методики преподавания учебных дисциплин, а также педагогическими коллективами школ и другими образовательными учреждениями, на базе которых она проводится.</w:t>
      </w:r>
    </w:p>
    <w:p>
      <w:pPr>
        <w:pStyle w:val="Normal1"/>
        <w:widowControl/>
        <w:shd w:fill="FFFFFF" w:val="clear"/>
        <w:tabs>
          <w:tab w:val="clear" w:pos="708"/>
          <w:tab w:val="left" w:pos="1795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 началом практики руководитель практики (деканат факультета) совместно с соответствующими кафедрами проводит установочную конференцию, на которой студентам разъясняют цель, задачи, содержание, формы организации и порядок прохождения практики. По завершении практики проводятся заключительные мероприятия, посвященные анализу ее итогов. Формы проведения установочных и заключительных мероприятий могут быть разные: конференции, консультации, круглые столы, творческие мастерские, мастерклассы и т.д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основании установленных отчетных документов на каждом курсе проводится зачет с дифференцированной оценкой.</w:t>
      </w:r>
    </w:p>
    <w:p>
      <w:pPr>
        <w:pStyle w:val="Normal1"/>
        <w:widowControl/>
        <w:shd w:fill="FFFFFF" w:val="clear"/>
        <w:tabs>
          <w:tab w:val="clear" w:pos="708"/>
          <w:tab w:val="left" w:pos="5962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курсах педагогическая практика организуется в различных формах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с погружением от 1 до 3 недель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о расписанию 1 день в неделю - «школьный день»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курсах педпрактика организуется с отрывом от учебных занятий - 6-8 недель в базовых образовательных учреждениях (ОУ), где студенты работают в качестве учителей по специальности, педагогов-психологов, классных руководителей и т.п. При разработке новых форм организации, проведения и руководства практикой необходимо максимально использовать опыт творчески работающих учителей и коллективов, а также рекомендаций современной педагогической наук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кретные формы проведения практики зависят от специфики факультета, с учетом этого факультет разрабатывает сквозные программы педпрактики на весь период обуч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РУКОВОДСТВО ПЕДАГОГИЧЕСКОЙ ПРАКТИКОЙ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бщее руководство осуществляет руководитель отдела практики Университет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о факультетам ответственность за организацию и проведение педпрактики возлагается на деканов факультетов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бщее руководство педагогической практикой на факультетах осуществляется факультетскими руководителями, назначенными из числа наиболее опытных преподавателей - методистов или педагогов, или психологов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руководству практикой в качестве групповых и индивидуальных руководителей можно привлекать на условиях почасовой оплаты опытных специалистов (педагогов, психологов, воспитателей и др.) образовательных учреждений.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. ПРАВА И ОБЯЗАННОСТИ СТУДЕНТОВ-ПРАКТИКАНТОВ 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дагогической практике студент имеет ПРАВО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 определенных факультетами школах выбирать класс и учителя, классного руководителя так, чтобы он мог лучше всего проявить все грани своего таланта в рамках возможностей школы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ботать по индивидуальному плану, в авторской школе, в педагогических мастерских, проводить уроки и внеклассные мероприятия по экспериментальным программам, апробируя свои собственные методики, передовые технологии обучения и воспитания учителей-новаторов, сотрудничая с учителями школы, преподавателями института, что предполагает принятие помощи и учет их педагогического опыт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сказывать критические замечания в адрес руководителей практики университета, администрации и учителей школы, направленные на улучшение учебно-воспитательной работы учащихся классов, школы, на улучшение организации и проведения педагогической практик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ерейти в другую школу, если ему не созданы оптимальные условия для прохождения практик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педагогической практике студент ОБЯЗАН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полнять все виды работ, предусмотренные программой практики, становясь членом педагогического коллектива ОУ, активно включаясь в учебно-воспитательную работу с детьм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вовать в установочном и итоговом мероприятиях по практике на факультете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вовать в установочном и итоговом мероприятиях по практике в ОУ, на совещании администрации ОУ и руководителей практики от Университета при распределении студентов по классам (группам, отрядам)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 период практики подчиняться правилам внутреннего распорядка ОУ, выполнять все распоряжения администрации ОУ и руководителей практики, должен работать в ОУ не менее 6-ти часов в день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сещать заседания педагогического совета, совещания учителей, классных руководителей, участвовать в семинарах и методических занятиях, проводимых для студентов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щательно готовиться к каждому уроку и проведению разнообразных внеклассных мероприятий и коллективных творческих дел, воспитывая в себе профессионально значимые качества личности учителя, потребность в педагогическом самообразован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 2 дня до проведения урока или внеклассного мероприятия представлять поурочные планы и конспекты на просмотр учителю, классному руководителю, воспитателю и на утверждение групповому руководителю, преподавателю кафедры педагогики, без утверждения конспектов студент не допускается к уроку или внеклассному мероприятию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сещать уроки и внеклассные мероприятия других студентов, участвовать в их обсужден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>- изучать передовой опыт учителей школы, овладевать передовой технологией обучения и воспитания учащихся, собирать практический материал для написания курсовой или дипломной работ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ести педагогическую документацию (составлять индивидуальный план прохождения практики, дневник, конспекты уроков и внеклассных мероприятий, отчет)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читываться о результатах своей работы на итоговых конференциях в ОУ и на факультете, сдавать групповому руководителю и преподавателям кафедр педагогики и психологии отчетную документацию, выпускать стенгазету, готовить работы учащихся и собственный творческий отчет на выставку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 момента поступления студентов на практику на них распространяются правила охраны труда и внутреннего распорядка, действующие в образовательном учрежден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удент, не сдавший отчетную документацию в течение двух недель после окончания педагогической (производственной) практики, считается задолжником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уденту, который по уважительным причинам не выполнил программу практики, решением совета факультета практика может быть продлена или перенесена. Студент направляется на практику вторично в свободное от учебы врем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уденты, не выполнившие программы практики без уважительной причины, могут быть отчислены из учебного заведения как имеющие академическую задолженность в порядке, предусмотренном уставом вуза.</w:t>
      </w:r>
    </w:p>
    <w:p>
      <w:pPr>
        <w:pStyle w:val="Normal1"/>
        <w:widowControl/>
        <w:shd w:fill="FFFFFF" w:val="clear"/>
        <w:tabs>
          <w:tab w:val="clear" w:pos="708"/>
          <w:tab w:val="left" w:pos="210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 ДОКУМЕНТАЦИЯ, УЧЕТ И ОЦЕНКА ПЕДАГОГИЧЕСКОЙ</w:t>
        <w:br/>
        <w:t>ПРАКТИКИ СТУДЕНТОВ</w:t>
      </w:r>
    </w:p>
    <w:p>
      <w:pPr>
        <w:pStyle w:val="Normal1"/>
        <w:widowControl/>
        <w:shd w:fill="FFFFFF" w:val="clear"/>
        <w:tabs>
          <w:tab w:val="clear" w:pos="708"/>
          <w:tab w:val="left" w:pos="2102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четность студентов имеет разные формы в зависимости от этапа обучения, содержания деятельности и участия в научно-исследовательской работе. Обязательными ФОРМАМИ ОТЧЕТНОСТИ .студентов на всех этапах обучения являются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исьменный отчет о практике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Отзыв-характеристика с объекта педагогической деятельност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уктуру и содержание отчета определяют положения о педагогической практике на факультетах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 студентов на всех этапах практики оценивается дифференцированно по четырехбалльной системе: «отлично», «хорошо», «удовлетворительно», «неудовлетворительно»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критерии оценки результатов педагогической практики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тепень сформированное™ профессионально-педагогических умений у каждого студент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ровень теоретического осмысления студентами своей практической деятельности, ее целей, задач, содержания, методов реализац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ровень профессиональной направленности интересов будущих педагогов, их активности, отношения к детям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ровень профессиональной культуры, способности к саморефлекс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педагогической практики оцениваются на основе систематического анализа работы студента; беседы с учителями, классными руководителями; анализа руководителями ОУ участия студента в его работе; самооценки студентами степени своей подготовки к практической работе и качества своей работы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льшое значение имеет коллективный анализ деятельности студентов, самоконтроль и самоанализ, которые осуществляются как по содержательным критериям, характеризующим результат работы (качество знаний, умений и навыков, уровень поведения), так и по профессиональным, характеризующим процесс и динамику развития детей и учителя (степень изменения и развития по сравнению с начальным уровнем). Только объективная оценка студентом уровня своей работы и своей подготовленности стимулирует его профессиональное самообразование и самовос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hanging="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52:00Z</dcterms:created>
  <dc:creator>aad</dc:creator>
  <dc:description/>
  <cp:keywords/>
  <dc:language>en-US</dc:language>
  <cp:lastModifiedBy>aad</cp:lastModifiedBy>
  <dcterms:modified xsi:type="dcterms:W3CDTF">2004-10-21T10:53:00Z</dcterms:modified>
  <cp:revision>1</cp:revision>
  <dc:subject/>
  <dc:title>Утверждено на Ученом</dc:title>
</cp:coreProperties>
</file>