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учебно-методического совета БГПУ на 2006 – 2007 уч. 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6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ка засед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комиссии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тверждение плана работы УМС на новый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изменении состава УМ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О проведении внутривузовского конкурса по созданию электронных учебно-методических материалов в 2006 – 2007 уч.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внутривузовских курсах повышения квалификации ППС по направлению «Менеджмент качества профессионального педагогическ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 учебном режим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 Об индивидуальной документации преподав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 внутривузовских курсах повышения квалификации по направлению «Использование ИКТ в профессиональной деятель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 Ще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 Ще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 Ще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Мар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 Ще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 Щег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К. Щеглова, Д.П. Те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представлении сведений факультетов / кафедр на сайте университ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 информационных ресурсах на сайте НПБ Б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суждение формы рабочего журнала преподавателя Б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бсуждение макета основных элементов УМК дисциплин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. О подготовке к аттестационному тестир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 выполнении кафедрой экономической теории требований Г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ь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лиментьева, Г.И. Рог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 Щеглова, С.П. Вол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 Щеглова, С.П. Вол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Край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. Волохов, О.В. Токарева, Е.А. Авакумова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работе Координационного совета ГСЭ по созданию У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чет по результатам аудита текущей аттестации студентов по дисциплинам ГСЭ и О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создании вузовской базы К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выполнении требований ГОС в учебном процессе исторического факульт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Марьина, С.П. Вол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. Каракозов, В.С. Сабельникова, О.М. Край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Крайник, В.С. Сабельникова, О.В. Баянкин, Е.А. Авакумова, Л.И. Соснина, Н.А. Падалкин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тчет по результатам аудита соответствия  работы университетских кафедр Положению о кафедре Б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чет Координационного совета ОПД о работе по созданию У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Марьина, С.П. Вол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Сос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ожение о педагогической практике студентов Б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работе УМС АУШПО по направлениям «Физическая культура и спорт; Основы безопасности жизнедеятельности», 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 Дугнист, О.М. Крайник, Л.И. Соснина, О.В. Токарева, Л.А. Каирова, О.В. Баянкин, И.И. Макарова, Н.И. Калаш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 Баянкин, Л.А. Оди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ложение о магистратуре Б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 работе УМС АУШПО по направлениям «Социально-экономические науки», «Дошкольное образование, коррекционная педагог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 представлении сведений на сайт университета педагогического факультета, факультета начальных классов и факультета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 Аввакумова , Т.А. Шеметова, Н.Н. Семененко,  М.А. Гончарова, О.М. Край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Демин, Л.И. Швар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ькин, Т.А. Ваулина, Ю.С. Заяц, В.Л. Край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ожение  о  ФДПП  Б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чет по результатам аудита документации факультетов/кафедр по С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о работе по созданию УМК на кафедрах ЛИИН, исторического факультета и факультета математики и информа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нализ книгообеспеченности направлений и специальностей, реализуемых в ЛИИН, на историческом факультете и факультете математики и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работе УМС АУШПО  по направлениям «Естествознание» и «Лингвис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 представлении сведений на сайт университета исторического факультета и факультета математики и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 Щеглова, Л.М. Растова, Т.Н. Слибченко, Т.А. Шеметова, Н.Н. Семененко, О.В. Токарева, О.В. Бая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Марьина, С.П. Вол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Биккель, Т.А. Шеметова, М.А. Гон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лим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 Караваев, Н.П. Широ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ькин, Е.Н. Комисарова, И.В. Кисель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о работе по созданию УМК на кафедрах педагогического факультета и факультета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книгообеспеченности направлений и специальностей, реализуемых на педагогическом факультете и факультете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ложение о балльно-рейтинговой сис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представлении сведений на сайт университета ЛИИН, физического и филологического факульте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Ваулина, Л.А. Ка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лим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Крайник, М.И. Биккель, Л.А. Козлова, С.А. Ан, Л.И. Соснина, Е.В. Денис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ькин, Т.П. Глухова, С.Н. Кудрявцев, Е.А. Худенко</w:t>
            </w:r>
          </w:p>
        </w:tc>
      </w:tr>
      <w:tr>
        <w:trPr>
          <w:trHeight w:val="9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о работе по созданию УМК на кафедрах факультета физической культуры, физического и филологического факульт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книгообеспеченности направлений и специальностей, реализуемых на факультете физической культуры, физическом и филологическом факульте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ет о работе УМС за 2006-2007 уч.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аянкин, О.В. Токарева, Е.А. Авак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лим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 Щег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УМС                                                                                                                                               Т.К. Щеглова</w:t>
      </w:r>
    </w:p>
    <w:p>
      <w:pPr>
        <w:pStyle w:val="Normal"/>
        <w:ind w:firstLine="708"/>
        <w:jc w:val="right"/>
        <w:rPr/>
      </w:pPr>
      <w:r>
        <w:rPr/>
        <w:t>25.09.2006 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42:00Z</dcterms:created>
  <dc:creator>xxx</dc:creator>
  <dc:description/>
  <cp:keywords/>
  <dc:language>en-US</dc:language>
  <cp:lastModifiedBy>xxx</cp:lastModifiedBy>
  <cp:lastPrinted>2006-10-25T14:37:00Z</cp:lastPrinted>
  <dcterms:modified xsi:type="dcterms:W3CDTF">2006-10-25T07:40:00Z</dcterms:modified>
  <cp:revision>9</cp:revision>
  <dc:subject/>
  <dc:title>План</dc:title>
</cp:coreProperties>
</file>